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VISOR OM ÄLDRE OCH NYAR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OLYCKOR OCH BROTT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En olycklig händelse</w:t>
      </w:r>
      <w:r>
        <w:rPr>
          <w:rFonts w:cs="Arial Narrow" w:ascii="Arial Narrow" w:hAnsi="Arial Narrow"/>
        </w:rPr>
        <w:t>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på Nya Kungsholmsbron i Stockholm s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drog en morgonstund sommartiden 1774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n arbetskarl, vilken då han skulle gå ti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arbete, blev i sin enfaldighet liks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slukad uti en av de under bron varan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nkistor, vars fyllning gav sig undan i sa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gonblick den gråhårige mannen satte s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 på stället så att han störtade i djup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! kristenhet mär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s dråpliga verk, Hans domar och l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allvisa styrsel och helga beha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v nogaste a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kaparens oövervinnliga mak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varning och skrä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en som är frä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Gud låtit 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snart han en dödlig sin bane kan ge</w:t>
      </w:r>
    </w:p>
    <w:p>
      <w:pPr>
        <w:pStyle w:val="Normal"/>
        <w:rPr/>
      </w:pPr>
      <w:r>
        <w:rPr>
          <w:rFonts w:cs="Arial Narrow" w:ascii="Arial Narrow" w:hAnsi="Arial Narrow"/>
        </w:rPr>
        <w:t>O! människa betänk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t intet, Hans allt som dig livet har skän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rbetskarl gick i anständigt sk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morgonen frå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, hustru och barn som ett timeligt lå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a'rbet' helt sund:</w:t>
      </w:r>
    </w:p>
    <w:p>
      <w:pPr>
        <w:pStyle w:val="Normal"/>
        <w:rPr/>
      </w:pPr>
      <w:r>
        <w:rPr>
          <w:rFonts w:cs="Arial Narrow" w:ascii="Arial Narrow" w:hAnsi="Arial Narrow"/>
        </w:rPr>
        <w:t>Men vägen sig öppnar, han ses sjunka till gr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 kunde väl t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ådan en b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lle vara så k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st han är uppbygder på kistor av st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tt ögonbl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mannen ur tiden i evighet g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ängsligt att 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junkandes v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j komma å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indra ett sådant olyckans förså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såg, men var räd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nalkas den farliga, störtande bäd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åldriga kr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vs äntligen 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 mord-hålan styg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ingen blitt varse, men övergått trygg.</w:t>
      </w:r>
    </w:p>
    <w:p>
      <w:pPr>
        <w:pStyle w:val="Normal"/>
        <w:rPr/>
      </w:pPr>
      <w:r>
        <w:rPr>
          <w:rFonts w:cs="Arial Narrow" w:ascii="Arial Narrow" w:hAnsi="Arial Narrow"/>
        </w:rPr>
        <w:t>Ack, grymmaste 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grundval mer säker och fast vara bor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n grov hela da’n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yktet i st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spriddes där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hastigt och underligt mannen omk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den stenfasta bron.</w:t>
      </w:r>
    </w:p>
    <w:p>
      <w:pPr>
        <w:pStyle w:val="Normal"/>
        <w:rPr/>
      </w:pPr>
      <w:r>
        <w:rPr>
          <w:rFonts w:cs="Arial Narrow" w:ascii="Arial Narrow" w:hAnsi="Arial Narrow"/>
        </w:rPr>
        <w:t>O! Gud, för allt ofall oss nådigt försko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hjärtans besv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maka så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nu lever k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vännens förlust haver haft och än h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krivas ej k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sällare liv uti döden han f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ras dotter så u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börda så tu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ittida f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uldaste fadern från henne g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, faderlös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Gud är dess fader, som barnen har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örsiktighetsv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vatten och 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t månghundra sä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s andra olyckor nu hända så tä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makt ligger 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 Gud och försiktigt sin värld genomg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Ett brudpars olyckliga öde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cs="Arial Narrow" w:ascii="Arial Narrow" w:hAnsi="Arial Narrow"/>
        </w:rPr>
        <w:t>som skedde i Svart-Älven i Nora socken, Backetorps by 1828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Nora socken och Backetorps, b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bröllop reddes til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änkeman av sämre stå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dgumme skulle b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ejde hus och prydde br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ina vänner b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ölja med en liten stund</w:t>
      </w:r>
    </w:p>
    <w:p>
      <w:pPr>
        <w:pStyle w:val="Normal"/>
        <w:rPr/>
      </w:pPr>
      <w:r>
        <w:rPr>
          <w:rFonts w:cs="Arial Narrow" w:ascii="Arial Narrow" w:hAnsi="Arial Narrow"/>
        </w:rPr>
        <w:t>Uppå sin bröllopsd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k Perhsson hörde huset ti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d vad därtill v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ade åt sin hustru skön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u skall bli hemma kvar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 med böner och med ro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vekte hennes sinn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on gick ut från gods och gå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ära mannen s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Karlstads bruk och säte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gick att vigseln f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ksprästen vigde dem iho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önska' dem allt g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r man kom till stranden ner,</w:t>
      </w:r>
    </w:p>
    <w:p>
      <w:pPr>
        <w:pStyle w:val="Normal"/>
        <w:rPr/>
      </w:pPr>
      <w:r>
        <w:rPr>
          <w:rFonts w:cs="Arial Narrow" w:ascii="Arial Narrow" w:hAnsi="Arial Narrow"/>
        </w:rPr>
        <w:t>Där stod två unga mä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av bruden kvar en liten st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ommer lastbåte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dgummen svarar med friskt mo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Min kära, vackra d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ver färdats denna äl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ärre det var än nu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r de kommo åt östra 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ick de annat s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om en väderilning s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log den farkost n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kvalpade i vågo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ässen gör om v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opte högt i grämels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gen hjälp man f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unger dräng och rasker jun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k detta öde s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astade med ivrigt m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åt sig dit beg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r han kom med denna fram</w:t>
      </w:r>
    </w:p>
    <w:p>
      <w:pPr>
        <w:pStyle w:val="Normal"/>
        <w:rPr/>
      </w:pPr>
      <w:r>
        <w:rPr>
          <w:rFonts w:cs="Arial Narrow" w:ascii="Arial Narrow" w:hAnsi="Arial Narrow"/>
        </w:rPr>
        <w:t>Där männskorna först l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ågs där inte någon t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vågen brusar 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ammal gumma, som var m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kring en 60 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kom till stranden flytand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årorna hon l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andra blev i böljans djup</w:t>
      </w:r>
    </w:p>
    <w:p>
      <w:pPr>
        <w:pStyle w:val="Normal"/>
        <w:rPr/>
      </w:pPr>
      <w:r>
        <w:rPr>
          <w:rFonts w:cs="Arial Narrow" w:ascii="Arial Narrow" w:hAnsi="Arial Narrow"/>
        </w:rPr>
        <w:t>Till andra dagens lju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ick vi skicka bud på hjäl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a de döda u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nan klockan slagit t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ade vi liken sj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ruden, ack den väna brud.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ligger kvar än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blev sorg för gästab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årar dracks för vin</w:t>
      </w:r>
    </w:p>
    <w:p>
      <w:pPr>
        <w:pStyle w:val="Normal"/>
        <w:rPr/>
      </w:pPr>
      <w:r>
        <w:rPr>
          <w:rFonts w:cs="Arial Narrow" w:ascii="Arial Narrow" w:hAnsi="Arial Narrow"/>
        </w:rPr>
        <w:t>Och klagorop och grämel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ck hela rymden kr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ammal kvinna bjuden var,</w:t>
      </w:r>
    </w:p>
    <w:p>
      <w:pPr>
        <w:pStyle w:val="Normal"/>
        <w:rPr/>
      </w:pPr>
      <w:r>
        <w:rPr>
          <w:rFonts w:cs="Arial Narrow" w:ascii="Arial Narrow" w:hAnsi="Arial Narrow"/>
        </w:rPr>
        <w:t>Var över 60 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miste både man och drä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org hon nu månd’ g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bedjer jag I unge män,</w:t>
      </w:r>
    </w:p>
    <w:p>
      <w:pPr>
        <w:pStyle w:val="Normal"/>
        <w:rPr/>
      </w:pPr>
      <w:r>
        <w:rPr>
          <w:rFonts w:cs="Arial Narrow" w:ascii="Arial Narrow" w:hAnsi="Arial Narrow"/>
        </w:rPr>
        <w:t>som brudgum viljen bl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ni tar Gud till ledesman,</w:t>
      </w:r>
    </w:p>
    <w:p>
      <w:pPr>
        <w:pStyle w:val="Normal"/>
        <w:rPr/>
      </w:pPr>
      <w:r>
        <w:rPr>
          <w:rFonts w:cs="Arial Narrow" w:ascii="Arial Narrow" w:hAnsi="Arial Narrow"/>
        </w:rPr>
        <w:t>Så allt går lyckligt t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a mina unga m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än ogifta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edjen Gud bevara 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ögfärdsandan sv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 hjonelag blev skiljda å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vå fick följas å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åttonde var en unger drä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ade ett barn ocks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vila alla i en gra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omedagens lj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Guds basuner börja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 skall inför G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någon är som veta vi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m visan haver gjo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är det en kvinna som var m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uka bröllopsb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(Diktat av Lisa Ers-dotter i Lärkmossen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gelsmannen herr Lloy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under en björnjakt uti Dalarna 1835</w:t>
      </w:r>
    </w:p>
    <w:p>
      <w:pPr>
        <w:pStyle w:val="Normal"/>
        <w:rPr/>
      </w:pPr>
      <w:r>
        <w:rPr>
          <w:rFonts w:cs="Arial Narrow" w:ascii="Arial Narrow" w:hAnsi="Arial Narrow"/>
        </w:rPr>
        <w:t>i våda sköt sin jaktkamrat Jan Svenss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Lloyd ifrån England till Sverige k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nöjsamt och nyttigt där ja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eka med rovdjuren först litet 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n skinnpälsen utav dem ta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jägaren är i vårt land väl beka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jaktäventyren så må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kogar, i dalar, på berg och vid bran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 kan han båd' skjuta och få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alom, de härliga minnenas 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kogarna stora och tä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lyster den jägarn med bössan i h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styrka mot björn-ram att mä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ellan Jyngsjöberget och Nårån u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ocken man Malung månd' ka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ringader björn nu skall skjuten b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om ej den gången att fa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Herr Lloyd i följelag på jakten 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g, Utter samt Jan Svensson den arme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oviss vår livstid, vår dödsstund hur snar!</w:t>
      </w:r>
    </w:p>
    <w:p>
      <w:pPr>
        <w:pStyle w:val="Normal"/>
        <w:rPr/>
      </w:pPr>
      <w:r>
        <w:rPr>
          <w:rFonts w:cs="Arial Narrow" w:ascii="Arial Narrow" w:hAnsi="Arial Narrow"/>
        </w:rPr>
        <w:t>O Gud över oss dig, förbarm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ringningen Lloyd till Jan Svensson sad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är skall du stå stilla med hunden”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vensson ej lydde, vad Lloyd honom b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yckliger blev ock den stu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Lloyd med de andra i ringningen s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björnen re'n grävit där ha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gt skymlar i buskarna mer och 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loyd ögat till bössan nu la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Gud sig förbarme! det small samma st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åt som Lloyd skjutit, han skå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dristiga, trogna, dresserade hund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ynen ej gott nu bebåd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ad!” säger herr Lloyd, “i all världen jag skö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hund” - ack! det var mycket värr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e Elg du, jag tror att Jan Svensson jag skö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barme sig Gud och vår Herre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ägaren slår sig för panna och brö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opar: “Min vän har jag skjutit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ko i bergen mångdubblat hans 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asar för blodet som flut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Lloyd kastar bössan ifrån sig så långt,</w:t>
      </w:r>
    </w:p>
    <w:p>
      <w:pPr>
        <w:pStyle w:val="Normal"/>
        <w:rPr/>
      </w:pPr>
      <w:r>
        <w:rPr>
          <w:rFonts w:cs="Arial Narrow" w:ascii="Arial Narrow" w:hAnsi="Arial Narrow"/>
        </w:rPr>
        <w:t>Nu vill han ej björn skjuta me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river sitt bröst, det blir honom för trån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ad gjort är, dock ändras ej me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kjutne Jan Svensson Lloyd hem med sig tar</w:t>
      </w:r>
    </w:p>
    <w:p>
      <w:pPr>
        <w:pStyle w:val="Normal"/>
        <w:rPr/>
      </w:pPr>
      <w:r>
        <w:rPr>
          <w:rFonts w:cs="Arial Narrow" w:ascii="Arial Narrow" w:hAnsi="Arial Narrow"/>
        </w:rPr>
        <w:t>Och läkaren honom besikta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ula ingången i örat satt k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et skottet ej illa var rikt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rästen och domarn herr Lloyd reser til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lag bjuder, det vill han l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nkan, Jan Svenssons, han ock hjälpa v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dom nu herr Lloydd får avbi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den, nu beskrivna, så sorgliga ja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ydnadens följd man kan skåda</w:t>
      </w:r>
    </w:p>
    <w:p>
      <w:pPr>
        <w:pStyle w:val="Normal"/>
        <w:rPr/>
      </w:pPr>
      <w:r>
        <w:rPr>
          <w:rFonts w:cs="Arial Narrow" w:ascii="Arial Narrow" w:hAnsi="Arial Narrow"/>
        </w:rPr>
        <w:t>Om Svensson stått kvar, som befallts, på sin v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ej blivit skjuten i vå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u sitter änkan med barnen sm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attigdom, sörjer och grå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Gud henne styrke, Gud allt han förm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jälper, hugsvalar, förlå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sa om engelska fartyget Capitains förolyckande 1870 vid Rio Janeiros kus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ets vreda vågor sköl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itt skum mot stranden sl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den mörka, dystra böl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ett skepp man skåda f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lt det uppå vågen gun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nde ej Neptuns sve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kung bland alla kun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n's det i sin majestä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pitain, femhundra mä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vnadsglada, friska v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av dem sorgen känner,</w:t>
      </w:r>
    </w:p>
    <w:p>
      <w:pPr>
        <w:pStyle w:val="Normal"/>
        <w:rPr/>
      </w:pPr>
      <w:r>
        <w:rPr>
          <w:rFonts w:cs="Arial Narrow" w:ascii="Arial Narrow" w:hAnsi="Arial Narrow"/>
        </w:rPr>
        <w:t>Någon smärta eller kv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en av dem maka ha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a levnadsglada ba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av längtan alltid sad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vi återse varann'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det hade dock beslut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n lott för alla d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gen skulle snart uppsluka</w:t>
      </w:r>
    </w:p>
    <w:p>
      <w:pPr>
        <w:pStyle w:val="Normal"/>
        <w:rPr/>
      </w:pPr>
      <w:r>
        <w:rPr>
          <w:rFonts w:cs="Arial Narrow" w:ascii="Arial Narrow" w:hAnsi="Arial Narrow"/>
        </w:rPr>
        <w:t>Stolta skeppet med dess m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tigt stormbyn havet rör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fridsäll morgonst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strandring skeppet för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 i djupet samma st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get med dess död och fa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beredd en finna j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r havets vågor ra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händelsen var n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man ej i bittra nö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lpen får i rätta st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åtänkt då kommer dö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ter ögat, tystar m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en moder, ömmer ma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rjande vid stranden stå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hon får allt gott försaka,</w:t>
      </w:r>
    </w:p>
    <w:p>
      <w:pPr>
        <w:pStyle w:val="Normal"/>
        <w:rPr/>
      </w:pPr>
      <w:r>
        <w:rPr>
          <w:rFonts w:cs="Arial Narrow" w:ascii="Arial Narrow" w:hAnsi="Arial Narrow"/>
        </w:rPr>
        <w:t>Hon har blott en avskedst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att giva uti hemmet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nets ringa offergä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 himlen träffas vä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leken är himlen vä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öman, du som böljan plöj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ndringsman på Neptuns te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vid mina ord du dröj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ske har du skådat me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om havet synes ra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itt vilda eleme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en motgång, mången fa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du kanske sett min 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klig den, som i sin hyd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a stormar hinna n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ar livets bästa kryd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en makas famn ocks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öm dock ej att lyckan snarli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ktar bort liksom en drö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v och njut blott därför varli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ädjens fröjd på världens str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En värnlös flickas klagan</w:t>
      </w:r>
      <w:r>
        <w:rPr>
          <w:rFonts w:cs="Arial Narrow" w:ascii="Arial Narrow" w:hAnsi="Arial Narrow"/>
        </w:rPr>
        <w:t>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ennes fästman omkom uti Nordsjön på</w:t>
      </w:r>
    </w:p>
    <w:p>
      <w:pPr>
        <w:pStyle w:val="Normal"/>
        <w:rPr/>
      </w:pPr>
      <w:r>
        <w:rPr>
          <w:rFonts w:cs="Arial Narrow" w:ascii="Arial Narrow" w:hAnsi="Arial Narrow"/>
        </w:rPr>
        <w:t>hemresa från England 1805 på skeppet Jo S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kan min klagan bå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mitt betryckta brös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kind och ögon vå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hes och sorgsen gä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aknad jag förkunn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hårda ödes sl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ingen tröst mig unn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märtar natt och d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kärlek jag har svur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dig min trogna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m du redligt bur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mig, din brud,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kall det falska hav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öljans kalla f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du har gått i kvav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sluka med ditt n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inns de ömma or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inns din avskedst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Min bästa vän på jorden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ade : “När jag g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dig på havet v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räffa kan min dö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t hjärta lär då sv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ucka i sin n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kan oss himlen skä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sin barmhärtigh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 gott än vi kan tä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r än vi nu ve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kommer jag tillba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andra folkslags la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lir då visst din mak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äcker dig min 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öper mat och klä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usgeråd därt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mera som dig glä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d du hava v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sällhet skall jag främj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vårt lugna b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kärlek, dygd och säm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id och lycka gro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e! Hur svek ej hoppe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den vilda sjö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ungdomen, i lopp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måste från mig dö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itter som en ä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en ödslig st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mig vill ingen tä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äcka mig sin 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fader och min mo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raven från mig gå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ende hulde bro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dem ock följa få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fästman, sista stödet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mitt beklämda b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hårda bistra ödet</w:t>
      </w:r>
    </w:p>
    <w:p>
      <w:pPr>
        <w:pStyle w:val="Normal"/>
        <w:rPr/>
      </w:pPr>
      <w:r>
        <w:rPr>
          <w:rFonts w:cs="Arial Narrow" w:ascii="Arial Narrow" w:hAnsi="Arial Narrow"/>
        </w:rPr>
        <w:t>Slog ned och all min t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orgsna klockor ri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a dödens b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ittra suckar tvi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sina hemska lju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äldrar! Änkor! Vä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arn! och syskon me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den förlusten kä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dra hjärtan l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åra grymma plåg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mista all vår 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havets vilda våg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m vill sig anförtro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lv raska sjömän dränkt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sina bästa å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djupt i böljan sänkt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tjänar det en tå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ar då väl min fägna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vän och mitt förs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brud, som var dig ägn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lever ensam k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ngt skall mitt timglas ri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livets mörka strå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mina dar försvi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lagan och med grå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En sorglig visa om tre systrar som funno sin död i Kalmarsund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tockholm det fanns trenne systrar så b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kötte sin syssla med fl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kommo från landet, där hemmet de 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lyttat för fattigdom h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ydde och klippte och muntra de vo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framtiden syntes de inte ha o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innet var lustigt och samvetet lätt,</w:t>
      </w:r>
    </w:p>
    <w:p>
      <w:pPr>
        <w:pStyle w:val="Normal"/>
        <w:rPr/>
      </w:pPr>
      <w:r>
        <w:rPr>
          <w:rFonts w:cs="Arial Narrow" w:ascii="Arial Narrow" w:hAnsi="Arial Narrow"/>
        </w:rPr>
        <w:t>Om magen också inte alltid var mä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v dem till slut fick en älskande vän</w:t>
      </w:r>
    </w:p>
    <w:p>
      <w:pPr>
        <w:pStyle w:val="Normal"/>
        <w:rPr/>
      </w:pPr>
      <w:r>
        <w:rPr>
          <w:rFonts w:cs="Arial Narrow" w:ascii="Arial Narrow" w:hAnsi="Arial Narrow"/>
        </w:rPr>
        <w:t>Och knöt så förlovningens b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ysterlig vänskap där blomstrade 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litig var ringbeprydd 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talade om hennes framtida ly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utan att avund de andra sågs try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ärtom, hennes glädje dem gladde också</w:t>
      </w:r>
    </w:p>
    <w:p>
      <w:pPr>
        <w:pStyle w:val="Normal"/>
        <w:rPr/>
      </w:pPr>
      <w:r>
        <w:rPr>
          <w:rFonts w:cs="Arial Narrow" w:ascii="Arial Narrow" w:hAnsi="Arial Narrow"/>
        </w:rPr>
        <w:t>Och väckte förhoppningar just hos de tv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dag uti somras de ledsnade 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ensamma liv och sin sö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st som Josefina funderade 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älsa på vännen så 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rustade sig med det lilla de h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iffade upp sig och voro så gla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bar det av. Tänk, vad glädje och fröj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uru en var var belåten och nöj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n, som vårt öde har uti sin h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eder alltjämt våra sp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ade beslutit att slita de b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bundits i kärlekens vå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edde dem ut ur den tilltänkta stråt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de dem upp på den öländska bå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kommo till Borgholm en sommarljum kv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ogo strax in på "Viktorias" hote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u Hulda”, sad' Berta “vad livet är skönt</w:t>
      </w:r>
    </w:p>
    <w:p>
      <w:pPr>
        <w:pStyle w:val="Normal"/>
        <w:rPr/>
      </w:pPr>
      <w:r>
        <w:rPr>
          <w:rFonts w:cs="Arial Narrow" w:ascii="Arial Narrow" w:hAnsi="Arial Narrow"/>
        </w:rPr>
        <w:t>Att vara så fri såsom n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nnars att leva ju knappast är lö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livet är sorgefullt, d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, systrar, nu skola vi grundeligt njut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frihet vi ha skall så snarliga slut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, låt oss därför allt det sköna bes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tranden här nere oss gratis kan ge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ingo de ut på en lång promen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blomster och gungande str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 hälsade vänligt båd' blommor och bl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ungande fåglarna sm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vet låg blankt som en glänsande speg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järran och när såg man vita små seg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oddare kommo och roddare g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det var en syn för tre stockholmskors blic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ta”, sad' Hulda, “jag skulle ha lust</w:t>
      </w:r>
    </w:p>
    <w:p>
      <w:pPr>
        <w:pStyle w:val="Normal"/>
        <w:rPr/>
      </w:pPr>
      <w:r>
        <w:rPr>
          <w:rFonts w:cs="Arial Narrow" w:ascii="Arial Narrow" w:hAnsi="Arial Narrow"/>
        </w:rPr>
        <w:t>Att ro uppå havet en st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aga med soliga vågor en du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vikarnas klippor och grund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t gör vi”, sad' Hulda. “Kom, med Josefi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icke din fruktan oss längre nu pi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ycker också att på vår promen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kulle bli skönt att få taga ett bad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talet vann anklang; man lånte en bå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odde så ut ifrån st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ina och Berta de gladde sig å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lossa på dräkten ett g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hade ej ens någon fruktan i hå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prungo så raskt liksom nymfer i vå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laskade lustigt med hand och med fo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ulda hon rodde med båt dem emo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plötsligt den ena upphävde ett sk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önk under blånande v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andra sig skynda' att stå henne b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nart hon i djupet ock l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ulda, som nästan var kvävd utav grå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ilade till för att rädda med bå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ck! även hon drogs med uti ha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ann också hon uti böljan sin gra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n dystra historien for landet omk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rg kände genast en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mänskan ändå är ett bräckeligt t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knappast tillvarelse h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m kunde väl ana den sorgliga lot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ände de unga, som lågo på bot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 fria från sorger och tärande ag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ökte av mänskor med båtar och drag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, människobarn, som får del av min s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änner ditt hjärta. berö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gg på deras grav liten blomma en g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vågen till dem dig har för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åll dig beredd till att skiljas från liv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icke du vet, hur ditt öde står skrivet.</w:t>
      </w:r>
    </w:p>
    <w:p>
      <w:pPr>
        <w:pStyle w:val="Normal"/>
        <w:rPr/>
      </w:pPr>
      <w:r>
        <w:rPr>
          <w:rFonts w:cs="Arial Narrow" w:ascii="Arial Narrow" w:hAnsi="Arial Narrow"/>
        </w:rPr>
        <w:t>Kanhända att förrän du tror, är det sl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öden han känner ej alls något pr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en stora järnvägsolyckan vid Lagerlund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, jag vill här för eder besju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asansfull händelse som passerat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bör minnas av gamla och 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den aldrig förnyas uti våra d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är sorgl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färl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en sådan förr aldrig i Sverige ägt rum,</w:t>
      </w:r>
    </w:p>
    <w:p>
      <w:pPr>
        <w:pStyle w:val="Normal"/>
        <w:rPr/>
      </w:pPr>
      <w:r>
        <w:rPr>
          <w:rFonts w:cs="Arial Narrow" w:ascii="Arial Narrow" w:hAnsi="Arial Narrow"/>
        </w:rPr>
        <w:t>Blotta tanken därpå - den är rysl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r givit mig ämne att sjunga där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 ett tåg man från Lindköping sän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möta ett annat vid Bankebergs st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ta ock snart nog anlän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tannade ej på den varnings-aktion,</w:t>
      </w:r>
    </w:p>
    <w:p>
      <w:pPr>
        <w:pStyle w:val="Normal"/>
        <w:rPr/>
      </w:pPr>
      <w:r>
        <w:rPr>
          <w:rFonts w:cs="Arial Narrow" w:ascii="Arial Narrow" w:hAnsi="Arial Narrow"/>
        </w:rPr>
        <w:t>Som man giv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eskriv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apporten man väntat uppå telegram.</w:t>
      </w:r>
    </w:p>
    <w:p>
      <w:pPr>
        <w:pStyle w:val="Normal"/>
        <w:rPr/>
      </w:pPr>
      <w:r>
        <w:rPr>
          <w:rFonts w:cs="Arial Narrow" w:ascii="Arial Narrow" w:hAnsi="Arial Narrow"/>
        </w:rPr>
        <w:t>Nej, man litade så säkert på befälet,</w:t>
      </w:r>
    </w:p>
    <w:p>
      <w:pPr>
        <w:pStyle w:val="Normal"/>
        <w:rPr/>
      </w:pPr>
      <w:r>
        <w:rPr>
          <w:rFonts w:cs="Arial Narrow" w:ascii="Arial Narrow" w:hAnsi="Arial Narrow"/>
        </w:rPr>
        <w:t>Och att det skulle nogsamt hålla tåget i sin 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Lagerlunda de stötte tillsamma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natten, när klockan var kvarten över tv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ken syn! Båda tågen i flamma</w:t>
      </w:r>
    </w:p>
    <w:p>
      <w:pPr>
        <w:pStyle w:val="Normal"/>
        <w:rPr/>
      </w:pPr>
      <w:r>
        <w:rPr>
          <w:rFonts w:cs="Arial Narrow" w:ascii="Arial Narrow" w:hAnsi="Arial Narrow"/>
        </w:rPr>
        <w:t>Endast fasor de spredo omkring sig bägge tv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nat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d och vat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iddes kring och i vägen förtärande al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fanns ingen nåd och förskon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ast jämmer och död uti natten så ka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ena förarn, Sandqvist, han stopp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tåg med detsamma som faran varsnad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log back, sen till marken han hoppa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an undgick den död, varmed han hotade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n and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ick vand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in himmel att där för vår Herre räkning g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ndra han också fick med sig,</w:t>
      </w:r>
    </w:p>
    <w:p>
      <w:pPr>
        <w:pStyle w:val="Normal"/>
        <w:rPr/>
      </w:pPr>
      <w:r>
        <w:rPr>
          <w:rFonts w:cs="Arial Narrow" w:ascii="Arial Narrow" w:hAnsi="Arial Narrow"/>
        </w:rPr>
        <w:t>Som så hastigt den himmelska glädjen fick 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änne makar, som medföljde tåg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rep var deras namn, ifrån Söder kommo 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ett gods uti Småland, så var 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ll hemmet de vände, men fick det aldrig 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e sta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detsa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 krossades bit ifrån bit i sin sö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’n till Stockholm man förde de döda:</w:t>
      </w:r>
    </w:p>
    <w:p>
      <w:pPr>
        <w:pStyle w:val="Normal"/>
        <w:rPr/>
      </w:pPr>
      <w:r>
        <w:rPr>
          <w:rFonts w:cs="Arial Narrow" w:ascii="Arial Narrow" w:hAnsi="Arial Narrow"/>
        </w:rPr>
        <w:t>Deras barn tyckte detta alltsammans var en dr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postkupén voro trenne, man uppgiv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v postverkets ämbets- och tjänstem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årt den ene av dem sårad blivi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uds skickelse är, att de alla leva 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ur grus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i ljus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ogos fram utur spillror av krossade t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n förarn Andersson, han var inkil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lan lokomotiven, som på ändarna st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städs var människa hörs fa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man hörde berättas om denna händels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a voro, som började ra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an visste att slarv var stor orsak härtil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förfel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ler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tt tåget numro två ej blev stoppat i ti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an vältrar all skulden uppå Björkl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herrar och förmän skall sauvera s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ms är felet? så frågas i bla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Troilius lägger man skulden mest up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n allmänna mening i sta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att Sjöstedt också inför rätta bör st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an vil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ågen skul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ta plats för sitt möte vid Bankeberg bestäm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j telegraferat till Mjölby;</w:t>
      </w:r>
    </w:p>
    <w:p>
      <w:pPr>
        <w:pStyle w:val="Normal"/>
        <w:rPr/>
      </w:pPr>
      <w:r>
        <w:rPr>
          <w:rFonts w:cs="Arial Narrow" w:ascii="Arial Narrow" w:hAnsi="Arial Narrow"/>
        </w:rPr>
        <w:t>Och därför har just denna sammanstötning hä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Järnvägsolyckan vid Malmslätt 16 Juni 1912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jup sorg har spritt sig kring Sveriges rik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olycka timat har utan lik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upprört kvinnor, den upprört m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rysligt sorglig de finna 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orgontimman ett snälltåg ilar,</w:t>
      </w:r>
    </w:p>
    <w:p>
      <w:pPr>
        <w:pStyle w:val="Normal"/>
        <w:rPr/>
      </w:pPr>
      <w:r>
        <w:rPr>
          <w:rFonts w:cs="Arial Narrow" w:ascii="Arial Narrow" w:hAnsi="Arial Narrow"/>
        </w:rPr>
        <w:t>På tåget många i sömnen vi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drömma drömmen om hem och hä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e! den drömmen slöts fruktansvä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malmötåget till Malmslätt hi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redan före ett tåg där fi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am det rusar i samma sp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nu i stycken och spillror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m kan beskriva vad sedan sked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ur sig synen för ögat tedde</w:t>
      </w:r>
    </w:p>
    <w:p>
      <w:pPr>
        <w:pStyle w:val="Normal"/>
        <w:rPr/>
      </w:pPr>
      <w:r>
        <w:rPr>
          <w:rFonts w:cs="Arial Narrow" w:ascii="Arial Narrow" w:hAnsi="Arial Narrow"/>
        </w:rPr>
        <w:t>I denna rysliga, katastrof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vänner, fränder fick skiljas å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tågen uppstod en villerva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emska nödrop av fasa skall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omotiven ha ränt iho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gnar krossats till en enda ho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jälptrupp snart ifrån lägret has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op av bråte man undankas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assagerarna dragas f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eld och spillror och rök och dam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n del har slutat den sista fä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ommo aldrig till hemmet, här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del var sårade ganska hå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såg de plågades mycket svå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låg nu mänskor från skilda lä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jälp dem bringas av varma händ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ången räddad ses söka d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 som på jorden dem kärast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'n tjugo lik ligga nu på bå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del ha dött uti ungdomså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någon tänkte väl på sin gra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stigt livet kan gå i kva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ästen i Silbodal, som lade gift i nattvardsvine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blott trettio år tillba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vde uti Dalsland det en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j lärt sig konsten att försa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n knep från grannarna ib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Backstu-Sven” han kalltes, skall ni ve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e'n han en gång en skinka stal,</w:t>
      </w:r>
    </w:p>
    <w:p>
      <w:pPr>
        <w:pStyle w:val="Normal"/>
        <w:rPr/>
      </w:pPr>
      <w:r>
        <w:rPr>
          <w:rFonts w:cs="Arial Narrow" w:ascii="Arial Narrow" w:hAnsi="Arial Narrow"/>
        </w:rPr>
        <w:t>Fick han ”Skink-Sven” efter betan heta.</w:t>
      </w:r>
    </w:p>
    <w:p>
      <w:pPr>
        <w:pStyle w:val="Normal"/>
        <w:rPr/>
      </w:pPr>
      <w:r>
        <w:rPr>
          <w:rFonts w:cs="Arial Narrow" w:ascii="Arial Narrow" w:hAnsi="Arial Narrow"/>
        </w:rPr>
        <w:t>Om hans son är detta pastor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le Anders bland Åsumle fjällar</w:t>
      </w:r>
    </w:p>
    <w:p>
      <w:pPr>
        <w:pStyle w:val="Normal"/>
        <w:rPr/>
      </w:pPr>
      <w:r>
        <w:rPr>
          <w:rFonts w:cs="Arial Narrow" w:ascii="Arial Narrow" w:hAnsi="Arial Narrow"/>
        </w:rPr>
        <w:t>Gick och vaktade en bondes hj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öng psalmler, morgnar liksom kväl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redikade ibland Guds o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ev då modigt högt uppå en stubb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kring sig han samlat sina f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rrande på rösten som en gubb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örnöjd i sin församling s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 vallgossar i byn och trak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a andaktsfullt på honom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t synes störa där andak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och getter höra även 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om, som en gång blev, sedd att bli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lig herde för en större hjord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om, som var utsedd till att gi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östens kalk vid Kristi nådeb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Läsar-Anders” eller ”Läsar-Prästen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an kallades vid denna tid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k för sitt besvär ej nog i västen,</w:t>
      </w:r>
    </w:p>
    <w:p>
      <w:pPr>
        <w:pStyle w:val="Normal"/>
        <w:rPr/>
      </w:pPr>
      <w:r>
        <w:rPr>
          <w:rFonts w:cs="Arial Narrow" w:ascii="Arial Narrow" w:hAnsi="Arial Narrow"/>
        </w:rPr>
        <w:t>Varför snart han ledsnade därvi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g farväl av hjorden uti par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ngde knytet på sin enpåk se’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ck till prästen uti Nåsemar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an räknade sig släkt med d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xton år han hade nu på nac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r modig, oförvägen, djärv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t bestämt sig slagit uti bac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att han var skapt till högre vär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og och åker, ladugård med m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och gumsar, oxar, kor och svin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ing ville han med ens cede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blott få lära sig lat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ns morbror, som var komminis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de glömt en hop av vad han lä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s moster var en fru så bis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a' nej till hans begäran tvär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ers var dock lika glad på yt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det sved uti hans arma brös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n teg och vid potatisgryta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kte sedan finna någon t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han åter ute är i värl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år ensam på dess stora to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mer av en nyck att ställa fä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en stora staden Vänersbor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v där ”borstis” åt en lärd magis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atin fick läsa som en häs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v student i Uppsala och visst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”Herr Anders” vigdes sen till prä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te åter sen till födslobyg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ädd uti sin nya svarta skrud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v som typ för kristeliga dygden</w:t>
      </w:r>
    </w:p>
    <w:p>
      <w:pPr>
        <w:pStyle w:val="Normal"/>
        <w:rPr/>
      </w:pPr>
      <w:r>
        <w:rPr>
          <w:rFonts w:cs="Arial Narrow" w:ascii="Arial Narrow" w:hAnsi="Arial Narrow"/>
        </w:rPr>
        <w:t>Skolkarl och adjunkt i Upper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tog lyckans vindar fatt i kvarn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ängde lustigt kring dess vingar för'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är rosor utav nattvardsbarn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ockade den helige munsjör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ans svarta själ steg Satan ne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ch den fallne ängeln skrattar då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Tag”, han jublar, ”drycken jag bere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 jordisk lycka skall du n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ldet slukas utav girighe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som masken silket i en grif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jut i nattvardsvinet evighe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r du målet: ty min dryck är gift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adjunkten är inackorder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s en gammal riker heders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s dotter snart blir kurtiser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v Anders, som begär dess 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bbben dör i hast; blir hastigt grift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stamente till en präst han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år flickan korgen, s’en förgift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v fästman blivit hennes f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an långt på brottets bana hunn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d för hjärtlös bov ej finner 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v Satan är han övervunn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in gång mot avgrunden ej s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Fattigdomens lott den är allt hård den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kar i hans öra. mörkrets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ästen skattar ju till fattigvå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Giv åt hjonen gift, du slipper dem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ar fattig stuga prästen trä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till sin stackars nästa s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itigt han till döden dem bere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 dem nattvard och välsignels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rkar tårarna med nattvardsdu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Nils Pettersson i Fårasko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ån änkan Karin uti Huken,</w:t>
      </w:r>
    </w:p>
    <w:p>
      <w:pPr>
        <w:pStyle w:val="Normal"/>
        <w:rPr/>
      </w:pPr>
      <w:r>
        <w:rPr>
          <w:rFonts w:cs="Arial Narrow" w:ascii="Arial Narrow" w:hAnsi="Arial Narrow"/>
        </w:rPr>
        <w:t>Förr'n han bort från arma offren dr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itt hus giftblandaren ock ha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prästbostället Silbod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ung handlande, en av de gl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are på livets muntra b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all och fall han går till sina fä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an prästen givit honom ”vitt”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n skurken sig i hjärtat gläde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ande: ”hans guld, är mitt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 visar fräckt hur, han så bragt 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all egendom utav Lysé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e hans: ty skrivet på kontrak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Livstids underhåll” där stod al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 detta skulle prästen är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älv den döde mannens rika b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d Henderik Lysén förvärv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hans barn behålla fick i 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iel Andersson i Huken bod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rympling sedan många Herrans 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dock på försynens allmakt trod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som barnet i den gröna vår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rta prästen skänkte honom nå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nger fem vid Herrans Helga bo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ast för att ”slita på livstråden”,</w:t>
      </w:r>
    </w:p>
    <w:p>
      <w:pPr>
        <w:pStyle w:val="Normal"/>
        <w:rPr/>
      </w:pPr>
      <w:r>
        <w:rPr>
          <w:rFonts w:cs="Arial Narrow" w:ascii="Arial Narrow" w:hAnsi="Arial Narrow"/>
        </w:rPr>
        <w:t>- Som de fölle sig, den bovens 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ej denna gången det låg fel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s den onde uti prästeskr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en högre makt var med i spel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fingret utav Herren G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t du gå skall, men ej heller läng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t nu är det med din mörka v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jag vägen för din ondska stän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ej mera trotsa skall min ma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agen ned av en förskräcklig häpn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ästen Lindbäck inför Rätten drog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mot ljusets höge makter väpn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på allvar i förhör han tog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 väldslig domstol han bekä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na ilskefulla avgrundsskal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an mördat sina kristna vä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om gift i Herrens nattvardskal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ågan uppå sina brott han gjor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att söka mörda sist sig själv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avgrunds kval han lida bor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'n han kommer uppå Stygens äl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tan nog skall ta sitt rov behändig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 hans klor han mera ej kan g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a svart är Lindbäck innanvändi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som han som präst synts utan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ttet är fullbordat allared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an ämnade att göra 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an hängt sig uti cellen sed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tan skulle ha sitt rov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äsligt är att uppå honom tän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han under levnaden for fra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man brotten skulle sammanlän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v det väl en hel volym mins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sitivvisa från 1860-talet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ärnvägsolyck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' vänner vi er vilja 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ille kille vipp bom bom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livs en gräslig händels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ille kille vipp bom bom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tåget ifrån Götebo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ille kille kille vipp bom bom -</w:t>
      </w:r>
    </w:p>
    <w:p>
      <w:pPr>
        <w:pStyle w:val="Normal"/>
        <w:rPr/>
      </w:pPr>
      <w:r>
        <w:rPr>
          <w:rFonts w:cs="Arial Narrow" w:ascii="Arial Narrow" w:hAnsi="Arial Narrow"/>
        </w:rPr>
        <w:t>Frös fast till många mänskors sor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ille kille vipp bom b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pipan visslar, tåget g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ångens öga syns en 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ången ungmö, mången sv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länge ej får se sin v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en vinterdag så ka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varenda knut det smal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e försynen fogat 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t ej snöstorm var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resan också med där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ästman som till fästmö f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hon i Töreboda g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äntade med tårad bl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reste nu med mynt och h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staden, där han tjänt sig 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kulle giftas med var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an till Töreboda h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nska, håll dig jämt bered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amna uti gravens bäd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etta var den hemska l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nu vår älskare har få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torm nu uppstår i en ha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är sitta de i drivan fa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suckar, hackar tand och b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imlen gråkallt på dem s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itta de i dagar t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pände till svältremmar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ingen mat där fanns att få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skulle de väl göra då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gravens brädd de snart sig s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eldaren fick en idé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ina kaIvs-kinnsbyxor t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d en suck i bitar sk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t öga, ungmö ned ej sl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lsongerna han hade 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blygsamhet naturen ga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bjöd att draga dem uta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ås, i grader trettif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ar ej nog betjänt av d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- vad görs ej av mänsklighe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örresten var maskinen h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rostades på bästa sät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ögonblicket blev man mä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et var slut - vad gjorde de?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an grep sig an med stövlar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treta var ej längre vä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nart var alltihop förtär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lätta änglavingars p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enda själ till himlen f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örr'n den unge älskarn d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fästmön än en suck han dr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ade med en glädtig mi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öden är jag likväl di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när det se’n igen blev t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tället kom hans bleka mö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enda som då återfan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en byxknapp - det var han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bär hon ständigt kring sin hals</w:t>
      </w:r>
    </w:p>
    <w:p>
      <w:pPr>
        <w:pStyle w:val="Normal"/>
        <w:rPr/>
      </w:pPr>
      <w:r>
        <w:rPr>
          <w:rFonts w:cs="Arial Narrow" w:ascii="Arial Narrow" w:hAnsi="Arial Narrow"/>
        </w:rPr>
        <w:t>Och glömmer honom inte all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i hans knapp hans hälsning s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rgen genom tårar 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nordens tärna fäll en 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ynglingens, den. dödes b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lumrar under vitan sn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gråten av en trogen m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KÄRLEKSVISOR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rik och Ann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id stranden satt Anna med blommor och b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äntar sin älskling förgäve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len av molnen bortskymdes ib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stranden vågorna hävd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iskar så troget om kärlek och ly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Ack om jag min Erik i famn finge trycka,</w:t>
      </w:r>
    </w:p>
    <w:p>
      <w:pPr>
        <w:pStyle w:val="Normal"/>
        <w:rPr/>
      </w:pPr>
      <w:r>
        <w:rPr>
          <w:rFonts w:cs="Arial Narrow" w:ascii="Arial Narrow" w:hAnsi="Arial Narrow"/>
        </w:rPr>
        <w:t>På mörkblå våg”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, höres plötsligt en herremans röst</w:t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Kom Anna, kom, fly till mitt hjärt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är vid mitt hjärta du skall finna t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 bort från all sorg och all smärt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länge än du vid stranden grå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Erik kommer ej mera å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mörkblå vå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Nej”, svarte Anna, ”var Erik än 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aldrig kan glömma sin fli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ovat att vara mig trogen och k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thän honom ödet månd' ski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hem han kommer, jag kransar vi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då vårt bröllop så festligt fi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rönan lund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Din Erik är borta”, var herremans s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Kanske han på sjöbottnen lig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Erik är fattig, han ingenting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tiden kanhända du tig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räck mig hand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du mig hö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dig som brud till mitt hem skall fö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yllene sal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Min Erik”, sad' Anna, ”är fattig, men hul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onom blir trogen i dö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kärlek ej väges med silver och gul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heller jag fruktar för nöd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kärlek lättar nog tiggarstav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Erik är död, vi förenas i grav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mörkblå vå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ördes helt plötsligt en sjömanssång,</w:t>
      </w:r>
    </w:p>
    <w:p>
      <w:pPr>
        <w:pStyle w:val="Normal"/>
        <w:rPr/>
      </w:pPr>
      <w:r>
        <w:rPr>
          <w:rFonts w:cs="Arial Narrow" w:ascii="Arial Narrow" w:hAnsi="Arial Narrow"/>
        </w:rPr>
        <w:t>En båt lade till invid stra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hennes sida han stod med. ett spr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äckte förtroligt ut ha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utrop hördes och nu i famn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sjöman låg i den ljuva hamn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rönan l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Min älskade Anna”, så sjömannen sad'</w:t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Här har du din Erik nu åt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ger jag guld och är lycklig och gl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rka bort dina tårar, du gråt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eget hem jag dig nu skall fö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ig som brud vill jag lycklig gö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rönan lund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t tid därefter ett bröllop st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s make man sällan skåd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vigdes Erik, en sjöman g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Anna. Man hade uppbåd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' fattig och rik till att kransar vi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öjdas och hjälpa att brölloppet fi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rönan l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röken Agne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öken Agnes uti dystra drömmar går</w:t>
      </w:r>
    </w:p>
    <w:p>
      <w:pPr>
        <w:pStyle w:val="Normal"/>
        <w:rPr/>
      </w:pPr>
      <w:r>
        <w:rPr>
          <w:rFonts w:cs="Arial Narrow" w:ascii="Arial Narrow" w:hAnsi="Arial Narrow"/>
        </w:rPr>
        <w:t>I nattens tystnad ingen ro hon f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rummet fint och hon i siden klädd,</w:t>
      </w:r>
    </w:p>
    <w:p>
      <w:pPr>
        <w:pStyle w:val="Normal"/>
        <w:rPr/>
      </w:pPr>
      <w:r>
        <w:rPr>
          <w:rFonts w:cs="Arial Narrow" w:ascii="Arial Narrow" w:hAnsi="Arial Narrow"/>
        </w:rPr>
        <w:t>Hennes sömn dock flyr från spetsprydd bäd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nobla kretsar uppå bal och fe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ckars Agnes måste vara med som gä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la, sjunga, dansa, fastän ingen s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järtat blöder, fastän munnen 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O, grymma öde, varför blev jag föd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valfyld längtan är min tid, föröd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ara fattig, vilken härlig lo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den att rik och fridlös bo i gyllne slott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rparsonen Gustav hon ej glömma k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sex år förflutit, sedan han försv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ett ord till avsked, ej en enda rad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anske att han vilar i den tysta gra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har han glömt den lilla flickan, som</w:t>
      </w:r>
    </w:p>
    <w:p>
      <w:pPr>
        <w:pStyle w:val="Normal"/>
        <w:rPr/>
      </w:pPr>
      <w:r>
        <w:rPr>
          <w:rFonts w:cs="Arial Narrow" w:ascii="Arial Narrow" w:hAnsi="Arial Narrow"/>
        </w:rPr>
        <w:t>Till blomsterängen ofta till honom ko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har han stupat i en strid så h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dött i armod, ack, vem vet, vem ve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on ensam satt i natten stu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ennes. far kom in i hennes, ru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O, dyra Agnes, nu din fader glä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ti nästa vecka brudstol trä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reve Reinhold var i går i sta’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 anhöll träget om min dotters 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är rik och mäktig, bildad och förnä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han kan bliva oss en värdig vän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vimmar först, men fattar sedan mo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Visst är väl du en far så god, så g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ig förlåt, jag mig ej gifta v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aldrig höra greve Reinhold till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Du otacksamma barn”, skrek fadern vr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Skall du som andra icke följa tidens s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din plikt att lyda utan pr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för snart ej att din frökentid tar slut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Det är min plikt att lyda känslans 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minnet av en vän jag bär inom mitt b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vännen, som jag alltsen mina barndoms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älskat och den enda som min hand får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å hon ensam satt uppå sitt ru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trid hon stred, hon endast själv då v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nan fågeln bådar morgon g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klädd och färdig står på faderns ru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tammar : ”Fader, tack och ett farv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låt att jag ej sälja kan min sj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låt mig sorgen som jag vållat 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låt, förlåt, vi ska ej träffas m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reser nu bort långt till fjärran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ett vänligt möte om mig tar om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reser dit - dit mången rest förut,</w:t>
      </w:r>
    </w:p>
    <w:p>
      <w:pPr>
        <w:pStyle w:val="Normal"/>
        <w:rPr/>
      </w:pPr>
      <w:r>
        <w:rPr>
          <w:rFonts w:cs="Arial Narrow" w:ascii="Arial Narrow" w:hAnsi="Arial Narrow"/>
        </w:rPr>
        <w:t>Och kanske där min frökentid tar sl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väl mitt land, du gamla stolta bo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s murar endast gömma tvång och so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väl I salar och du höga lind:</w:t>
      </w:r>
    </w:p>
    <w:p>
      <w:pPr>
        <w:pStyle w:val="Normal"/>
        <w:rPr/>
      </w:pPr>
      <w:r>
        <w:rPr>
          <w:rFonts w:cs="Arial Narrow" w:ascii="Arial Narrow" w:hAnsi="Arial Narrow"/>
        </w:rPr>
        <w:t>Min hälsning sänder jag med himlens vind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on kastar sig i vattnet frisk och s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Gustav tänker hon i sista st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nes själ har flyktat nu till himlen 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r vattnet drages hennes döda kr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sperdal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Falkenborg, ett slott så präkt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m bodde dä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en biskop, rik och mäkt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all och tv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og åt andras betryckta nöd,</w:t>
      </w:r>
    </w:p>
    <w:p>
      <w:pPr>
        <w:pStyle w:val="Normal"/>
        <w:rPr/>
      </w:pPr>
      <w:r>
        <w:rPr>
          <w:rFonts w:cs="Arial Narrow" w:ascii="Arial Narrow" w:hAnsi="Arial Narrow"/>
        </w:rPr>
        <w:t>Och aldrig gav han - den arme br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ns dotter Klara var öm och tro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älska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ngt bort från borgen uti sk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möttes d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glada Klara så mången natt</w:t>
      </w:r>
    </w:p>
    <w:p>
      <w:pPr>
        <w:pStyle w:val="Normal"/>
        <w:rPr/>
      </w:pPr>
      <w:r>
        <w:rPr>
          <w:rFonts w:cs="Arial Narrow" w:ascii="Arial Narrow" w:hAnsi="Arial Narrow"/>
        </w:rPr>
        <w:t>I dunkla kojan hos Vilhelm s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Vispermannen då orden ljuder</w:t>
      </w:r>
    </w:p>
    <w:p>
      <w:pPr>
        <w:pStyle w:val="Normal"/>
        <w:rPr/>
      </w:pPr>
      <w:r>
        <w:rPr>
          <w:rFonts w:cs="Arial Narrow" w:ascii="Arial Narrow" w:hAnsi="Arial Narrow"/>
        </w:rPr>
        <w:t>Till dottern sin:</w:t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Klara, jag dig mitt slott förbju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aldrig he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nan solen sin uppgång n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din Vilhelm i bojor slå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iskar i den stilla da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m viskar dä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ett slag av näkterga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äcken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 bäcken stannat, tyst fågeln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väl annat som viskar d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jungfru satt med en krans i hå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Visperbä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ängeln mild, som en ros om vå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risk och tä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iskar trogen: ”Min natt var l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emsk är skogen. Kom hem en gång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uckar i den stilla dalen</w:t>
      </w:r>
    </w:p>
    <w:p>
      <w:pPr>
        <w:pStyle w:val="Normal"/>
        <w:rPr/>
      </w:pPr>
      <w:r>
        <w:rPr>
          <w:rFonts w:cs="Arial Narrow" w:ascii="Arial Narrow" w:hAnsi="Arial Narrow"/>
        </w:rPr>
        <w:t>Vem suckar dä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väl duvans suck i a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floden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duvan lilla ej suckar så</w:t>
      </w:r>
    </w:p>
    <w:p>
      <w:pPr>
        <w:pStyle w:val="Normal"/>
        <w:rPr/>
      </w:pPr>
      <w:r>
        <w:rPr>
          <w:rFonts w:cs="Arial Narrow" w:ascii="Arial Narrow" w:hAnsi="Arial Narrow"/>
        </w:rPr>
        <w:t>Och Rhen är stilla - vem suckar då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yngling inom fängselmu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örker s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uckade och kring natu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öd sucken m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Jag kommer, Klara! Men när, vet G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kedjun svara; hon är min brud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fångne yngling dog i boj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Falkenbor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spermön i dunkla koj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dog av so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vanen, landar på blommigt s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trognas andar än mötas h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olens första strålar gli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klippans rand,</w:t>
      </w:r>
    </w:p>
    <w:p>
      <w:pPr>
        <w:pStyle w:val="Normal"/>
        <w:rPr/>
      </w:pPr>
      <w:r>
        <w:rPr>
          <w:rFonts w:cs="Arial Narrow" w:ascii="Arial Narrow" w:hAnsi="Arial Narrow"/>
        </w:rPr>
        <w:t>Och tysta silverfiskar sti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stenig 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ar som fiskar, än höra k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när hon viskar, så suckar h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A. Nicander. Död 1839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e tre första stroferna äro icke av Nicander utan tillagda av folkpoesien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gal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am i skuggrika da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tt vid en svalkande strö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dde, befriad från kva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gal, en herde så 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st som en vandrande stjä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 som en gud i en drö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om som en oskuldens tä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jälva livet så 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ger och oro och smär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ndra jordiska kv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de ej rum i hans hjär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vdes ej uti hans d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lek, som plågar så må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de ej rum i hans b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mornas doftande å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åglarnas himmelska rö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o de enda, som h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m i hans sorgfria själ.</w:t>
      </w:r>
    </w:p>
    <w:p>
      <w:pPr>
        <w:pStyle w:val="Normal"/>
        <w:rPr/>
      </w:pPr>
      <w:r>
        <w:rPr>
          <w:rFonts w:cs="Arial Narrow" w:ascii="Arial Narrow" w:hAnsi="Arial Narrow"/>
        </w:rPr>
        <w:t>Uti sin oskuld han sad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Himlen vill Fingal så väl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tton ar ensam han bod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gnt i sin fredliga d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ömmande saligt, han trod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 bo uti änglarnas s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åg han en morgon vid strömm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tärna, som låg där och b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 sam en ängel i drömm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jälva glädjen så gl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gal gick ned till den skö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tade ömt hennes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og henne upp i det grö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tt vid den leende st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Skönaste flicka!” han sa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O, vem har fört dig till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t dig till Fingal den gla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aldrig vill skiljas från dig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tammande sade den kvinn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Jag får ej bliva hos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är ej någon herdi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ingal kan aldrig få m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d emot kind nu dock brän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ingal gav flickan en kys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redgad hon hastigt sig vän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ingal stod ensam som nys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rasar och tar från sitt gal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gen och modigt den f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änner den, skjuter och fal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ckar mot himlen och d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ars Peter och grevedotter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grevens gård Lars Petter i trasor synes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greveliga svinen han vaktade uppå.</w:t>
      </w:r>
    </w:p>
    <w:p>
      <w:pPr>
        <w:pStyle w:val="Normal"/>
        <w:rPr/>
      </w:pPr>
      <w:r>
        <w:rPr>
          <w:rFonts w:cs="Arial Narrow" w:ascii="Arial Narrow" w:hAnsi="Arial Narrow"/>
        </w:rPr>
        <w:t>Och var Lars Petter föddes, och vad ' han var och all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isste icke heller, blott att han frös och sva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allra lägsta syssla man honom göra bad,</w:t>
      </w:r>
    </w:p>
    <w:p>
      <w:pPr>
        <w:pStyle w:val="Normal"/>
        <w:rPr/>
      </w:pPr>
      <w:r>
        <w:rPr>
          <w:rFonts w:cs="Arial Narrow" w:ascii="Arial Narrow" w:hAnsi="Arial Narrow"/>
        </w:rPr>
        <w:t>Och grevens herrar drängar han tjäna fick som slav.</w:t>
      </w:r>
    </w:p>
    <w:p>
      <w:pPr>
        <w:pStyle w:val="Normal"/>
        <w:rPr/>
      </w:pPr>
      <w:r>
        <w:rPr>
          <w:rFonts w:cs="Arial Narrow" w:ascii="Arial Narrow" w:hAnsi="Arial Narrow"/>
        </w:rPr>
        <w:t>I stallet fick han ligga, när vinden small i kn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ästar hade täcken, men han ej minsta kl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n enda som åt honom en blick av ömkan ga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grevens yngsta dotter, ett barn så hjärtligt gl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kräseliga rätter, som henne bjöds var dag,</w:t>
      </w:r>
    </w:p>
    <w:p>
      <w:pPr>
        <w:pStyle w:val="Normal"/>
        <w:rPr/>
      </w:pPr>
      <w:r>
        <w:rPr>
          <w:rFonts w:cs="Arial Narrow" w:ascii="Arial Narrow" w:hAnsi="Arial Narrow"/>
        </w:rPr>
        <w:t>Hon gömde åt Lars Petter, som var så blek och sv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å börjar gossen gråta och såg så hjärtans go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den lilla flickan, som rodnade så smått.</w:t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Den dagen, den kan komma, då jag kan ge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ar i drömmen viskat en röst från himme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og minns jag första gången jag Herrans nattvard få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ar så glad och lycklig, jag liksom drömde bl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drömde om så mycket, tänk om det kan slå 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drömde, o förlåt mig, jag tyckte du var m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jö för sista gången, du får ej se mig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jag ej få den blomma, som du i handen bär?”</w:t>
      </w:r>
    </w:p>
    <w:p>
      <w:pPr>
        <w:pStyle w:val="Normal"/>
        <w:rPr/>
      </w:pPr>
      <w:r>
        <w:rPr>
          <w:rFonts w:cs="Arial Narrow" w:ascii="Arial Narrow" w:hAnsi="Arial Narrow"/>
        </w:rPr>
        <w:t>Och flickan räckte blomman, med hand så fin och spä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Kan jag din hand få kyssa?” - ”Ja, gärna munnen m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O, Herre Gud i himlen, visst har jag drömt det så,</w:t>
      </w:r>
    </w:p>
    <w:p>
      <w:pPr>
        <w:pStyle w:val="Normal"/>
        <w:rPr/>
      </w:pPr>
      <w:r>
        <w:rPr>
          <w:rFonts w:cs="Arial Narrow" w:ascii="Arial Narrow" w:hAnsi="Arial Narrow"/>
        </w:rPr>
        <w:t>Låt även nu det andra uti fullbordan gå!”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å talade Lars Petter och som en pil flög b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greveliga godset han syntes icke brå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åtta år därefter kom där en vagn så grann</w:t>
      </w:r>
    </w:p>
    <w:p>
      <w:pPr>
        <w:pStyle w:val="Normal"/>
        <w:rPr/>
      </w:pPr>
      <w:r>
        <w:rPr>
          <w:rFonts w:cs="Arial Narrow" w:ascii="Arial Narrow" w:hAnsi="Arial Narrow"/>
        </w:rPr>
        <w:t>Till slottets marmortrappa, - i vagnen satt en man.</w:t>
      </w:r>
    </w:p>
    <w:p>
      <w:pPr>
        <w:pStyle w:val="Normal"/>
        <w:rPr/>
      </w:pPr>
      <w:r>
        <w:rPr>
          <w:rFonts w:cs="Arial Narrow" w:ascii="Arial Narrow" w:hAnsi="Arial Narrow"/>
        </w:rPr>
        <w:t>Han syntes hög, och ståtlig, med ädla, blida dr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godset under klubban nu skulle gå i d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åg en skymt i fönstret av en förgråten min,</w:t>
      </w:r>
    </w:p>
    <w:p>
      <w:pPr>
        <w:pStyle w:val="Normal"/>
        <w:rPr/>
      </w:pPr>
      <w:r>
        <w:rPr>
          <w:rFonts w:cs="Arial Narrow" w:ascii="Arial Narrow" w:hAnsi="Arial Narrow"/>
        </w:rPr>
        <w:t>Och huru purpurrodnad sig smög på snövit ki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in i salen träder, auktionen börjar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bjuder dubbelt värde - se här är pengar, sl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n, går han bort till greven, som helt förkrossad s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Behåll ert gods, min herre, men hälsa fröken att ... -”</w:t>
      </w:r>
    </w:p>
    <w:p>
      <w:pPr>
        <w:pStyle w:val="Normal"/>
        <w:rPr/>
      </w:pPr>
      <w:r>
        <w:rPr>
          <w:rFonts w:cs="Arial Narrow" w:ascii="Arial Narrow" w:hAnsi="Arial Narrow"/>
        </w:rPr>
        <w:t>- Här börjar han att stamma - ”men hälsa fröken 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skatter uppå gården är hon dess högsta sk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ennes skull jag letat i Karlifornien guld</w:t>
      </w:r>
    </w:p>
    <w:p>
      <w:pPr>
        <w:pStyle w:val="Normal"/>
        <w:rPr/>
      </w:pPr>
      <w:r>
        <w:rPr>
          <w:rFonts w:cs="Arial Narrow" w:ascii="Arial Narrow" w:hAnsi="Arial Narrow"/>
        </w:rPr>
        <w:t>Och samlat millioner för hennes godhets sku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aktad och förgäten, som jag av alla v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hon min tröst allena, nu räddar hon sin fa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 gick de in i salen, när greven fattat mod</w:t>
      </w:r>
    </w:p>
    <w:p>
      <w:pPr>
        <w:pStyle w:val="Normal"/>
        <w:rPr/>
      </w:pPr>
      <w:r>
        <w:rPr>
          <w:rFonts w:cs="Arial Narrow" w:ascii="Arial Narrow" w:hAnsi="Arial Narrow"/>
        </w:rPr>
        <w:t>I denna samma salen, där snart ett bröllop st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vigdes de tillsammans de barndomsvänner tv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an man nogsamt finna, att Gud det ordnat s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jalmar och Huld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å blomsterklädd kulle satt Hjalmar och kvad</w:t>
      </w:r>
    </w:p>
    <w:p>
      <w:pPr>
        <w:pStyle w:val="Normal"/>
        <w:rPr/>
      </w:pPr>
      <w:r>
        <w:rPr>
          <w:rFonts w:cs="Arial Narrow" w:ascii="Arial Narrow" w:hAnsi="Arial Narrow"/>
        </w:rPr>
        <w:t>Om forntida bragder en g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iljornas kalkar och rosornas bl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 bugade djupt för hans s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åglarna sutto så tysta på trä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yllene axen på gungande sä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nickade bifall, då vårvindens fläkt</w:t>
      </w:r>
    </w:p>
    <w:p>
      <w:pPr>
        <w:pStyle w:val="Normal"/>
        <w:rPr/>
      </w:pPr>
      <w:r>
        <w:rPr>
          <w:rFonts w:cs="Arial Narrow" w:ascii="Arial Narrow" w:hAnsi="Arial Narrow"/>
        </w:rPr>
        <w:t>Milt smekte hans panna, hans krigiska drä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ela naturen, föryngrad och skön</w:t>
      </w:r>
    </w:p>
    <w:p>
      <w:pPr>
        <w:pStyle w:val="Normal"/>
        <w:rPr/>
      </w:pPr>
      <w:r>
        <w:rPr>
          <w:rFonts w:cs="Arial Narrow" w:ascii="Arial Narrow" w:hAnsi="Arial Narrow"/>
        </w:rPr>
        <w:t>Och ljuv i sin festrika skr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nyflätad blomkrans och vårmantel gr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u log som en längtande br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lädjen och äran och kärlekens minn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höllo sitt f järrglas för ynglingens sin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oppet med vingar av guldskiftad glans,</w:t>
      </w:r>
    </w:p>
    <w:p>
      <w:pPr>
        <w:pStyle w:val="Normal"/>
        <w:rPr/>
      </w:pPr>
      <w:r>
        <w:rPr>
          <w:rFonts w:cs="Arial Narrow" w:ascii="Arial Narrow" w:hAnsi="Arial Narrow"/>
        </w:rPr>
        <w:t>Ljuft bjöd honom ära och sällhet och n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nalkades Hulda, och drömmen försvan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ynglingens tjusade sy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åg endast henne, såg rodnan som bran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t purpur på snövita hy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kysste en tår från dess strålande ö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tänkte på världen och sorgen så fög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ksalig han sjönk i den tillbeddas f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lömde bort ära - och rykte och n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Du älskar mig, Hulda, och jorden mig b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rosen på daggpärlans st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lskar mig, Hulda, och sällheten 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mera en främling för 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ledsnadens tomhet och saknadens smär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hitta ej vägen nu in till mitt hjärt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är ej naturen, o flicka, med d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paradis här uppå jorden för m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viker du mig, o, då slocknar min so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rister av ångest mitt b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innes på jorden, från pol och till po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någon, som skänker mig t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svär mig nu, Hulda, vid himlen, som hör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aldrig mig glömma vart ödet mig för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ara mig trogen i liv och i död,</w:t>
      </w:r>
    </w:p>
    <w:p>
      <w:pPr>
        <w:pStyle w:val="Normal"/>
        <w:rPr/>
      </w:pPr>
      <w:r>
        <w:rPr>
          <w:rFonts w:cs="Arial Narrow" w:ascii="Arial Narrow" w:hAnsi="Arial Narrow"/>
        </w:rPr>
        <w:t>Att älska din Hjalmar i lust och i nöd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O! Hjalmar”, sad' Hulda med ljuv melod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löt till hans mun med en kys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Hur ofta jag sagt, att jag trogen skall bli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amma jag svor dig ju nyss.</w:t>
      </w:r>
    </w:p>
    <w:p>
      <w:pPr>
        <w:pStyle w:val="Normal"/>
        <w:rPr/>
      </w:pPr>
      <w:r>
        <w:rPr>
          <w:rFonts w:cs="Arial Narrow" w:ascii="Arial Narrow" w:hAnsi="Arial Narrow"/>
        </w:rPr>
        <w:t>Dock svär jag, o Hjalmar, vid himlen, som hör m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aldrig dig glömma, vart ödet än för dig.</w:t>
      </w:r>
    </w:p>
    <w:p>
      <w:pPr>
        <w:pStyle w:val="Normal"/>
        <w:rPr/>
      </w:pPr>
      <w:r>
        <w:rPr>
          <w:rFonts w:cs="Arial Narrow" w:ascii="Arial Narrow" w:hAnsi="Arial Narrow"/>
        </w:rPr>
        <w:t>Och blott, för min Hjalmar jag klär mig till brud,</w:t>
      </w:r>
    </w:p>
    <w:p>
      <w:pPr>
        <w:pStyle w:val="Normal"/>
        <w:rPr/>
      </w:pPr>
      <w:r>
        <w:rPr>
          <w:rFonts w:cs="Arial Narrow" w:ascii="Arial Narrow" w:hAnsi="Arial Narrow"/>
        </w:rPr>
        <w:t>Och bryter jag eden, så straffe mig Gud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len. var sjunken, och fullmånen lo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milt mot vårt älskande p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kullen sin dimslöja aftonen dr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ännu de sutto där k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måste till olika hyddor de van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vuro nu högt att bli trogna varand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ulda hon lovar att möta sin v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nästa dags skymning på kullen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evde den lycklige Hjalmar en ti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mmaren flydde sin k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ommarn ock flydde hans gyllne fri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 dalens förvissnade ro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tändes nu krigets förhärjande lå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sörjande mö måste Hjalmar nu tå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triden. Men Hulda i kärlekens glö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vor honom trohet i liv och i d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år var han borta. Och glädje och li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växte i riket på ny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t var nu det grymma, det blodiga ki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rgen i fröjd var förbytt.</w:t>
      </w:r>
    </w:p>
    <w:p>
      <w:pPr>
        <w:pStyle w:val="Normal"/>
        <w:rPr/>
      </w:pPr>
      <w:r>
        <w:rPr>
          <w:rFonts w:cs="Arial Narrow" w:ascii="Arial Narrow" w:hAnsi="Arial Narrow"/>
        </w:rPr>
        <w:t>Med ax och med frukter sågs, jorden sig smy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kyndade Hjalmar sig hem för att try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längtande brud till sitt trofasta brö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byta dess saknad i sällhet och t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hemmet han mötte den åldrige Sv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ranne, han tryckte hans 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Välkommen, behjärtade yngling, i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strider och främmande land!”</w:t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Tack, Sven!” sade Hjalmar. ”Men hur mår min flick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ilar till henne, och snart skall hon bl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himmelskt förtjusande ögon på 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u hindrar mig, Sven! Jag begriper ej dig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ven tog i betslet och ryckte hans häst,</w:t>
      </w:r>
    </w:p>
    <w:p>
      <w:pPr>
        <w:pStyle w:val="Normal"/>
        <w:rPr/>
      </w:pPr>
      <w:r>
        <w:rPr>
          <w:rFonts w:cs="Arial Narrow" w:ascii="Arial Narrow" w:hAnsi="Arial Narrow"/>
        </w:rPr>
        <w:t>Den ystrars tillbaka ett ste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Jag fruktar, du blir ingen välkommen gäst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tudsade Hjalmar och te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Bemanna dig yngling, med mod för att hö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älsning, som hela din glädje skall stö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t då, att skön Hulda - förskräckliga bu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ag blir den store Sebastians brud!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O himmel och avgrund!” röt Hjalmar och slo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tvivlad stålhandskarna hop.</w:t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Menederska, vänta, jag träffar dig nog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öv för den åldriges ro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porrsträck han red till den trolösas hyd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fönstren de voro med blomkransar pryd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aket gav genljud av gästernas s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rpor och bägarnes klang på en g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 trädde Hjalmar i krigareskr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rporna tystna med ha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grymmad han går mot sin trolösa br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riper i brudkronan fa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liter den vilt ur de mörkbruna hå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lek, som låge hon redan på bå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tt Hulda med dödsskräck och bävande ba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vredgade älskarens hämnande 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dgummen han höjde mot Hjalmar sitt svä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jalmar han höjde ock sitt. Han ropad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Usling, blott dö är du värd!</w:t>
      </w:r>
    </w:p>
    <w:p>
      <w:pPr>
        <w:pStyle w:val="Normal"/>
        <w:rPr/>
      </w:pPr>
      <w:r>
        <w:rPr>
          <w:rFonts w:cs="Arial Narrow" w:ascii="Arial Narrow" w:hAnsi="Arial Narrow"/>
        </w:rPr>
        <w:t>Mitt stål biter bättre än ditt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lejon de kämpade nu mot varandra;</w:t>
      </w:r>
    </w:p>
    <w:p>
      <w:pPr>
        <w:pStyle w:val="Normal"/>
        <w:rPr/>
      </w:pPr>
      <w:r>
        <w:rPr>
          <w:rFonts w:cs="Arial Narrow" w:ascii="Arial Narrow" w:hAnsi="Arial Narrow"/>
        </w:rPr>
        <w:t>För livet stred han och av hämnd stred den and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ld lyste ögonens gnistrande p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aken dock oviss och oavgjord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g Hjalmar han stötte sin klinga med ha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atad motståndares b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nne åt honom re’n dödsåret bra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eknad, med rosslande 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önk älsklingen ned vid förräderskans s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icke upphörde att gråta och kv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on på den döende ynglingen s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lek som en avhuggen lilja han l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O, ve mig, o, ve mig, min Hjalmar, jag svek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ropte och händerna vr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värja är lätt, men det är ingen l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bryta så trolöst sin 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amvetskval lägrade sig kring dess hjär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nan tre dagar hon dog utav smär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sidan av Hjalmar hon jordades d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tt brudpar de blevo i döden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gång, säger sagan, när midnatten h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dimmiga nattslöja sträc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kullen och sövt den med vingarnas p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Hulda i silvervit drä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platsen, där ofta med Hjalmar hon sutt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on svor de eder, som trolöst hon brut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klagar och suckar, så tårögd och blek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O, ve mig, o ve mig, min Hjalmar jag svek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elmas klag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lindens fot vid Mälarstranden</w:t>
      </w:r>
    </w:p>
    <w:p>
      <w:pPr>
        <w:pStyle w:val="Normal"/>
        <w:rPr/>
      </w:pPr>
      <w:r>
        <w:rPr>
          <w:rFonts w:cs="Arial Narrow" w:ascii="Arial Narrow" w:hAnsi="Arial Narrow"/>
        </w:rPr>
        <w:t>Skön Selma med sin luta s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n sjönk på himlara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önk i våg och det blev n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O, Axel, Axel detta hjärta,</w:t>
      </w:r>
    </w:p>
    <w:p>
      <w:pPr>
        <w:pStyle w:val="Normal"/>
        <w:rPr/>
      </w:pPr>
      <w:r>
        <w:rPr>
          <w:rFonts w:cs="Arial Narrow" w:ascii="Arial Narrow" w:hAnsi="Arial Narrow"/>
        </w:rPr>
        <w:t>Som så troget slår för d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nde du min bittra smär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nog aldrig glömde m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i natten Selma kvi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äller lutan ur sin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er sig och plötsligt skri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 mot vattnets dunkla 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uren tystnat, lärkan tystn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on bor i detta b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ktergalen tjusad lyssn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Selmas milda 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lmas blickar följde vå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ljde sakta flodens lopp.</w:t>
      </w:r>
    </w:p>
    <w:p>
      <w:pPr>
        <w:pStyle w:val="Normal"/>
        <w:rPr/>
      </w:pPr>
      <w:r>
        <w:rPr>
          <w:rFonts w:cs="Arial Narrow" w:ascii="Arial Narrow" w:hAnsi="Arial Narrow"/>
        </w:rPr>
        <w:t>Med tår i ögat, sorg i hå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drömmer om sin älskling bl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vad är det, som där fly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et silversvanen vi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den hårda böljan bry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 mot Selmas kalla li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där fram ur skogen trä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yngling fort till stranden 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jupt i vågen han isig kast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mpande mot böljan n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avskung bor i djupets sa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g Axel söker där sin mö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Kärlek bor i. dessa sa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lskar du, välan, så dö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g Erik och skön Kari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g Erik mötte Karin s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kogens mörka st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rågte: ”Vill du bliva min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å skall jag älska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aka uti nöd och lu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intill livets sista pu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lilalala, tralilala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lila tralilala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 Karin rodnade och log</w:t>
      </w:r>
    </w:p>
    <w:p>
      <w:pPr>
        <w:pStyle w:val="Normal"/>
        <w:rPr/>
      </w:pPr>
      <w:r>
        <w:rPr>
          <w:rFonts w:cs="Arial Narrow" w:ascii="Arial Narrow" w:hAnsi="Arial Narrow"/>
        </w:rPr>
        <w:t>Och svarade : ”Väl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lskar dig, det vet du no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ömt som älskas k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om du skulle svika m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högste Gud han löne dig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lilalala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Förr skola stjärnor falla 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pärlor på vår jord,</w:t>
      </w:r>
    </w:p>
    <w:p>
      <w:pPr>
        <w:pStyle w:val="Normal"/>
        <w:rPr/>
      </w:pPr>
      <w:r>
        <w:rPr>
          <w:rFonts w:cs="Arial Narrow" w:ascii="Arial Narrow" w:hAnsi="Arial Narrow"/>
        </w:rPr>
        <w:t>Än jag dig nånsin överg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höre mina o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traffe mig till evig ti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jag ej trofast blir därvid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lilalala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alte Erik ömt och slö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 Karin i sin f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ån dess rosenläppar f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yss så lång och v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sälla voro båda tv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julen skulle bröllop s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 Eriks famn sig Karin vr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än mot hyddan l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munnen brände kyssen h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ulsen i gal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 hundra slag dess hjärta slo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varje steg hon hemåt t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blev hon något mera lug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on allt till modern sa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nna med ett om och m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bifall därtill la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t även några varnings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alskheten är stor på j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Erik ej otrogen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trodde Karin v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för alla sockne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livad håg och sjä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näll från rock till vävstol g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allt till julen ha i sk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veckans dagar voro sl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öndagssolen s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ög hon så glädtigt som ett b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täppans åkerr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blommor plockade i ha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and en färgrik blomsterkva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denna på sin psalmbok g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edan till Guds h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äkert var, att Erik f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, innan solens lj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n sjunka bakom bergen 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, han fick kanske ändå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flydde månader och dar,</w:t>
      </w:r>
    </w:p>
    <w:p>
      <w:pPr>
        <w:pStyle w:val="Normal"/>
        <w:rPr/>
      </w:pPr>
      <w:r>
        <w:rPr>
          <w:rFonts w:cs="Arial Narrow" w:ascii="Arial Narrow" w:hAnsi="Arial Narrow"/>
        </w:rPr>
        <w:t>Och sommarn gick sin ko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östen kom och Karin ble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mer den enda ro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blommade i lundens sn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yppig som i blomrik v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öndag satt hon hemma själ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juva drömmar sän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peglade sig i den äl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rann förbi dess tjä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att där än, då modern kom,</w:t>
      </w:r>
    </w:p>
    <w:p>
      <w:pPr>
        <w:pStyle w:val="Normal"/>
        <w:rPr/>
      </w:pPr>
      <w:r>
        <w:rPr>
          <w:rFonts w:cs="Arial Narrow" w:ascii="Arial Narrow" w:hAnsi="Arial Narrow"/>
        </w:rPr>
        <w:t>Helt rörd från Herrans helged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Min dotter”, sade modern ömt,</w:t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Jag sorgen till dig bä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g Erik har dig helt förglöm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ar en annan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lystes första gång i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t är sant försäkrar ja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tårad blick och bleknad ki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g Karin hastigt upp</w:t>
      </w:r>
    </w:p>
    <w:p>
      <w:pPr>
        <w:pStyle w:val="Normal"/>
        <w:rPr/>
      </w:pPr>
      <w:r>
        <w:rPr>
          <w:rFonts w:cs="Arial Narrow" w:ascii="Arial Narrow" w:hAnsi="Arial Narrow"/>
        </w:rPr>
        <w:t>Och såg sig om: ”Du kalla vind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ade, ”styr mitt lopp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d ett språng skön Karin låg</w:t>
      </w:r>
    </w:p>
    <w:p>
      <w:pPr>
        <w:pStyle w:val="Normal"/>
        <w:rPr/>
      </w:pPr>
      <w:r>
        <w:rPr>
          <w:rFonts w:cs="Arial Narrow" w:ascii="Arial Narrow" w:hAnsi="Arial Narrow"/>
        </w:rPr>
        <w:t>I strida älvens kalla v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trenne veckor Erik f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kyrkan med sin bru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för altarunden sv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alla världars G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nna uti lust och nö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trohet älska till sin d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 templet bröllopsskaran skr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fröjdefull mus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efter ortens bruk och s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mötte då ett l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kyrkogårdens gröna p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ars till gravens stilla o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Vem är den döda, som man bär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g Erik sporde 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Du säkert, henne minnes v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 Karin är det j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öden i förtvivlan fann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varade en gammal 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sk såsom döden till att 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örk som stjärnlös n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dystra ögon stirran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v Erik upp ett skratt,</w:t>
      </w:r>
    </w:p>
    <w:p>
      <w:pPr>
        <w:pStyle w:val="Normal"/>
        <w:rPr/>
      </w:pPr>
      <w:r>
        <w:rPr>
          <w:rFonts w:cs="Arial Narrow" w:ascii="Arial Narrow" w:hAnsi="Arial Narrow"/>
        </w:rPr>
        <w:t>Så vilt som uvens hesa skr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opp från bröllopsskaran h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irrar han båd' natt och 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anvett bygden k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dystra, vridna anletsdr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frid på jordens ring</w:t>
      </w:r>
    </w:p>
    <w:p>
      <w:pPr>
        <w:pStyle w:val="Normal"/>
        <w:rPr/>
      </w:pPr>
      <w:r>
        <w:rPr>
          <w:rFonts w:cs="Arial Narrow" w:ascii="Arial Narrow" w:hAnsi="Arial Narrow"/>
        </w:rPr>
        <w:t>Han får i sina levnads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falskt han kärlek svurit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uti gravens stilla skö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 Karin njuter 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ver där en sömn så söt</w:t>
      </w:r>
    </w:p>
    <w:p>
      <w:pPr>
        <w:pStyle w:val="Normal"/>
        <w:rPr/>
      </w:pPr>
      <w:r>
        <w:rPr>
          <w:rFonts w:cs="Arial Narrow" w:ascii="Arial Narrow" w:hAnsi="Arial Narrow"/>
        </w:rPr>
        <w:t>I gravens stilla b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it går mången ömsint mö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årar gjuta, blommor str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lilalala, tralilala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lila tralilala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hr Thomasson, d.188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lle Alfred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ångt från högsta Alpe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kring Italien kunde s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nns ingen, ingen, ridda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lad som lilla Alfr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jöng och log av hjärtans gr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ekte bort var dagens st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v om natten knappt en bl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å glad var lilla Alfr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dag på alpens högsta t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olen kom ur havet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g Alfred, sjungande hopp, h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g sig kring i värl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g i dalens djupa skö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licka menlös, täck och sö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blomma efter, blomma brö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and sen vackra krans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tog ett skutt - och så ett h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lux från alpens högsta t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ärleks muntraste gal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törta' ned i da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ck, hon fanns ej längre där</w:t>
      </w:r>
    </w:p>
    <w:p>
      <w:pPr>
        <w:pStyle w:val="Normal"/>
        <w:rPr/>
      </w:pPr>
      <w:r>
        <w:rPr>
          <w:rFonts w:cs="Arial Narrow" w:ascii="Arial Narrow" w:hAnsi="Arial Narrow"/>
        </w:rPr>
        <w:t>Hon var försvunnen - han så k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. komma tårar och besv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fred sjöng ej me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Frierie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O, flicka lilla, du med ditt lockiga h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säg mig varföre, så tankfull du st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, vill, du bliva kärestan min!</w:t>
      </w:r>
    </w:p>
    <w:p>
      <w:pPr>
        <w:pStyle w:val="Normal"/>
        <w:rPr/>
      </w:pPr>
      <w:r>
        <w:rPr>
          <w:rFonts w:cs="Arial Narrow" w:ascii="Arial Narrow" w:hAnsi="Arial Narrow"/>
        </w:rPr>
        <w:t>Nog vill jag bliva käresten di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Nej, kära lilla Jerker det går inte 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en sjutton års yngling vill kallas for 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skall vi bygga, och var skall vi b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ur ska vi kunna på kärleken tro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Vi driva omkring i den villande sk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öka vi fåglarnas ensliga b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 vill jag bygga en hydda åt os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kall skydda vår kärlek och os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vi bli hungriga, plocka' vi b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 skola leva så lyckliga dä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där vill jag leva båd' lycklig och s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yssas och klappas varendaste kväll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Ja, det bliver härligt, det fattar jag kl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blott om det kunde ske med en fa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ruktar jag för, att det lyckas nog 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fader och moder de säga, väl nej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Efter dansk förebild.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sen på ö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r jag vågen, som välver på stormande sjö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ransar av silver mot 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! då tänker jag: för mig till vågomhöljd ö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min käras förtjusande stra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 jag fåglarna kretsa i klarnande bl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ver skog, över dal, över sjö</w:t>
      </w:r>
    </w:p>
    <w:p>
      <w:pPr>
        <w:pStyle w:val="Normal"/>
        <w:rPr/>
      </w:pPr>
      <w:r>
        <w:rPr>
          <w:rFonts w:cs="Arial Narrow" w:ascii="Arial Narrow" w:hAnsi="Arial Narrow"/>
        </w:rPr>
        <w:t>O! då grips jag av längtan att likna de sm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fly till den älskades ö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jag lunderna ljuda av sångarens röst,</w:t>
      </w:r>
    </w:p>
    <w:p>
      <w:pPr>
        <w:pStyle w:val="Normal"/>
        <w:rPr/>
      </w:pPr>
      <w:r>
        <w:rPr>
          <w:rFonts w:cs="Arial Narrow" w:ascii="Arial Narrow" w:hAnsi="Arial Narrow"/>
        </w:rPr>
        <w:t>Sedan solen i purpur sig sän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! då längtar det åter mitt flammande brö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 så ofta det, saligt sig tän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ör jag vinden en kväll genom lunderna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n suck, som en älskandes sk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! då sänder mitt hjärta en häisning där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en renaste rosan på ö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Elvira Madig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geliga saker hä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i våra dar' mins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geligast är dock denn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om, fröken Madig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cker var hon som en äng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gon blå. och kind så r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ärt om livet som en stäng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on fick en grymmer d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on dansade på li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 en liten lärka gl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des bifallsropen vi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rån fyllda bänkars r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om greve, löjtnant Spar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cker var han, utav bör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gon lyste, hjärtan dar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s kärleksbön blev hö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ve Sparre han var gif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n och maka hade h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rån dessa han nu rym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lvira Madig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ill Danmark styrdes fär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t tog ett sorgligt sl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långt ut vida värl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te de att slå sig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e slut var deras pen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ting att leva av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undgå ödet strä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gga de sitt bo i gra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istolen full av smär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ven tar och sikte to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Elviras unga hjärt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appt hon andas, förr’n hon d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 mig hör, Ni ungdomsgla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 på dem och sen Er f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Ni ej i blod få ba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 ock en gång, förr'n Ni dö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gfrun på äng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ungfrun gick sig åt ä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ager morgonst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ämta sig de ros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röda och de bl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hon kom uti ä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rosor röda och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hände sig att kärle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rann i hennes h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itt bland ängens bloms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rosor röda och bl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es en ädel ungersv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 framför henne s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God dag, min sköna jungfr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 dag, min blomma fi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åg väl ingen fagra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denna äng än I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Har du ej sett någon fagra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denna äng än ja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essa liljeblomster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deras fina blad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ungersven han dröjer ej,</w:t>
      </w:r>
    </w:p>
    <w:p>
      <w:pPr>
        <w:pStyle w:val="Normal"/>
        <w:rPr/>
      </w:pPr>
      <w:r>
        <w:rPr>
          <w:rFonts w:cs="Arial Narrow" w:ascii="Arial Narrow" w:hAnsi="Arial Narrow"/>
        </w:rPr>
        <w:t>Tar jungfrun uti han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Trolova mig, trolova m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nyts ett kärleksband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ngersven han dröjer 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 jungfrun uti sin fam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Nu är du min, och jag är d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nna blomsterham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fred och Ann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kvällen stundar och naturen vi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köna Anna åt lunden i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möta Alfred i dalens l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lovat komma i kvällens st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ar så glad och hon sprang så lä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barmen hade hon blå rosett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röda band har hon bundit fa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högra bröstet en blomsterkva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 höga eken hörs gökens to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ärkan kvittrar i lindens kronor,</w:t>
      </w:r>
    </w:p>
    <w:p>
      <w:pPr>
        <w:pStyle w:val="Normal"/>
        <w:rPr/>
      </w:pPr>
      <w:r>
        <w:rPr>
          <w:rFonts w:cs="Arial Narrow" w:ascii="Arial Narrow" w:hAnsi="Arial Narrow"/>
        </w:rPr>
        <w:t>Och vinden spelar på varje bla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öna Anna, hon vandrar gl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al'n de unga ha stämt sitt mö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vilar hon sig i skogens skö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 går hon längtande dalen o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gen Alfred till henne k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on går i oro,och väntanskva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örs där ljuda ett skott i da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 hörs ljuda ett jämmerrö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tränger fram genom trädens ho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går att möta sin vän på vägen,</w:t>
      </w:r>
    </w:p>
    <w:p>
      <w:pPr>
        <w:pStyle w:val="Normal"/>
        <w:rPr/>
      </w:pPr>
      <w:r>
        <w:rPr>
          <w:rFonts w:cs="Arial Narrow" w:ascii="Arial Narrow" w:hAnsi="Arial Narrow"/>
        </w:rPr>
        <w:t>Men stannar genast, bestört, förlä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m en död hon förstenad st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Alfred badar uti sitt bl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on ropte högt, hennes röst var bruten:</w:t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Ack, käre Alfred, är du nu skjuten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dignar till hans blodröda fam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lfred viskar blott hennes n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n sakta räckte åt henne hand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Farväl, o Anna, nu lossna bande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brister ut i en smärtfull grå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Farväl, min Anna, nu skiljs vi åt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öppna såret ej mera blö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Annas bröst ligger Alfred dö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igger kall invid hennes b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hans liv har hon lagt sin 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Alfreds lik vakar Anna trogen.</w:t>
      </w:r>
    </w:p>
    <w:p>
      <w:pPr>
        <w:pStyle w:val="Normal"/>
        <w:rPr/>
      </w:pPr>
      <w:r>
        <w:rPr>
          <w:rFonts w:cs="Arial Narrow" w:ascii="Arial Narrow" w:hAnsi="Arial Narrow"/>
        </w:rPr>
        <w:t>Men mördaren går omkring i skogen,</w:t>
      </w:r>
    </w:p>
    <w:p>
      <w:pPr>
        <w:pStyle w:val="Normal"/>
        <w:rPr/>
      </w:pPr>
      <w:r>
        <w:rPr>
          <w:rFonts w:cs="Arial Narrow" w:ascii="Arial Narrow" w:hAnsi="Arial Narrow"/>
        </w:rPr>
        <w:t>Han ropar högt av förskräckels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Jag haver mördat. - O ve, o v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t svåra brottet han ej kan glö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går sin åsyn för mänskor gö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änder om på den väg han fly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addar om sin pistol på ny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n sade: ”Anna, nu vill, jag l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Alfred öden invid din s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liv ej mera än hans är vä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ö för dig, det är mig så kärt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stolen han mot sitt hjärta vä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nna rycker den ur hans hän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stolen hon mot sitt hjärta slo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ade: ”Blod har här runnit nog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våda skottet sig själv har loss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odet börjar ur såret for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ernhard endast en suck nu h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Alfreds sida nu Anna d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lera fins som på skottet ak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olk nu kommer från alla trakt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 små och stora från närmsta by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fasa stanna vid denna sy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’ flicka dånar och mister mo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månen speglar sig uti blod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höres icke en mänsklig 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vemodssuckar från varje b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dan uti den sena kväl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v Berhard förd i den mörka cel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and och bojor och i samvetskv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an skall lida intill sin gra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bittert gråter båd' dar och nä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eka kinden med tårar vä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 går han klagande dagen o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sent omsider hans dödsdom k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dag fångvaktarn så berätt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I morgon, Bernhard, skall du. avrätta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ed dig själv och bekänn ditt m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än du göms i den kalla jord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Ja”, svarar Bernhard och stilla grå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Nu vill jag gå och se Anna å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on däruppe i ängla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ge förlåtelse med sin hand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sta morgon man Bernhard le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avrättsplatsen, han faller ned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blomsterkvast han i handen hö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bilan höjdes och hans huvud fö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 ensamm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är jag var ett litet barn, begravde de min m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 var jag gammal, när de jordade min f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, skulle jag inte sör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llra mest så sörjer jag den vän, jag gav min tro.</w:t>
      </w:r>
    </w:p>
    <w:p>
      <w:pPr>
        <w:pStyle w:val="Normal"/>
        <w:rPr/>
      </w:pPr>
      <w:r>
        <w:rPr>
          <w:rFonts w:cs="Arial Narrow" w:ascii="Arial Narrow" w:hAnsi="Arial Narrow"/>
        </w:rPr>
        <w:t>Långt från himmelen är jord, långt gick, han från sitt 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, skulle jag inte sörj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nga år jag väntat har uppgå min lilla vän</w:t>
      </w:r>
    </w:p>
    <w:p>
      <w:pPr>
        <w:pStyle w:val="Normal"/>
        <w:rPr/>
      </w:pPr>
      <w:r>
        <w:rPr>
          <w:rFonts w:cs="Arial Narrow" w:ascii="Arial Narrow" w:hAnsi="Arial Narrow"/>
        </w:rPr>
        <w:t>Kommer han tillbaka, blir det bättre nog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, skulle jag inte sörj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n fågel kvittrar uppå törnig rosenkvist,</w:t>
      </w:r>
    </w:p>
    <w:p>
      <w:pPr>
        <w:pStyle w:val="Normal"/>
        <w:rPr/>
      </w:pPr>
      <w:r>
        <w:rPr>
          <w:rFonts w:cs="Arial Narrow" w:ascii="Arial Narrow" w:hAnsi="Arial Narrow"/>
        </w:rPr>
        <w:t>Sorgeliga sjunger den, som vännen som har mi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, skulle jag inte sörj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rset på Idas grav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ssbelupen hyd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vid Heklas fo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a granar skyd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mot stormens ho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ärinne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gsna min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vets storm en ros bröt a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vid strand vi fin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s på Idas gra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fred, skön som vår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og till fjärran land;</w:t>
      </w:r>
    </w:p>
    <w:p>
      <w:pPr>
        <w:pStyle w:val="Normal"/>
        <w:rPr/>
      </w:pPr>
      <w:r>
        <w:rPr>
          <w:rFonts w:cs="Arial Narrow" w:ascii="Arial Narrow" w:hAnsi="Arial Narrow"/>
        </w:rPr>
        <w:t>Blek, med spridda håren, Ida grät på strand</w:t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Gå att str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öm ej 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nes kärlek, hennes tr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gsen skall hon b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erkomstens ro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ret slöt sin ba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änne gånger om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knaden blev va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Alfred k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n att l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ckars 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lde smärtan för sin f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ft att ensam str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dess hjärta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från bleka ki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mman vek sin k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v sirocco-vi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jas söders r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årfullt ö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det hö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fängt följde hjärtats bö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het båtar fö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ket blir dess lö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a dotterns smärta</w:t>
      </w:r>
    </w:p>
    <w:p>
      <w:pPr>
        <w:pStyle w:val="Normal"/>
        <w:rPr/>
      </w:pPr>
      <w:r>
        <w:rPr>
          <w:rFonts w:cs="Arial Narrow" w:ascii="Arial Narrow" w:hAnsi="Arial Narrow"/>
        </w:rPr>
        <w:t>är den gamles brös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mt hans faderhjärta</w:t>
      </w:r>
    </w:p>
    <w:p>
      <w:pPr>
        <w:pStyle w:val="Normal"/>
        <w:rPr/>
      </w:pPr>
      <w:r>
        <w:rPr>
          <w:rFonts w:cs="Arial Narrow" w:ascii="Arial Narrow" w:hAnsi="Arial Narrow"/>
        </w:rPr>
        <w:t>Skyndar att ge tröst:</w:t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Sörj ej, 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in s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jag Alfred återf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för dig i v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rld jag vallfart g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a gick till stra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 en ensam hamn.</w:t>
      </w:r>
    </w:p>
    <w:p>
      <w:pPr>
        <w:pStyle w:val="Normal"/>
        <w:rPr/>
      </w:pPr>
      <w:r>
        <w:rPr>
          <w:rFonts w:cs="Arial Narrow" w:ascii="Arial Narrow" w:hAnsi="Arial Narrow"/>
        </w:rPr>
        <w:t>Ritade i sanden</w:t>
      </w:r>
    </w:p>
    <w:p>
      <w:pPr>
        <w:pStyle w:val="Normal"/>
        <w:rPr/>
      </w:pPr>
      <w:r>
        <w:rPr>
          <w:rFonts w:cs="Arial Narrow" w:ascii="Arial Narrow" w:hAnsi="Arial Narrow"/>
        </w:rPr>
        <w:t>Månget älskat namn</w:t>
      </w:r>
    </w:p>
    <w:p>
      <w:pPr>
        <w:pStyle w:val="Normal"/>
        <w:rPr/>
      </w:pPr>
      <w:r>
        <w:rPr>
          <w:rFonts w:cs="Arial Narrow" w:ascii="Arial Narrow" w:hAnsi="Arial Narrow"/>
        </w:rPr>
        <w:t>Morgondi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ddagsti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ckande hon andas hä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ens bleka stri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ner henne d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yhögt böljan sval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ver havets bryn,</w:t>
      </w:r>
    </w:p>
    <w:p>
      <w:pPr>
        <w:pStyle w:val="Normal"/>
        <w:rPr/>
      </w:pPr>
      <w:r>
        <w:rPr>
          <w:rFonts w:cs="Arial Narrow" w:ascii="Arial Narrow" w:hAnsi="Arial Narrow"/>
        </w:rPr>
        <w:t>Åskan rysligt knal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xten delar sky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epp förstör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ödrop hör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aken slungas emot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v vågor för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a upp på, stran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förtvivlan sla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a såg sin f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an skumt för da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bbens öga var.</w:t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Dödsminuten</w:t>
      </w:r>
    </w:p>
    <w:p>
      <w:pPr>
        <w:pStyle w:val="Normal"/>
        <w:rPr/>
      </w:pPr>
      <w:r>
        <w:rPr>
          <w:rFonts w:cs="Arial Narrow" w:ascii="Arial Narrow" w:hAnsi="Arial Narrow"/>
        </w:rPr>
        <w:t>är förflu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öden redan kallar m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freds tro är bruten,</w:t>
      </w:r>
    </w:p>
    <w:p>
      <w:pPr>
        <w:pStyle w:val="Normal"/>
        <w:rPr/>
      </w:pPr>
      <w:r>
        <w:rPr>
          <w:rFonts w:cs="Arial Narrow" w:ascii="Arial Narrow" w:hAnsi="Arial Narrow"/>
        </w:rPr>
        <w:t>Han har svikit d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in hand han l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in dotters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farväl han sa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ck till bättre 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öden svin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örka vin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ett hemskt, ett smärtans lju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ma ängel brin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as själ till G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ssbelupen hyd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vid Heklas fo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a granar skyd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mot stormens ho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ärin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gsna min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vets storm en ros bröt a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vid strand vi fin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s på Idas gra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lotte Berger f. Cronhjelm. Död 185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 övergivn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og minns jag hur det var, när som lilla vännen f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kände mig så ensam i värl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rkan sjöng, göken gol och var äng i blomning st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ör mig fanns ingen glädje mer i värl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an kom med sin bössa och sitt skallande horn,</w:t>
      </w:r>
    </w:p>
    <w:p>
      <w:pPr>
        <w:pStyle w:val="Normal"/>
        <w:rPr/>
      </w:pPr>
      <w:r>
        <w:rPr>
          <w:rFonts w:cs="Arial Narrow" w:ascii="Arial Narrow" w:hAnsi="Arial Narrow"/>
        </w:rPr>
        <w:t>Ekot svarte från klippor och vallar och tor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n jag sörjer den fröjd som är flykt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en kväll uti lunden jag väntat på min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ns stämma mig aldrig vill sv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lle svek kunna bo i hans redeliga b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ans ögon, som stjärnor så klar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om trogen jag blir, nog han kommer en gång?</w:t>
      </w:r>
    </w:p>
    <w:p>
      <w:pPr>
        <w:pStyle w:val="Normal"/>
        <w:rPr/>
      </w:pPr>
      <w:r>
        <w:rPr>
          <w:rFonts w:cs="Arial Narrow" w:ascii="Arial Narrow" w:hAnsi="Arial Narrow"/>
        </w:rPr>
        <w:t>Det blir liv, det blir lust, då blir dagen ej lång!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Men jag sörjer den fröjd som är flyktt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iel Afzeli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äraste gök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aste gök, som gal uti fjärr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ta vid Saimens andra 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ns ingen julle där, som k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a min älskade hit i la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den är långsam och dagarna t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ädjen har flyktat för länge se’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jag väl länge vänta 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an han kommer, min hjärtevä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insk folkvisa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s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Kom, min lilla Sissa d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vad jag begärer!</w:t>
      </w:r>
    </w:p>
    <w:p>
      <w:pPr>
        <w:pStyle w:val="Normal"/>
        <w:rPr/>
      </w:pPr>
      <w:r>
        <w:rPr>
          <w:rFonts w:cs="Arial Narrow" w:ascii="Arial Narrow" w:hAnsi="Arial Narrow"/>
        </w:rPr>
        <w:t>Vill du bli min lilla fru?</w:t>
      </w:r>
    </w:p>
    <w:p>
      <w:pPr>
        <w:pStyle w:val="Normal"/>
        <w:rPr/>
      </w:pPr>
      <w:r>
        <w:rPr>
          <w:rFonts w:cs="Arial Narrow" w:ascii="Arial Narrow" w:hAnsi="Arial Narrow"/>
        </w:rPr>
        <w:t>Vet att jag är kär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ge dig handskar, bo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 mig säkert, det är n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lek är, som vål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jag av dig hål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ge dig hus och gå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yta, potta, pa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tter, kor, ja svin och f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lverstop och ka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lver, guld i överflöd</w:t>
      </w:r>
    </w:p>
    <w:p>
      <w:pPr>
        <w:pStyle w:val="Normal"/>
        <w:rPr/>
      </w:pPr>
      <w:r>
        <w:rPr>
          <w:rFonts w:cs="Arial Narrow" w:ascii="Arial Narrow" w:hAnsi="Arial Narrow"/>
        </w:rPr>
        <w:t>Kjortel av skarlakan r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skall du mär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marduk till sär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ge i brudeskän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ll morgongå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lverbälte, silverlän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ill jag dig lo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kall ock få säte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ast du vill älska m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kall nog få m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ill jag hove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kall få mitt hjärta me’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av kärlek bri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son uppå ditt knä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å långt jag hin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ter ock, om jag förm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var jag inom tre 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du mer beg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ssa lilla, kär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u vet vad kärlek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att vara gif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r jag ock du bleve k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jonelag vill stif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, min lilla. söta tö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nu inte tvär och bö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min flickejän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mig inte vän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lländsk damast, triumfa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du få till klä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kall bliva så gala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trots dina fä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ga, dräng skall stå på t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a allt, vad de för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 skola spri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de hade vin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ta Sissa; säg ej n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länge bid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jag stackars gå min vä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, se’n jag har fria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å fälla tår på 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jag inte dig nu f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öden blir mitt vis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jag ej får Siss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Nå, min lilla goda P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et ditt all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u är så hjärtligt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är inge' f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 än du skall dö där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du mig visst gärna f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g, vill ärligt lo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id hos dig so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 nu till min far och m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 dem dina tan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in kärlek är så s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inte slan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e säga därtill 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e Pär, då blir du gla'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”Ja min docka li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ka, vore ill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Ack, min Pär, du är så gl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rent beta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an inte stå emo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nner mig helt sla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, det är ej goder t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a kärleksattrakti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tat börjar p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ig, arma flick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När skall då vårt bröllop stå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, mitt lilla hjärt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, och lindring skall;du få</w:t>
      </w:r>
    </w:p>
    <w:p>
      <w:pPr>
        <w:pStyle w:val="Normal"/>
        <w:rPr/>
      </w:pPr>
      <w:r>
        <w:rPr>
          <w:rFonts w:cs="Arial Narrow" w:ascii="Arial Narrow" w:hAnsi="Arial Narrow"/>
        </w:rPr>
        <w:t>Av Pär, uti din smärt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å stillas all vår n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vill intill min dö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gga vid din sida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ck, o himmel vid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 bortglömd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är jag ensam går och funde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undrar hur det kan tillg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om, mina tankar till dig vä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an dina vara långt därifrå.</w:t>
      </w:r>
    </w:p>
    <w:p>
      <w:pPr>
        <w:pStyle w:val="Normal"/>
        <w:rPr/>
      </w:pPr>
      <w:r>
        <w:rPr>
          <w:rFonts w:cs="Arial Narrow" w:ascii="Arial Narrow" w:hAnsi="Arial Narrow"/>
        </w:rPr>
        <w:t>- Men så spela' ja på mitt klavé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u så vill ja övergiva sörja,</w:t>
      </w:r>
    </w:p>
    <w:p>
      <w:pPr>
        <w:pStyle w:val="Normal"/>
        <w:rPr/>
      </w:pPr>
      <w:r>
        <w:rPr>
          <w:rFonts w:cs="Arial Narrow" w:ascii="Arial Narrow" w:hAnsi="Arial Narrow"/>
        </w:rPr>
        <w:t>Jag vill allri sörja dig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är skådat all jordens ri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vandrat all världen omk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älskat en trolöser fl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u bryr jag mig om ingent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Ty nu spelar jag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 skall skogen bli blå som en du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 skall solen mista sitt s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jag bortglömmer den lju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vor trohet båd' bitti och se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n nu spelar jag'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kommen till världen för att tjä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jag inga penningar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varken gods eller går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varken mor eller f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å spelade jag på klavé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u vill jag övergiva sör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a allri sörja dig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rav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, blicka in på en kyrkogår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tår en grav med en minnesvå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vid graven en flicka 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blomsterkrans pryder hennes h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åg på graven med sorgfull bl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uck ifrån hennes hjärta g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graven ville hon digna 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yst en bön hon till himlen b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O! Alfred, Alfred, du flytt från m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låt mig dö, låt mig följa d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ingen glädje här finnes m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snart, o snart jag dig åters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väl, du stjärna, som blinkar ma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lyste mig i min levnads natt.</w:t>
      </w:r>
    </w:p>
    <w:p>
      <w:pPr>
        <w:pStyle w:val="Normal"/>
        <w:rPr/>
      </w:pPr>
      <w:r>
        <w:rPr>
          <w:rFonts w:cs="Arial Narrow" w:ascii="Arial Narrow" w:hAnsi="Arial Narrow"/>
        </w:rPr>
        <w:t>Farväl, allt det som förr glatt mig h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väl! Se Alfred mig väntar d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väl, o fågel, till vilkens s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yssnat haver så mången gå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västanvinden jag suckar 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uckar ännu farväl, farvä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västanvind, som mitt sällskap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äkert vet, vem jag håller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ista suck för till honom f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äg vi råkas vid gravens rand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himlen blickar hon upp och 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nart hon hördes ej gråta 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on fick gå till sin trogne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on i himmelen får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 klagosång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var i min ungdoms v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k jag en sorg så s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aldrig ur mitt hjärta g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hela denna j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andra gossar roa s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ras ungdoms 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uti sorgen grämer m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äller mången 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var ett och tjugo 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k jag en käras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ar så skön och däjel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yss fyllt nitton år.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talte månget ljuvligt o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med sin rosenmu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alskhet i dess hjärta bor,</w:t>
      </w:r>
    </w:p>
    <w:p>
      <w:pPr>
        <w:pStyle w:val="Normal"/>
        <w:rPr/>
      </w:pPr>
      <w:r>
        <w:rPr>
          <w:rFonts w:cs="Arial Narrow" w:ascii="Arial Narrow" w:hAnsi="Arial Narrow"/>
        </w:rPr>
        <w:t>Ty hon var svekefu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on hade mitt hjärta få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agit det till s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nes föräldrar tyckte det g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on skulle äkta 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om hon gjorde oss emo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og en annan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år hon nu försvuren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till sin sotesä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vuren är hon, var hon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min skull visserl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t steg hon uppå jorden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bort från lyckans st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droppe blod, hon i sig b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arje led och l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t hår hon på sittt huvud ha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allt försvuret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dömma vill jag henne 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Gud han dömer mi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yndare det är jag själv</w:t>
      </w:r>
    </w:p>
    <w:p>
      <w:pPr>
        <w:pStyle w:val="Normal"/>
        <w:rPr/>
      </w:pPr>
      <w:r>
        <w:rPr>
          <w:rFonts w:cs="Arial Narrow" w:ascii="Arial Narrow" w:hAnsi="Arial Narrow"/>
        </w:rPr>
        <w:t>Det vet jag visserl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skall bedja till min G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an tillgiver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et att jag så barnslig 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atte lit till 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liknas kan vid slagen o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kryper på ett ri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lingrar för att tränga 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ellan bark och ris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lutar jag min klagolå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ndar nu min s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tiden är besvärl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atten synes l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 försmådd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attar min penna och det med en ha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eckna de rader i hjärtat står fa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fta besvärat mitt sinne och mod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ck, vad jag önskar min sak vore go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an ej beskriva de tankar jag b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blod sig förändrar, var gång som jag s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licka förärad med dygd och beha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önskar mig vara dess make var d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flickan jag älskar och tänker up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liknas vid Venus på himmelen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ygder och skönhet hon lyser så k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önskar, att vi finge bliva ett p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brev har jag skrivit till flickan så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Gud är mitt vittne, att jag ej fick h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glädje av brevet, jag tänkte att f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ty hon har velat detsamma försm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kriva det passar väl icke för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vill blott låta den flickan för s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 klart, att den visan för henne är gj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könaste blomster, som finns i vår n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finnes här flickor i tusent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, den som jag älskar och haver i v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jag ej förglömma, förrän jag blir sl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giv mig den vännen, du himmelske Gu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vet jag, att jag är för ringa för 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jag här i världen har utsett till 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ärleken giver mig alls ingen 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längtan med henne i sällhet få b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guld och de grönaste skogar jag f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enne, i byte jag aldrig ingick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on är mig kärast på denna här j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make för mig finnes ej i vår n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m nöden det fordrade, gärna jag g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ig uti döden, om också i 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jag dig fick möta i himmelens s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dan få glädjas i tusendet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Eden på jorden, det är dock förvis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älska en vän, som är utan all li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i tro och i kärlek är god mot sin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får visst detsamma av honom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, visan har skrivit, jag säger förs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amlar sitt bröd båd' på vatten och 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alland, det norra, han barnfödder 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ällinge socken, som ligger här n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lutar min visa och tecknar mitt n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ls Petter jag heter av ringaste stå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öjd med den lotten, försynen mig ga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allting dock tager ju slut vid vår gra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g ser uppå dina ögon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er uppå dina ög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u har en annan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för kära lilla vänn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 mig vilken det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r som jag blir dö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agder uppå b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änk då min trogna kärle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iten saknads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gå sen till graven sti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månen lyser kl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 då uppå vännen li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är sin vila h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på bröllopsda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till min kulle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du ej ge en blo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känk mig dock en 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g går i tusen tankar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går i tusen tankar,</w:t>
      </w:r>
    </w:p>
    <w:p>
      <w:pPr>
        <w:pStyle w:val="Normal"/>
        <w:rPr/>
      </w:pPr>
      <w:r>
        <w:rPr>
          <w:rFonts w:cs="Arial Narrow" w:ascii="Arial Narrow" w:hAnsi="Arial Narrow"/>
        </w:rPr>
        <w:t>Jag ser på den jag ej kan f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rthän jag än vankar,</w:t>
      </w:r>
    </w:p>
    <w:p>
      <w:pPr>
        <w:pStyle w:val="Normal"/>
        <w:rPr/>
      </w:pPr>
      <w:r>
        <w:rPr>
          <w:rFonts w:cs="Arial Narrow" w:ascii="Arial Narrow" w:hAnsi="Arial Narrow"/>
        </w:rPr>
        <w:t>Jag alltid sörja m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org, som jag i hjärtat b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ig min vän så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vållar falska tung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ärtill orsak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de jag aldrig skåd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kind så röd, dina ögon bl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ade du aldrig komm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tarkt uti min h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ade jag varit lyckl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i från brännande kv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dagen aldrig kom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jag blir fri och sv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öteborgsres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sorgsen och bedrövad i mitt si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e jag har förlorat hjärtevännen m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i ett brev hon haver skriv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on mig har övergiv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här säger att hon rest till Götebor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Kära du, min snälla Ludvig Rosenl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var min bästa vän på hela jordens r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u farväl och tack jag sä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mer jag återvä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stanna hos min vän i Götebo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skänkt mitt hjärta åt en annan 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jag känner, det är sanna kärle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vi älska ömt varand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a ständigt samman vand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n stora, stolta staden Götebo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ngen som jag fick för länge se'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e Rosenlund, den skall du få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en ring förutan sten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u förstår nog vad jag mena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jag fått av vännen min i Götebo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till sist jag ville tala o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ästman min han heter Appelb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ta brevet är det sista, Ty vi gifter oss om tisda'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knar vänligt Stina Lundgren, Götebor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kriver hon. Det svider i min sj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mer i livet blir det v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den bittra kalken töm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Stina jag förglöm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ig övergav och for till Götebo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knad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de en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n flydde från mig och kom aldrig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itter jag ensam på stra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itar i sa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öljorna slå.</w:t>
      </w:r>
    </w:p>
    <w:p>
      <w:pPr>
        <w:pStyle w:val="Normal"/>
        <w:rPr/>
      </w:pPr>
      <w:r>
        <w:rPr>
          <w:rFonts w:cs="Arial Narrow" w:ascii="Arial Narrow" w:hAnsi="Arial Narrow"/>
        </w:rPr>
        <w:t>Ack, så högt mot min fot - och nog, kyler det 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em svalkar hjärtat i nöd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an endast dö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borta jag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gor av purpur där solen går 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lockna då döende flamm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fröjd gjort detsa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 F. Lindbl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olfs klag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hur Adolf kla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tilla höstenatt:</w:t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Var äro glädjens dag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sorgen fått mig fa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ärtans hand mig tryc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ngt i denna st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ödens ängel ryc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fram i denna l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skall pulsen sta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nu ännu sl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får jag råka A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imlens sköna vå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ästerbottensvisa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t upp i Västerbotten vid sköna Ume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ändelsen har timat, som här omtalats m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å, älskande där funno sin grav i unga 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t blommor, som förvissna när de i fägring s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 skolen nu höra namnen, som ni nog känna till,</w:t>
      </w:r>
    </w:p>
    <w:p>
      <w:pPr>
        <w:pStyle w:val="Normal"/>
        <w:rPr/>
      </w:pPr>
      <w:r>
        <w:rPr>
          <w:rFonts w:cs="Arial Narrow" w:ascii="Arial Narrow" w:hAnsi="Arial Narrow"/>
        </w:rPr>
        <w:t>Men som för allmänheten, jag här uppteckna vill.</w:t>
      </w:r>
    </w:p>
    <w:p>
      <w:pPr>
        <w:pStyle w:val="Normal"/>
        <w:rPr/>
      </w:pPr>
      <w:r>
        <w:rPr>
          <w:rFonts w:cs="Arial Narrow" w:ascii="Arial Narrow" w:hAnsi="Arial Narrow"/>
        </w:rPr>
        <w:t>Den sköna hette Tora och ifrån Sundsvall 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ars-Erik Larsson från Gävle stora st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on var så snäll och lycklig, liksom en fågel glad,</w:t>
      </w:r>
    </w:p>
    <w:p>
      <w:pPr>
        <w:pStyle w:val="Normal"/>
        <w:rPr/>
      </w:pPr>
      <w:r>
        <w:rPr>
          <w:rFonts w:cs="Arial Narrow" w:ascii="Arial Narrow" w:hAnsi="Arial Narrow"/>
        </w:rPr>
        <w:t>Då hon drog upp till Norden till Umeå sköna st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 vid en skjutbana hon strax anställning f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fick hon mången friare, och Lars bedragen g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n kan dock aldrig glömma, den som man älskat mest,</w:t>
      </w:r>
    </w:p>
    <w:p>
      <w:pPr>
        <w:pStyle w:val="Normal"/>
        <w:rPr/>
      </w:pPr>
      <w:r>
        <w:rPr>
          <w:rFonts w:cs="Arial Narrow" w:ascii="Arial Narrow" w:hAnsi="Arial Narrow"/>
        </w:rPr>
        <w:t>i djupet av sitt hjärta han hennes bild har fä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iksom bien surra omkring en fager ros,</w:t>
      </w:r>
    </w:p>
    <w:p>
      <w:pPr>
        <w:pStyle w:val="Normal"/>
        <w:rPr/>
      </w:pPr>
      <w:r>
        <w:rPr>
          <w:rFonts w:cs="Arial Narrow" w:ascii="Arial Narrow" w:hAnsi="Arial Narrow"/>
        </w:rPr>
        <w:t>så svärma de kring Tora, och Lars fick gå sin k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å satte han sig neder, och skrev till far och m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ände sedan brevet till Gävle, där de b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ade: ”Käre fader, för mig fins ingen 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önskar bliva sluten i gravens dystra b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hulda älskarinna har övergivit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an ej nöjen finna, jag kan ej finna frid.</w:t>
      </w:r>
    </w:p>
    <w:p>
      <w:pPr>
        <w:pStyle w:val="Normal"/>
        <w:rPr/>
      </w:pPr>
      <w:r>
        <w:rPr>
          <w:rFonts w:cs="Arial Narrow" w:ascii="Arial Narrow" w:hAnsi="Arial Narrow"/>
        </w:rPr>
        <w:t>Lik fågeln uti buren, när som den saknar kvist</w:t>
      </w:r>
    </w:p>
    <w:p>
      <w:pPr>
        <w:pStyle w:val="Normal"/>
        <w:rPr/>
      </w:pPr>
      <w:r>
        <w:rPr>
          <w:rFonts w:cs="Arial Narrow" w:ascii="Arial Narrow" w:hAnsi="Arial Narrow"/>
        </w:rPr>
        <w:t>och liksom duvan klagar, när hon sin make mi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dessa enkla rader du svar ej skriva bör,</w:t>
      </w:r>
    </w:p>
    <w:p>
      <w:pPr>
        <w:pStyle w:val="Normal"/>
        <w:rPr/>
      </w:pPr>
      <w:r>
        <w:rPr>
          <w:rFonts w:cs="Arial Narrow" w:ascii="Arial Narrow" w:hAnsi="Arial Narrow"/>
        </w:rPr>
        <w:t>jag ber dig hulde fader förlåt mig, vad jag g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oppas få förlåtelse av Gud i himme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ar snart i graven vid sidan av min vä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d sorg uti sitt hjärta han till skjutbanan går,</w:t>
      </w:r>
    </w:p>
    <w:p>
      <w:pPr>
        <w:pStyle w:val="Normal"/>
        <w:rPr/>
      </w:pPr>
      <w:r>
        <w:rPr>
          <w:rFonts w:cs="Arial Narrow" w:ascii="Arial Narrow" w:hAnsi="Arial Narrow"/>
        </w:rPr>
        <w:t>Men när han där inträder, vad syn han skåda får:</w:t>
      </w:r>
    </w:p>
    <w:p>
      <w:pPr>
        <w:pStyle w:val="Normal"/>
        <w:rPr/>
      </w:pPr>
      <w:r>
        <w:rPr>
          <w:rFonts w:cs="Arial Narrow" w:ascii="Arial Narrow" w:hAnsi="Arial Narrow"/>
        </w:rPr>
        <w:t>Den flickan, som han älskat, står i en annans fam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brusar upp av smärta och ropar hennes n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n kan ej längre dröja, det finnes ingen t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kniv han hastigt stöter uti rivalens bröst.</w:t>
      </w:r>
    </w:p>
    <w:p>
      <w:pPr>
        <w:pStyle w:val="Normal"/>
        <w:rPr/>
      </w:pPr>
      <w:r>
        <w:rPr>
          <w:rFonts w:cs="Arial Narrow" w:ascii="Arial Narrow" w:hAnsi="Arial Narrow"/>
        </w:rPr>
        <w:t>Men denna ut sig skyndar och ropar folket 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ars han kniven stöter uti sin käras b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dignar ner till jorden och giver upp ett ro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nart har här sig samlat en talrik mänskohop.</w:t>
      </w:r>
    </w:p>
    <w:p>
      <w:pPr>
        <w:pStyle w:val="Normal"/>
        <w:rPr/>
      </w:pPr>
      <w:r>
        <w:rPr>
          <w:rFonts w:cs="Arial Narrow" w:ascii="Arial Narrow" w:hAnsi="Arial Narrow"/>
        </w:rPr>
        <w:t>Men Lars han ut sig hastar och på en driva sn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eget bröst han sårar, och drivan färgas r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droska snart anskaffas, till stan man genast kö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väg till lasarettet de båda unga dör.</w:t>
      </w:r>
    </w:p>
    <w:p>
      <w:pPr>
        <w:pStyle w:val="Normal"/>
        <w:rPr/>
      </w:pPr>
      <w:r>
        <w:rPr>
          <w:rFonts w:cs="Arial Narrow" w:ascii="Arial Narrow" w:hAnsi="Arial Narrow"/>
        </w:rPr>
        <w:t>Han fick i graven äga den vän han älskat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ville ingen skulle med sorgen stanna k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redje han dock levde till lasarettet fram,</w:t>
      </w:r>
    </w:p>
    <w:p>
      <w:pPr>
        <w:pStyle w:val="Normal"/>
        <w:rPr/>
      </w:pPr>
      <w:r>
        <w:rPr>
          <w:rFonts w:cs="Arial Narrow" w:ascii="Arial Narrow" w:hAnsi="Arial Narrow"/>
        </w:rPr>
        <w:t>en tid man honom vårdar, men se’n dör även han.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uti gravens sköte de vila alla t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lens milda strålar syns emot graven 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en sörjande Nil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dröjer, ack hon dröj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ommer ej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mången suck jag höj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, bryr sig ej om 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vet var hon kan 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et blott var jag ä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hos henne b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’ fjärran och båd' n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t blomster uti sk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fågel uppå kv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har en maka tr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ha en vän helt vis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laden och med vi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ann de ömt först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, men jag har i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gen lär jag f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kan jag ej få Mär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ej någon 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har mitt hela hjär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är min käres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 ja, jag ber - men skrat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plär och säger n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kan var männ’ska fat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svårt det är för m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iordan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ordana sitter på blåa stra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ammar tankfull sitt gyllne h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öll i vågen det gyllne smyck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iordana gråter så mången 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Då syns en yngling på stranden gånga</w:t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O skön Giordana, hvi gråter du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Min gyllne kam jag i vågen fäll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havets botten den vilar nu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Och skön Giordana, vad vill du giva,</w:t>
      </w:r>
    </w:p>
    <w:p>
      <w:pPr>
        <w:pStyle w:val="Normal"/>
        <w:rPr/>
      </w:pPr>
      <w:r>
        <w:rPr>
          <w:rFonts w:cs="Arial Narrow" w:ascii="Arial Narrow" w:hAnsi="Arial Narrow"/>
        </w:rPr>
        <w:t>Om jag från havsbottnen hämtar den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Jo, röda guldet vill jag dig gi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utöver en kyss, min vän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nglingen störtar sig uti hav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avsens djup, nu sig kastar h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ynes en gång och så en ann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redje gången med det han f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O skön Giordana, här har du smycket</w:t>
      </w:r>
    </w:p>
    <w:p>
      <w:pPr>
        <w:pStyle w:val="Normal"/>
        <w:rPr/>
      </w:pPr>
      <w:r>
        <w:rPr>
          <w:rFonts w:cs="Arial Narrow" w:ascii="Arial Narrow" w:hAnsi="Arial Narrow"/>
        </w:rPr>
        <w:t>Den lön du lovat den vill jag h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Det röda guldet det vill jag gi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yssen, den får du aldrig t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Vad skulle jag med det röda gulde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lön du lovat, jag tar av dig</w:t>
      </w:r>
    </w:p>
    <w:p>
      <w:pPr>
        <w:pStyle w:val="Normal"/>
        <w:rPr/>
      </w:pPr>
      <w:r>
        <w:rPr>
          <w:rFonts w:cs="Arial Narrow" w:ascii="Arial Narrow" w:hAnsi="Arial Narrow"/>
        </w:rPr>
        <w:t>För att få kyssa en härlig fl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avsens djup har jag störtat m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ör flickor vill jag varna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flickor vill jag va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falsk är varje m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väl du hulda Ka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äger jag adj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lskat dig i nöd och lu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intill livets sista pust.</w:t>
      </w:r>
    </w:p>
    <w:p>
      <w:pPr>
        <w:pStyle w:val="Normal"/>
        <w:rPr/>
      </w:pPr>
      <w:r>
        <w:rPr>
          <w:rFonts w:cs="Arial Narrow" w:ascii="Arial Narrow" w:hAnsi="Arial Narrow"/>
          <w:lang w:val="es-AR"/>
        </w:rPr>
        <w:t>Falleráll la la, falleráll lala,</w:t>
      </w:r>
    </w:p>
    <w:p>
      <w:pPr>
        <w:pStyle w:val="Normal"/>
        <w:rPr/>
      </w:pPr>
      <w:r>
        <w:rPr>
          <w:rFonts w:cs="Arial Narrow" w:ascii="Arial Narrow" w:hAnsi="Arial Narrow"/>
        </w:rPr>
        <w:t>fallerálla ralla l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gick mig uti par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vita björkar st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. skrev jag in i barken</w:t>
      </w:r>
    </w:p>
    <w:p>
      <w:pPr>
        <w:pStyle w:val="Normal"/>
        <w:rPr/>
      </w:pPr>
      <w:r>
        <w:rPr>
          <w:rFonts w:cs="Arial Narrow" w:ascii="Arial Narrow" w:hAnsi="Arial Narrow"/>
        </w:rPr>
        <w:t>Så månget prydligt K.</w:t>
      </w:r>
    </w:p>
    <w:p>
      <w:pPr>
        <w:pStyle w:val="Normal"/>
        <w:rPr/>
      </w:pPr>
      <w:r>
        <w:rPr>
          <w:rFonts w:cs="Arial Narrow" w:ascii="Arial Narrow" w:hAnsi="Arial Narrow"/>
        </w:rPr>
        <w:t>Jag älskat dig i nöd och lust -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ibland skogens stammar</w:t>
      </w:r>
    </w:p>
    <w:p>
      <w:pPr>
        <w:pStyle w:val="Normal"/>
        <w:rPr/>
      </w:pPr>
      <w:r>
        <w:rPr>
          <w:rFonts w:cs="Arial Narrow" w:ascii="Arial Narrow" w:hAnsi="Arial Narrow"/>
        </w:rPr>
        <w:t>En örtakvast jag fick.</w:t>
      </w:r>
    </w:p>
    <w:p>
      <w:pPr>
        <w:pStyle w:val="Normal"/>
        <w:rPr/>
      </w:pPr>
      <w:r>
        <w:rPr>
          <w:rFonts w:cs="Arial Narrow" w:ascii="Arial Narrow" w:hAnsi="Arial Narrow"/>
        </w:rPr>
        <w:t>Där fanns bland tuppekamm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blyg ”förgissmejnick”</w:t>
      </w:r>
    </w:p>
    <w:p>
      <w:pPr>
        <w:pStyle w:val="Normal"/>
        <w:rPr/>
      </w:pPr>
      <w:r>
        <w:rPr>
          <w:rFonts w:cs="Arial Narrow" w:ascii="Arial Narrow" w:hAnsi="Arial Narrow"/>
        </w:rPr>
        <w:t>Jag älskat dig i nöd och lust -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e du var så fjär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og ej mot min kvas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etta hårt mig tär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inger hjärtat - vasst</w:t>
      </w:r>
    </w:p>
    <w:p>
      <w:pPr>
        <w:pStyle w:val="Normal"/>
        <w:rPr/>
      </w:pPr>
      <w:r>
        <w:rPr>
          <w:rFonts w:cs="Arial Narrow" w:ascii="Arial Narrow" w:hAnsi="Arial Narrow"/>
        </w:rPr>
        <w:t>Jag älskat dig i nöd och lust -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 gick jag bakom plo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makte aldrig stark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itter jag pa krogen</w:t>
      </w:r>
    </w:p>
    <w:p>
      <w:pPr>
        <w:pStyle w:val="Normal"/>
        <w:rPr/>
      </w:pPr>
      <w:r>
        <w:rPr>
          <w:rFonts w:cs="Arial Narrow" w:ascii="Arial Narrow" w:hAnsi="Arial Narrow"/>
        </w:rPr>
        <w:t>Och blivit på tre kva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lskat dig i nöd och lust -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ina sorger sä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rännvin, det är dum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mnar jag mig drän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vattnet det blir ljum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lskat dig i nöd och lust -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ommer du till grav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ida litet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änk uppå Matts Janss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ade dig så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älskat dig i nöd och lust</w:t>
      </w:r>
    </w:p>
    <w:p>
      <w:pPr>
        <w:pStyle w:val="Normal"/>
        <w:rPr/>
      </w:pPr>
      <w:r>
        <w:rPr>
          <w:rFonts w:cs="Arial Narrow" w:ascii="Arial Narrow" w:hAnsi="Arial Narrow"/>
        </w:rPr>
        <w:t>Allt intill livets sista pust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Falleráll la la, falleráll lala,</w:t>
      </w:r>
    </w:p>
    <w:p>
      <w:pPr>
        <w:pStyle w:val="Normal"/>
        <w:rPr/>
      </w:pPr>
      <w:r>
        <w:rPr>
          <w:rFonts w:cs="Arial Narrow" w:ascii="Arial Narrow" w:hAnsi="Arial Narrow"/>
        </w:rPr>
        <w:t>fallerálla ralla l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m flickors och gossars kärlek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isa vill jag sjunga, som är alldeles n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et lyster er att höra up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ur flickornas kärlek i denna världen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underlig den vara m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täckaste flicka, du har en fager fä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u har ett ostadigt sinn'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tanke den är nu så underl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löper all' världen omkr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gossarnas kärlek den står, som klippan fa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viker varken av eller an,</w:t>
      </w:r>
    </w:p>
    <w:p>
      <w:pPr>
        <w:pStyle w:val="Normal"/>
        <w:rPr/>
      </w:pPr>
      <w:r>
        <w:rPr>
          <w:rFonts w:cs="Arial Narrow" w:ascii="Arial Narrow" w:hAnsi="Arial Narrow"/>
        </w:rPr>
        <w:t>Den liknar jag vid det skuggrika trä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ill sluta det vajande i f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 Återfunne vänn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fton så enslig i rosendel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tserande mig i det grö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juvlig förundran jag stannade en st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örde på näktergalens stä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jungfru där satt i den rosendel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att där så. tyst i det grö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att där, hon såg så förundelig 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blomstren, som voro så skö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modigt jag trädde för jungfrun f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ade: “God afton, min flick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åter du mig att få bliva din ma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synes att vara din like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tårar på kinden hon svarad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ej, Det kan jag slätt inte, min her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er er att lyda och gå eder vä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jag må få vara allen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äg, har du far eller mor i ditt 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har nu några syskon i live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har du någon käraste på denna stran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må du för mig beskriva! 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Min fader, han drunknade i detta ha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moder hon gråter så svåra,</w:t>
      </w:r>
    </w:p>
    <w:p>
      <w:pPr>
        <w:pStyle w:val="Normal"/>
        <w:rPr/>
      </w:pPr>
      <w:r>
        <w:rPr>
          <w:rFonts w:cs="Arial Narrow" w:ascii="Arial Narrow" w:hAnsi="Arial Narrow"/>
        </w:rPr>
        <w:t>Därför så får jag så ensam här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älla så många små tår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broder jag hade, han bort från mig f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plöjer den brusande böl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 år det är, sedan han bort från mig fo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lott blir att alltid få sör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ästman jag hade, som också försv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fader mig ej kunde tå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örde de honom till främmande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org då, jag kan ej utmål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vill du nu röja din älskades nam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säga om han var din lik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kan du säga av vad stånd han v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llt skall du för mig beskriv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ans fader var tysk och konstapel på land</w:t>
      </w:r>
    </w:p>
    <w:p>
      <w:pPr>
        <w:pStyle w:val="Normal"/>
        <w:rPr/>
      </w:pPr>
      <w:r>
        <w:rPr>
          <w:rFonts w:cs="Arial Narrow" w:ascii="Arial Narrow" w:hAnsi="Arial Narrow"/>
        </w:rPr>
        <w:t>Han själv hette Ludvig med är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 år det är, se'n han bort från mig fo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vet, om jag ser honom mer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tod där så stilla, fundera' en stund,</w:t>
      </w:r>
    </w:p>
    <w:p>
      <w:pPr>
        <w:pStyle w:val="Normal"/>
        <w:rPr/>
      </w:pPr>
      <w:r>
        <w:rPr>
          <w:rFonts w:cs="Arial Narrow" w:ascii="Arial Narrow" w:hAnsi="Arial Narrow"/>
        </w:rPr>
        <w:t>Tills blodet i mig måste sva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ör, vänliga Elin, ack, det var just ja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uti din älskades arma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lin hon sjönk i min öppnade f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 sorger för henne var glöm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landade bägge i lugnaste h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bröllopets bägare blev töm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 dygdiga tärn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bygdens tärna, sjutton 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lomstrande och sk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näma sprättars anbud f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ör ej deras bö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gods och guld och pärleskr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ocka henne 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undra sucka: “Bliv min brud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varar hundra n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är så glad, hon ömt och go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alla mänskor tr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ennes hjärta klappar blo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kärlek för en m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lydig, kärleksfull och fr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ljuva hennes lopp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är dess ro, dess. rikedo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ära och dess h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så en yngling känslof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utan gods och g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ade: “Vill du bli min br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utan skrud och gul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bli sonen åt din m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u mig håller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hydda är ej grann, ej st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änner trivas här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flickans kind i purpurbr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blyga ja har sa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ossens hand i flickans h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modern redan la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junger han i fridfullt tjäll,</w:t>
      </w:r>
    </w:p>
    <w:p>
      <w:pPr>
        <w:pStyle w:val="Normal"/>
        <w:rPr/>
      </w:pPr>
      <w:r>
        <w:rPr>
          <w:rFonts w:cs="Arial Narrow" w:ascii="Arial Narrow" w:hAnsi="Arial Narrow"/>
        </w:rPr>
        <w:t>Med moder och med brud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n dygdige har lycka n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utan guld och skrud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. O. WalI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ärleksbreve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brev jag nu vill skri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ig, min vän så kä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Gud tillåta vil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i skulle träffas h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många fläckar, förlå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komma sig av grå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ngt kostar det på att ve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i blivit skilda å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s du de forna da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sorg vi hade 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far och mor och sysk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bjödo mig till dig gå?</w:t>
      </w:r>
    </w:p>
    <w:p>
      <w:pPr>
        <w:pStyle w:val="Normal"/>
        <w:rPr/>
      </w:pPr>
      <w:r>
        <w:rPr>
          <w:rFonts w:cs="Arial Narrow" w:ascii="Arial Narrow" w:hAnsi="Arial Narrow"/>
        </w:rPr>
        <w:t>Vi voro båda s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unde så litet först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gräto efter varan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i måste skiljas s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ll i min håg en aft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röna lunden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usen stjärnor blänk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t uppå himlen bl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inns det som i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daggen strök av ditt h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d med dig jag tal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aldrig ur hågen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a ögon så kl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set som lyser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mest hava förvåll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u mig blev så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näst ditt hulda t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röst av näkterg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ina ljuva la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llat mitt hjärtas kv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din mun - den lik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jag vid fågeln, med li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tt i buren att lo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a fåglar på kvi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, om den mun att r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kyssa i tysthet f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! Båd' skogar och strömmar</w:t>
      </w:r>
    </w:p>
    <w:p>
      <w:pPr>
        <w:pStyle w:val="Normal"/>
        <w:rPr/>
      </w:pPr>
      <w:r>
        <w:rPr>
          <w:rFonts w:cs="Arial Narrow" w:ascii="Arial Narrow" w:hAnsi="Arial Narrow"/>
        </w:rPr>
        <w:t>Skilja mig långt därfr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ina händer, snä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lärkevingar s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 händerna try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 sakta då och d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ditt lena h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ret, med glans av gu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det allt betän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ver jag sorgefu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natten, när jag sov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drömmer blott om dig,</w:t>
      </w:r>
    </w:p>
    <w:p>
      <w:pPr>
        <w:pStyle w:val="Normal"/>
        <w:rPr/>
      </w:pPr>
      <w:r>
        <w:rPr>
          <w:rFonts w:cs="Arial Narrow" w:ascii="Arial Narrow" w:hAnsi="Arial Narrow"/>
        </w:rPr>
        <w:t>Och när jag vaknar å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r längtan är hos 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drömde du hos mig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voro båda ett p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ängtan är det en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från den drömmen k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ta i aftonstunder</w:t>
      </w:r>
    </w:p>
    <w:p>
      <w:pPr>
        <w:pStyle w:val="Normal"/>
        <w:rPr/>
      </w:pPr>
      <w:r>
        <w:rPr>
          <w:rFonts w:cs="Arial Narrow" w:ascii="Arial Narrow" w:hAnsi="Arial Narrow"/>
        </w:rPr>
        <w:t>Bort till vår lund jag gåt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ökte upp det ställ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dina fötter tråd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kall jag få min v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forna dagar ig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aldrig glömmer hen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minns hon mig väl ä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åra ovänner a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fått sin vilja fra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får de gå och yv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får gå med ska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ljuva vännen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duva fin, min hi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falska tungor våll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u ej blivit m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orkar mer ej skri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 natt, min lilla r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alla himlens äng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 alltid vara h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väl min vän så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år ej stanna h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rån dig avsked ta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, hjärtat blir dig n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lonzo den tappre och skön Imogen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rigsman så båld och en fröken så gran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utto tillhopa i det grö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ågo med ömma begär på varan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onzo den tappre så kallades h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on Imogene den skö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”,suckade han “då i morgon jag g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rämmande länder att str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rinner för mig ej mer saknadens 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rikare friares hälsning du f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 får mitt rum vid din sida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Tyst grymme, tyst grymme!“ var Imogens svar,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upphör att orätt mig gö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heliga jungfrun till vittne jag 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, lever du - dör du, min hand, mina d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dig eller ingen tillhö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nånsin begärets och fåfängans b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från min Alonzo förle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högmod, min falskhet, dem straffe då Gu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vålnad hos mig, i min brudliga skr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ätte sig, fordre tillbaka sin br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ycke i graven mig nede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appre sig slet från den sköna i grå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rog till de heliga la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nappt årets tider följt solvarvet å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om en baron uti glänsande stå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llbjöd åt Imogen ha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ns skänker, hans guld, hans förledande sk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komma dess eder att vack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törde dess hjärna, han tjuste dess bl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flyktiga hjärta i snaran han f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nart tändes bröllopets fack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u hade prästen välsignat vårt p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’n dracks ur det guldprydda horn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ordet sitt överflöd sviktande b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öjen och skämt gåvo liv åt en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å tolvslaget dånar från torn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å hos Imogene med häpnad blev spo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rämmande sitta obju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örlig han satt, utan liv, utan 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ögon ej vändes kring gäster och b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blott har dem spända på bru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ns hjälmbett var sluten, gigantisk hans läng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rustning var svartgrå som jord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fröjd vid hans syn är ur högtiden trängd,</w:t>
      </w:r>
    </w:p>
    <w:p>
      <w:pPr>
        <w:pStyle w:val="Normal"/>
        <w:rPr/>
      </w:pPr>
      <w:r>
        <w:rPr>
          <w:rFonts w:cs="Arial Narrow" w:ascii="Arial Narrow" w:hAnsi="Arial Narrow"/>
        </w:rPr>
        <w:t>Och blå brinner lågan från lampornas mäng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undarna fly under bor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tystnad och rysning en var honom ser,</w:t>
      </w:r>
    </w:p>
    <w:p>
      <w:pPr>
        <w:pStyle w:val="Normal"/>
        <w:rPr/>
      </w:pPr>
      <w:r>
        <w:rPr>
          <w:rFonts w:cs="Arial Narrow" w:ascii="Arial Narrow" w:hAnsi="Arial Narrow"/>
        </w:rPr>
        <w:t>Av skräck sitta gästerna ste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lut sade bruden med bävan: “Jag b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äll, tappre herr riddare, hjälmbetten 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ärdes välfägnaden del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tystnar. Och riddarn, som bruden befal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t hjälmen från huvudet fa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Gud! Vilken syn, vad förfärlig gestal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ord målar häpnan som rår överall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n dödskalle visas för al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pp sprungo alla med skräckfulla ro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asa och vämjelse kän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rysliga maskar en slingrande ho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öp ut och kröp in genom tinningens gro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pöket till bruden sig vän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e upp! Känn Alonzo! “ var vålnadens lj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örräderska, mins dina eder!</w:t>
      </w:r>
    </w:p>
    <w:p>
      <w:pPr>
        <w:pStyle w:val="Normal"/>
        <w:rPr/>
      </w:pPr>
      <w:r>
        <w:rPr>
          <w:rFonts w:cs="Arial Narrow" w:ascii="Arial Narrow" w:hAnsi="Arial Narrow"/>
        </w:rPr>
        <w:t>Ditt högmod, din falskhet den straffar nu Gu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vålnad hos dig, i din brudliga skr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itter och fordrar tillbaka sin br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ycker i graven dig neder“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arm kring den häpna nu lindade h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gäves dess jämmer man hör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ort med sitt rov genom jorden försv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någonsin åter man Imogen f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spöket, som henne bortför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dödde baronen, och alltsen dess slo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tt öde i långliga ti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agorna säga, att Imogen's lo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är att till eviga straff för sitt bro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gråta det öde, hon li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t år fyra gånger hon syns där igen,</w:t>
      </w:r>
    </w:p>
    <w:p>
      <w:pPr>
        <w:pStyle w:val="Normal"/>
        <w:rPr/>
      </w:pPr>
      <w:r>
        <w:rPr>
          <w:rFonts w:cs="Arial Narrow" w:ascii="Arial Narrow" w:hAnsi="Arial Narrow"/>
        </w:rPr>
        <w:t>När mordnatten spänt sina vi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röllopsvit skrud hon då visar sig 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riker, när benrangelriddarn i 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dånande golv henne svin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dem dansa spöken med rysliga skrå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blod utur dödskallar dr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öta tillhop var sin multnande bå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juta. “Alonzo den tappre, din skå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ål för din trolösa flick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fter en engelsk dikt av M. G. Lewis, d. 181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vin och Emm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vin går därborta, går ej fram till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nog ser sin Emma, men fördöljer s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, som ständigt smög sig i min väg för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jag inom hyddan eller gick jag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yst, jag hör hans stämma! Jag känner den så väl.</w:t>
      </w:r>
    </w:p>
    <w:p>
      <w:pPr>
        <w:pStyle w:val="Normal"/>
        <w:rPr/>
      </w:pPr>
      <w:r>
        <w:rPr>
          <w:rFonts w:cs="Arial Narrow" w:ascii="Arial Narrow" w:hAnsi="Arial Narrow"/>
        </w:rPr>
        <w:t>Se’n första gång, den trängde sig in i min själ.</w:t>
      </w:r>
    </w:p>
    <w:p>
      <w:pPr>
        <w:pStyle w:val="Normal"/>
        <w:rPr/>
      </w:pPr>
      <w:r>
        <w:rPr>
          <w:rFonts w:cs="Arial Narrow" w:ascii="Arial Narrow" w:hAnsi="Arial Narrow"/>
        </w:rPr>
        <w:t>Så bakom mitt fönster sjöng han mången kv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an stäms hans luta vid en annans tjä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örr han blommor plocka, och han band dem för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en krans var morgon ny uppå min dör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, som nu där hänger, kom dit länges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snat har den, bladen fallit bort från 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jag i min enfald trodde honom s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dde, när han räckte mig sin hand där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, om jag än bröte, bröt han ej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jag i min enfald trodde honom s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 med vårens sippor slog hans kärlek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ed sommarens rosor tog den hastigt sl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ske när han ser dessa spricka ut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mer han tillbaka till sin gamla v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å skall jag svara: “Jag vill älskad b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blott rosentiden, den är snart förb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du ej bli hos mig även vinte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g då bort som fjäriln och försvinn som de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 sorgevi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isa vill jag sjunga, allt om min lilla vän.</w:t>
      </w:r>
    </w:p>
    <w:p>
      <w:pPr>
        <w:pStyle w:val="Normal"/>
        <w:rPr/>
      </w:pPr>
      <w:r>
        <w:rPr>
          <w:rFonts w:cs="Arial Narrow" w:ascii="Arial Narrow" w:hAnsi="Arial Narrow"/>
        </w:rPr>
        <w:t>Som for så långt ifrån mig och kom aldrig igen.</w:t>
      </w:r>
    </w:p>
    <w:p>
      <w:pPr>
        <w:pStyle w:val="Normal"/>
        <w:rPr/>
      </w:pPr>
      <w:r>
        <w:rPr>
          <w:rFonts w:cs="Arial Narrow" w:ascii="Arial Narrow" w:hAnsi="Arial Narrow"/>
        </w:rPr>
        <w:t>- Sjung fallerá, sjung falléri dullan, dullan dej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or så långt ifrån mig och kom aldrig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n lofte att bli trogen allt intill sin bleka död.</w:t>
      </w:r>
    </w:p>
    <w:p>
      <w:pPr>
        <w:pStyle w:val="Normal"/>
        <w:rPr/>
      </w:pPr>
      <w:r>
        <w:rPr>
          <w:rFonts w:cs="Arial Narrow" w:ascii="Arial Narrow" w:hAnsi="Arial Narrow"/>
        </w:rPr>
        <w:t>Men se, han var så falsker och han bara för mig ljög.</w:t>
      </w:r>
    </w:p>
    <w:p>
      <w:pPr>
        <w:pStyle w:val="Normal"/>
        <w:rPr/>
      </w:pPr>
      <w:r>
        <w:rPr>
          <w:rFonts w:cs="Arial Narrow" w:ascii="Arial Narrow" w:hAnsi="Arial Narrow"/>
        </w:rPr>
        <w:t>- Sjung fallerá, -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e, han var så falsker och han bara för mig ljö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ommer du tillbaka ifrån det vilda hav,</w:t>
      </w:r>
    </w:p>
    <w:p>
      <w:pPr>
        <w:pStyle w:val="Normal"/>
        <w:rPr/>
      </w:pPr>
      <w:r>
        <w:rPr>
          <w:rFonts w:cs="Arial Narrow" w:ascii="Arial Narrow" w:hAnsi="Arial Narrow"/>
        </w:rPr>
        <w:t>Då är jag redan döder och lagder uti grav</w:t>
      </w:r>
    </w:p>
    <w:p>
      <w:pPr>
        <w:pStyle w:val="Normal"/>
        <w:rPr/>
      </w:pPr>
      <w:r>
        <w:rPr>
          <w:rFonts w:cs="Arial Narrow" w:ascii="Arial Narrow" w:hAnsi="Arial Narrow"/>
        </w:rPr>
        <w:t>- Sjung fallerá, -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är jag redan döder och lagder uti gra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det är förgäves om ångern kommer då,</w:t>
      </w:r>
    </w:p>
    <w:p>
      <w:pPr>
        <w:pStyle w:val="Normal"/>
        <w:rPr/>
      </w:pPr>
      <w:r>
        <w:rPr>
          <w:rFonts w:cs="Arial Narrow" w:ascii="Arial Narrow" w:hAnsi="Arial Narrow"/>
        </w:rPr>
        <w:t>För då är jag en ängel med fina vingar på.</w:t>
      </w:r>
    </w:p>
    <w:p>
      <w:pPr>
        <w:pStyle w:val="Normal"/>
        <w:rPr/>
      </w:pPr>
      <w:r>
        <w:rPr>
          <w:rFonts w:cs="Arial Narrow" w:ascii="Arial Narrow" w:hAnsi="Arial Narrow"/>
        </w:rPr>
        <w:t>- Sjung fallerá, sjung falléri dullan, dullan dej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å är jag en ängel med fina vingar 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 bedragne yngling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än utan kärlek, den liknar jag vid</w:t>
      </w:r>
    </w:p>
    <w:p>
      <w:pPr>
        <w:pStyle w:val="Normal"/>
        <w:rPr/>
      </w:pPr>
      <w:r>
        <w:rPr>
          <w:rFonts w:cs="Arial Narrow" w:ascii="Arial Narrow" w:hAnsi="Arial Narrow"/>
        </w:rPr>
        <w:t>det trädet, som bär blommor, men inga frukter 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en är icke värdig att kallas för en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tager sig en annan och sviker vännen s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brinnande elden, den brinner så klar.</w:t>
      </w:r>
    </w:p>
    <w:p>
      <w:pPr>
        <w:pStyle w:val="Normal"/>
        <w:rPr/>
      </w:pPr>
      <w:r>
        <w:rPr>
          <w:rFonts w:cs="Arial Narrow" w:ascii="Arial Narrow" w:hAnsi="Arial Narrow"/>
        </w:rPr>
        <w:t>Lik två förenta hjärtan, som skulle bli ett par.</w:t>
      </w:r>
    </w:p>
    <w:p>
      <w:pPr>
        <w:pStyle w:val="Normal"/>
        <w:rPr/>
      </w:pPr>
      <w:r>
        <w:rPr>
          <w:rFonts w:cs="Arial Narrow" w:ascii="Arial Narrow" w:hAnsi="Arial Narrow"/>
        </w:rPr>
        <w:t>Det gjorde mig stor sveda och ännu större ha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e en annan vila vid min utvaldas b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ångt ner i dalen en liten hydda står.</w:t>
      </w:r>
    </w:p>
    <w:p>
      <w:pPr>
        <w:pStyle w:val="Normal"/>
        <w:rPr/>
      </w:pPr>
      <w:r>
        <w:rPr>
          <w:rFonts w:cs="Arial Narrow" w:ascii="Arial Narrow" w:hAnsi="Arial Narrow"/>
        </w:rPr>
        <w:t>Där klagar ensam yngling och fäller sorgens tår.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Min ungdom är förspilld och min framtid likas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hjälpe då den pojken som bedragen måste g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n flicka kom så modig, med längtan och med sång,</w:t>
      </w:r>
    </w:p>
    <w:p>
      <w:pPr>
        <w:pStyle w:val="Normal"/>
        <w:rPr/>
      </w:pPr>
      <w:r>
        <w:rPr>
          <w:rFonts w:cs="Arial Narrow" w:ascii="Arial Narrow" w:hAnsi="Arial Narrow"/>
        </w:rPr>
        <w:t>Hon svor mig tro och kärlek, som evigheten lång,</w:t>
      </w:r>
    </w:p>
    <w:p>
      <w:pPr>
        <w:pStyle w:val="Normal"/>
        <w:rPr/>
      </w:pPr>
      <w:r>
        <w:rPr>
          <w:rFonts w:cs="Arial Narrow" w:ascii="Arial Narrow" w:hAnsi="Arial Narrow"/>
        </w:rPr>
        <w:t>Hon tog mitt unga hjärta, gick sedan från mig b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vissna rosenkinder, den falskas tro var ko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alla blad och blommor de stodo i en ring</w:t>
      </w:r>
    </w:p>
    <w:p>
      <w:pPr>
        <w:pStyle w:val="Normal"/>
        <w:rPr/>
      </w:pPr>
      <w:r>
        <w:rPr>
          <w:rFonts w:cs="Arial Narrow" w:ascii="Arial Narrow" w:hAnsi="Arial Narrow"/>
        </w:rPr>
        <w:t>Omkring de falska flickor, som ha rosat vännen sin,</w:t>
      </w:r>
    </w:p>
    <w:p>
      <w:pPr>
        <w:pStyle w:val="Normal"/>
        <w:rPr/>
      </w:pPr>
      <w:r>
        <w:rPr>
          <w:rFonts w:cs="Arial Narrow" w:ascii="Arial Narrow" w:hAnsi="Arial Narrow"/>
        </w:rPr>
        <w:t>Så skulle jag dem vattna med mina tårars mäng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aller uppå jorden liksom ett pärlereg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säkert bliver döder uti min ungdoms vår.</w:t>
      </w:r>
    </w:p>
    <w:p>
      <w:pPr>
        <w:pStyle w:val="Normal"/>
        <w:rPr/>
      </w:pPr>
      <w:r>
        <w:rPr>
          <w:rFonts w:cs="Arial Narrow" w:ascii="Arial Narrow" w:hAnsi="Arial Narrow"/>
        </w:rPr>
        <w:t>Då kommer du väl åter, och stannar vid min bår.</w:t>
      </w:r>
    </w:p>
    <w:p>
      <w:pPr>
        <w:pStyle w:val="Normal"/>
        <w:rPr/>
      </w:pPr>
      <w:r>
        <w:rPr>
          <w:rFonts w:cs="Arial Narrow" w:ascii="Arial Narrow" w:hAnsi="Arial Narrow"/>
        </w:rPr>
        <w:t>Gack först då till min säng, gack sedan till min gra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vilar lilla vännen, som du bedragit har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amma visa heter i flera varianter D e n b ed r a g n 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r då "yngling" och "han" utbytt mot "flicka och "hon"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innvi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cken snurrar, lampan bri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terkvällen är så l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ikt rök den snart försvi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 munterhet och 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 falliralla, ralla, ra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 falliralla, ralla r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ckans dagar är ej må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ndag blir det snart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år jag till kyrkan gå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åka där min lilla 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 falliralla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 vad det skall bliva roli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om gudstjänsten är sl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mer han till mig förtroli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vi möte stämt för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 falliralla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lsar först på mig förlä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gar sedan om jag vi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a sällskap hem på vä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svarar ja därt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 falliralla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d i hand vi glada vand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la, om vad nytt som hä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an sist vi såg varand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en saknad som vi känt.</w:t>
      </w:r>
    </w:p>
    <w:p>
      <w:pPr>
        <w:pStyle w:val="Normal"/>
        <w:rPr/>
      </w:pPr>
      <w:r>
        <w:rPr>
          <w:rFonts w:cs="Arial Narrow" w:ascii="Arial Narrow" w:hAnsi="Arial Narrow"/>
        </w:rPr>
        <w:t>Hopp falliralla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vad det. skall bliva rolig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två små snälla b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dna vi vårt bo förtroli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i en gång gifta b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 falliralla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vad det skall bliva rolig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två duvor i ett trä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ola han och jag förtroli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ämta, leka, kyssas m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 falliralla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na rock - förbi är kväll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ckna lampa - det är n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md i sängen under fäl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ömmer jag om hjärtats sk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 falliralla, ralla, ra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 falliralla, ralla r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rud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star frusta, bjällror kli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äster komma. Bruden st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rtenprydd men blek som dö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k som gravens vålnad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on älskar, den hon får 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on hatar, ingen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kall nu bli hennes mak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om nu hon handen 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var honom troget äls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u kan hon ljuga så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u kan väl munnen ta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d som hjärtat ej förstå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 och mor de ha så vel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hon lögnen har sagt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ögneorden av en äng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j fallen var för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en går i yra ri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je kind i blommor s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ast bruden är som driv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uti förtidig v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å träder fram en yngl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uder bruden upp till da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år hennes kinder fär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sens rodnad, liljans gl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nna gång, som är den sis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dar jag kring dig min 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a hjärtan måste skilj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vår kärlek är så varm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en slutar, händer tryck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ga djupt i öga ser.</w:t>
      </w:r>
    </w:p>
    <w:p>
      <w:pPr>
        <w:pStyle w:val="Normal"/>
        <w:rPr/>
      </w:pPr>
      <w:r>
        <w:rPr>
          <w:rFonts w:cs="Arial Narrow" w:ascii="Arial Narrow" w:hAnsi="Arial Narrow"/>
        </w:rPr>
        <w:t>Djupt, ty nu är sista gång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dant får ej hända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och sommar äro flyd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sten hopat gula bl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de gamla gråa hus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sen i de dödas st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om kyrkogårdens mu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den flyttat har helt nys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nes läppar voro tor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ll men ljuv var dödens kys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jörkebergavis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tt minne från Björkeberga, vid Helgeåns sköna, stra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aga, så omtalar den forna älv ibland</w:t>
      </w:r>
    </w:p>
    <w:p>
      <w:pPr>
        <w:pStyle w:val="Normal"/>
        <w:rPr/>
      </w:pPr>
      <w:r>
        <w:rPr>
          <w:rFonts w:cs="Arial Narrow" w:ascii="Arial Narrow" w:hAnsi="Arial Narrow"/>
        </w:rPr>
        <w:t>Vid sen midnattstimmen syns älvor sväva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gråtande en grymhet, som där förövad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ackra sjön, på holmen, en borg där fordom låg,</w:t>
      </w:r>
    </w:p>
    <w:p>
      <w:pPr>
        <w:pStyle w:val="Normal"/>
        <w:rPr/>
      </w:pPr>
      <w:r>
        <w:rPr>
          <w:rFonts w:cs="Arial Narrow" w:ascii="Arial Narrow" w:hAnsi="Arial Narrow"/>
        </w:rPr>
        <w:t>Men inom borgens murar man aldrig glädje såg.</w:t>
      </w:r>
    </w:p>
    <w:p>
      <w:pPr>
        <w:pStyle w:val="Normal"/>
        <w:rPr/>
      </w:pPr>
      <w:r>
        <w:rPr>
          <w:rFonts w:cs="Arial Narrow" w:ascii="Arial Narrow" w:hAnsi="Arial Narrow"/>
        </w:rPr>
        <w:t>En hård och grymmer greve som härskare där s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blickade som Döden uti en mörker n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samme grymme greve han blott en dotter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kön, så mild, så ädel, alls icke lik sin far.</w:t>
      </w:r>
    </w:p>
    <w:p>
      <w:pPr>
        <w:pStyle w:val="Normal"/>
        <w:rPr/>
      </w:pPr>
      <w:r>
        <w:rPr>
          <w:rFonts w:cs="Arial Narrow" w:ascii="Arial Narrow" w:hAnsi="Arial Narrow"/>
        </w:rPr>
        <w:t>Och hennes namn var Anna. - Hon kärlek fattat h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till en fattig gosse, som uppå borgen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nnas grymme fader det ryktet höra f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Anna älskar Axel. Han vredgas därup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ovar i sitt sinne att taga Axels li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öker upp ett vapen: en lång och skarper kni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t var midsommarafton vid solens nederg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efter slutad möda, vid fiolens ljuva klang</w:t>
      </w:r>
    </w:p>
    <w:p>
      <w:pPr>
        <w:pStyle w:val="Normal"/>
        <w:rPr/>
      </w:pPr>
      <w:r>
        <w:rPr>
          <w:rFonts w:cs="Arial Narrow" w:ascii="Arial Narrow" w:hAnsi="Arial Narrow"/>
        </w:rPr>
        <w:t>Församlat sig en skara av godsets ungdom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ven grevens Anna bland glada skaran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osedd går från borgen att Axel träffa f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dan sågs de vandra mot stranden båda tv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om sin kärlek tala, varandra lova tro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vala aftonvinden snart vaggar dem i 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nart de båda vakna upp till förskräckelse,</w:t>
      </w:r>
    </w:p>
    <w:p>
      <w:pPr>
        <w:pStyle w:val="Normal"/>
        <w:rPr/>
      </w:pPr>
      <w:r>
        <w:rPr>
          <w:rFonts w:cs="Arial Narrow" w:ascii="Arial Narrow" w:hAnsi="Arial Narrow"/>
        </w:rPr>
        <w:t>Ty Annas grymme fader han höres rytande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u har förfört min dotter! Åt dig är hon för go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kan du sådant våga? Hon är av ädelt blod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, käre gode fader, din dotters bön nu hö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lska vill min Axel intill den dag jag d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jag ej honom äga, jag ingen glädje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dotters bön ej neka! - Förlåt mig käre fa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i hjälpa inga böner, ej ett bevekligt 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tager dolda kniven och stöter den så fort</w:t>
      </w:r>
    </w:p>
    <w:p>
      <w:pPr>
        <w:pStyle w:val="Normal"/>
        <w:rPr/>
      </w:pPr>
      <w:r>
        <w:rPr>
          <w:rFonts w:cs="Arial Narrow" w:ascii="Arial Narrow" w:hAnsi="Arial Narrow"/>
        </w:rPr>
        <w:t>I Axels unga hjärta. Han föll i Annas fam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ti gröna gräset hans hjärteblod förr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Axels röst är bruten, - han knappast tala kan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arväl, farväl min Anna, jag går till himlens land!</w:t>
      </w:r>
    </w:p>
    <w:p>
      <w:pPr>
        <w:pStyle w:val="Normal"/>
        <w:rPr/>
      </w:pPr>
      <w:r>
        <w:rPr>
          <w:rFonts w:cs="Arial Narrow" w:ascii="Arial Narrow" w:hAnsi="Arial Narrow"/>
        </w:rPr>
        <w:t>Sörj ej för mig, din Axel; nu snart det är förb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uppe ovan stjärnorna - där åter mötas vi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Anna tager kniven ur döde älskarns b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öter den till skaftet uti sitt eget b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vill ej längre leva, min grymme fader hör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d sin älsklings sida hon faller ned och d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örsent att döden hindra nu greven rusar fram</w:t>
      </w:r>
    </w:p>
    <w:p>
      <w:pPr>
        <w:pStyle w:val="Normal"/>
        <w:rPr/>
      </w:pPr>
      <w:r>
        <w:rPr>
          <w:rFonts w:cs="Arial Narrow" w:ascii="Arial Narrow" w:hAnsi="Arial Narrow"/>
        </w:rPr>
        <w:t>Han finner båda döda; han ro och frid ej fan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en fridlös vålnad, han rusar därifrå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på den gamla borgen han icke vara k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art greven tagit vägen, man aldrig veta f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är på denna jorden han straffet undang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uti Verums kyrka de båda fått sin gra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ti långa tider man det omtalat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ena midnattstimman - en sägen säger så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natten brett sin slöja utöver stranden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mansgestalt man skådar, där fordom mordet hä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år ej ro i graven - till platsen återvä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bland hörs också klagan, då ryser vandraren.</w:t>
      </w:r>
    </w:p>
    <w:p>
      <w:pPr>
        <w:pStyle w:val="Normal"/>
        <w:rPr/>
      </w:pPr>
      <w:r>
        <w:rPr>
          <w:rFonts w:cs="Arial Narrow" w:ascii="Arial Narrow" w:hAnsi="Arial Narrow"/>
        </w:rPr>
        <w:t>På andra sidan stranden man skåda får igen</w:t>
      </w:r>
    </w:p>
    <w:p>
      <w:pPr>
        <w:pStyle w:val="Normal"/>
        <w:rPr/>
      </w:pPr>
      <w:r>
        <w:rPr>
          <w:rFonts w:cs="Arial Narrow" w:ascii="Arial Narrow" w:hAnsi="Arial Narrow"/>
        </w:rPr>
        <w:t>Liksom en dunkel hägring utav en ståtlig bo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ssa hemska syner påminna blott om so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Brev till vänn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ätter mig ned att skri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inte jag studerat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ledsnad att fördriva,</w:t>
      </w:r>
    </w:p>
    <w:p>
      <w:pPr>
        <w:pStyle w:val="Normal"/>
        <w:rPr/>
      </w:pPr>
      <w:r>
        <w:rPr>
          <w:rFonts w:cs="Arial Narrow" w:ascii="Arial Narrow" w:hAnsi="Arial Narrow"/>
        </w:rPr>
        <w:t>Som lilla vännen vållat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t skall aldrig ske med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inte själv du ändrar 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minns den mörka kväl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i tillsammans g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agens sol gick över häl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väl femton kyssar f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med sann förnöjel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dig, min hjärtans käras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hända rikedom dig hägr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t sinne lätt förvillas b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drömmen som däröver lägr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rök den skingras inom kor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iknar den vid blad på trä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aftonvinden fäller n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ud jag har den fasta bor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vi varandra ej kan f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kall mig hjälpa bära sor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vi nu skulle skiljas å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t skall aldrig ske från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u ej själver ändrar 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alsburgavis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tralsburga där bodde en adelsman så ri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guld och penningar fanns honom ingen li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ägde ock en dotter så däjelig och from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älskade så vackert en sjöman ifrån R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resa till Ostindien den sjöman skall gå,</w:t>
      </w:r>
    </w:p>
    <w:p>
      <w:pPr>
        <w:pStyle w:val="Normal"/>
        <w:rPr/>
      </w:pPr>
      <w:r>
        <w:rPr>
          <w:rFonts w:cs="Arial Narrow" w:ascii="Arial Narrow" w:hAnsi="Arial Narrow"/>
        </w:rPr>
        <w:t>Vad sorg den arma flickan hon månde hava då!</w:t>
      </w:r>
    </w:p>
    <w:p>
      <w:pPr>
        <w:pStyle w:val="Normal"/>
        <w:rPr/>
      </w:pPr>
      <w:r>
        <w:rPr>
          <w:rFonts w:cs="Arial Narrow" w:ascii="Arial Narrow" w:hAnsi="Arial Narrow"/>
        </w:rPr>
        <w:t>Hon önskar honom lycka, mång' tusen gång farväl,</w:t>
      </w:r>
    </w:p>
    <w:p>
      <w:pPr>
        <w:pStyle w:val="Normal"/>
        <w:rPr/>
      </w:pPr>
      <w:r>
        <w:rPr>
          <w:rFonts w:cs="Arial Narrow" w:ascii="Arial Narrow" w:hAnsi="Arial Narrow"/>
        </w:rPr>
        <w:t>Och se’n hon sörjer mycket uti sin trogna sj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an på sin bestämda ort för resan träffar 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ätter han sig neder, skrev brev till vännen sin.</w:t>
      </w:r>
    </w:p>
    <w:p>
      <w:pPr>
        <w:pStyle w:val="Normal"/>
        <w:rPr/>
      </w:pPr>
      <w:r>
        <w:rPr>
          <w:rFonts w:cs="Arial Narrow" w:ascii="Arial Narrow" w:hAnsi="Arial Narrow"/>
        </w:rPr>
        <w:t>Och uti första raderna i brevet syns där st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ör upp min vän att sörja, nu kommer jag ändå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m morgon när hon vakna' fick hon brevet in till sig.</w:t>
      </w:r>
    </w:p>
    <w:p>
      <w:pPr>
        <w:pStyle w:val="Normal"/>
        <w:rPr/>
      </w:pPr>
      <w:r>
        <w:rPr>
          <w:rFonts w:cs="Arial Narrow" w:ascii="Arial Narrow" w:hAnsi="Arial Narrow"/>
        </w:rPr>
        <w:t>Visst var det ganska glädjefullt för hennes unga liv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iten pilt, som förde det, ej obelönad gick</w:t>
      </w:r>
    </w:p>
    <w:p>
      <w:pPr>
        <w:pStyle w:val="Normal"/>
        <w:rPr/>
      </w:pPr>
      <w:r>
        <w:rPr>
          <w:rFonts w:cs="Arial Narrow" w:ascii="Arial Narrow" w:hAnsi="Arial Narrow"/>
        </w:rPr>
        <w:t>Han utav skön Maria en speciedaler f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a läste brevet med glädje och med t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ände mycken lättnad utisitt unga bröst.</w:t>
      </w:r>
    </w:p>
    <w:p>
      <w:pPr>
        <w:pStyle w:val="Normal"/>
        <w:rPr/>
      </w:pPr>
      <w:r>
        <w:rPr>
          <w:rFonts w:cs="Arial Narrow" w:ascii="Arial Narrow" w:hAnsi="Arial Narrow"/>
        </w:rPr>
        <w:t>Se’n hon läst brevet länge, hon lade det på sitt b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 kom grymme fadren och det i hast bortt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 fader! o fader! låt mig den sjöman f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bättre gåva du din dotter giva m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jag ej honom äger, om jag ej honom f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ör det mig detsamma vart jag i världen går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m han än i världen den enda sjöman va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aldrig jag någonsin till svärson honom t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 skall jag honom dräpa och dig se'n skänka bor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delsman ren friat och har mitt ja allt fått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någon tid därefter kom det ett skepp till land,</w:t>
      </w:r>
    </w:p>
    <w:p>
      <w:pPr>
        <w:pStyle w:val="Normal"/>
        <w:rPr/>
      </w:pPr>
      <w:r>
        <w:rPr>
          <w:rFonts w:cs="Arial Narrow" w:ascii="Arial Narrow" w:hAnsi="Arial Narrow"/>
        </w:rPr>
        <w:t>Och strax den grymme fadern han ilar ned till strand,</w:t>
      </w:r>
    </w:p>
    <w:p>
      <w:pPr>
        <w:pStyle w:val="Normal"/>
        <w:rPr/>
      </w:pPr>
      <w:r>
        <w:rPr>
          <w:rFonts w:cs="Arial Narrow" w:ascii="Arial Narrow" w:hAnsi="Arial Narrow"/>
        </w:rPr>
        <w:t>Och bjuder upp den sjöman i ensamt rum hos sig.</w:t>
      </w:r>
    </w:p>
    <w:p>
      <w:pPr>
        <w:pStyle w:val="Normal"/>
        <w:rPr/>
      </w:pPr>
      <w:r>
        <w:rPr>
          <w:rFonts w:cs="Arial Narrow" w:ascii="Arial Narrow" w:hAnsi="Arial Narrow"/>
        </w:rPr>
        <w:t>- Ej hade denne tanke, att han mista skull' sitt li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! sjöman, o sjöman - jag vet att du är 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ar förfört min dotter, och som är hennes vän.</w:t>
      </w:r>
    </w:p>
    <w:p>
      <w:pPr>
        <w:pStyle w:val="Normal"/>
        <w:rPr/>
      </w:pPr>
      <w:r>
        <w:rPr>
          <w:rFonts w:cs="Arial Narrow" w:ascii="Arial Narrow" w:hAnsi="Arial Narrow"/>
        </w:rPr>
        <w:t>Jag vill på dig ej hämnas, det säger jag förs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endast att du lovar mig att rymma ur mitt land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og är jag den sjöman, som din dotter älskat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enne att förföra min avsikt aldrig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vi tillsammans talade, det vet ej någon 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bor i mina tankar, och går ej därifrå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drens anlet' svartnade, han tänderna hopskar,</w:t>
      </w:r>
    </w:p>
    <w:p>
      <w:pPr>
        <w:pStyle w:val="Normal"/>
        <w:rPr/>
      </w:pPr>
      <w:r>
        <w:rPr>
          <w:rFonts w:cs="Arial Narrow" w:ascii="Arial Narrow" w:hAnsi="Arial Narrow"/>
        </w:rPr>
        <w:t>Se'n tar han fram den kniven, han under rocken bar</w:t>
      </w:r>
    </w:p>
    <w:p>
      <w:pPr>
        <w:pStyle w:val="Normal"/>
        <w:rPr/>
      </w:pPr>
      <w:r>
        <w:rPr>
          <w:rFonts w:cs="Arial Narrow" w:ascii="Arial Narrow" w:hAnsi="Arial Narrow"/>
        </w:rPr>
        <w:t>Den sänkte han i bröstet på sjömannen så g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ck ut och stängde dörren - lät'en ligga i sitt bl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gångar han sig till sin kära dotter in,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om, älskade Maria, skall du finna vännen d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får du hålla bröllop med kärestan d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t blir blod i bägaren i stället nu för vin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ria skådar fadern, som fullstänkt var av blod,</w:t>
      </w:r>
    </w:p>
    <w:p>
      <w:pPr>
        <w:pStyle w:val="Normal"/>
        <w:rPr/>
      </w:pPr>
      <w:r>
        <w:rPr>
          <w:rFonts w:cs="Arial Narrow" w:ascii="Arial Narrow" w:hAnsi="Arial Narrow"/>
        </w:rPr>
        <w:t>Visst blekna hon då något men fattar även mod</w:t>
      </w:r>
    </w:p>
    <w:p>
      <w:pPr>
        <w:pStyle w:val="Normal"/>
        <w:rPr/>
      </w:pPr>
      <w:r>
        <w:rPr>
          <w:rFonts w:cs="Arial Narrow" w:ascii="Arial Narrow" w:hAnsi="Arial Narrow"/>
        </w:rPr>
        <w:t>Hon såg sin kära blöda, såg kniven med stor harm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tog den oförfärad och gömde vid sin b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-O! fader, o fader, hör vad jag ber till sist</w:t>
      </w:r>
    </w:p>
    <w:p>
      <w:pPr>
        <w:pStyle w:val="Normal"/>
        <w:rPr/>
      </w:pPr>
      <w:r>
        <w:rPr>
          <w:rFonts w:cs="Arial Narrow" w:ascii="Arial Narrow" w:hAnsi="Arial Narrow"/>
        </w:rPr>
        <w:t>Lägg mig i sjömans kista, hos honom som jag mi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tänker jag ej mera på någon vän för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lutas mina dagar, nu dör jag gladelig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som nu Maria de orden hade sa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og hon fram den kniven, som hon vid barmen la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änkte den i bröstet, sjönk ned vid sjömans l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adren hann ej hindra, så hastigt det tillg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när den sjömans broder fick höra om det mord,</w:t>
      </w:r>
    </w:p>
    <w:p>
      <w:pPr>
        <w:pStyle w:val="Normal"/>
        <w:rPr/>
      </w:pPr>
      <w:r>
        <w:rPr>
          <w:rFonts w:cs="Arial Narrow" w:ascii="Arial Narrow" w:hAnsi="Arial Narrow"/>
        </w:rPr>
        <w:t>Han stämde adeIsmannen inför domarenas bord.</w:t>
      </w:r>
    </w:p>
    <w:p>
      <w:pPr>
        <w:pStyle w:val="Normal"/>
        <w:rPr/>
      </w:pPr>
      <w:r>
        <w:rPr>
          <w:rFonts w:cs="Arial Narrow" w:ascii="Arial Narrow" w:hAnsi="Arial Narrow"/>
        </w:rPr>
        <w:t>Och fastän utav börd, som båd ädel var och f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öden strax han dömdes, för ogärningen s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tralsburga kyrka de unga fördes h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förgylder kista, som kungen givit d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över deras armar låg sidentyg gå rö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lla skulle veta hur dessa båda dö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bakom deras kista stod en annan som var sv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i den grymme fadren man hade nederla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kniven uti handen, till varning för en 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nekar dottern sin att få den sjöman hon vill h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pens ro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alpens högst belägna spi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 ej någon mänsklig fot kan n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yns en alpros sina stänglar vira</w:t>
      </w:r>
    </w:p>
    <w:p>
      <w:pPr>
        <w:pStyle w:val="Normal"/>
        <w:rPr/>
      </w:pPr>
      <w:r>
        <w:rPr>
          <w:rFonts w:cs="Arial Narrow" w:ascii="Arial Narrow" w:hAnsi="Arial Narrow"/>
        </w:rPr>
        <w:t>I in bergens högst belägna vr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dalen växte ock en blo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a skön som alpens fagra ro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a friare till henne komm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alla ville äga dalens r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blomman var en ung behaglig tä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dotter till den rike Conrad Moo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on följde ingen lycklig stjä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ögmod uti hennes hjärta bo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, I blommor” suckade hon of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n som finge äga er en st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å känna huru skönt ni dof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 en kyss er giva med min mun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å hon tänkte. Då en yngling sad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ör du Elin, vill du bli min bru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mitt guld jag för din fot nedl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lädde dig i alpens blomsterskrud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ej”, hon sade, “ingens brud jag bliv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 än han mig först ett löfte 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är, han mig en alpros giv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enda blott jag fordrar, icke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o, har du mod att detta gö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ill jag för evigt bli din br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Herrens hand dig uppå berget fö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väl! - O, Kuno, dig nu skydde Gud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uno klättrar upp för bergets klip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mer dit där blomman slagit ro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enda handtag var en blomsterknip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å en tuva stödde han sin fo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lin, se här har du dina blommo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ad är där? - en alpros vit som sn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n vänta! se nu snart jag kom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Gud! - jag faller - låt mig icke dö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an ropte, när han störta ne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rån bergets högst belägna topp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i dalen ligger blott hans klä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hans rysligt sönderslagna kr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n ville skynda dit från gillet;</w:t>
      </w:r>
    </w:p>
    <w:p>
      <w:pPr>
        <w:pStyle w:val="Normal"/>
        <w:rPr/>
      </w:pPr>
      <w:r>
        <w:rPr>
          <w:rFonts w:cs="Arial Narrow" w:ascii="Arial Narrow" w:hAnsi="Arial Narrow"/>
        </w:rPr>
        <w:t>Då hon fick se den döde, högt hon skrek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, store Gud! Nu har jag själv förspillt 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älsklings liv, genom högmodig lek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ins fader även kom till ställ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öden då förent dem båda tv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ela byn med honom tårar fäll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brudpar döden gjorde dem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ej pennan här må längre ri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tal om kvinnans lek och överm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pens rosor äro ej mer vi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äro färgade av Kunos bl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Gossen i lund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midsommarafton åt lunden han g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däjliger flicka han där skåda f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ärlden den vida han ännu ej h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tt vackrare flicka än denna hon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purpurn den röda så var hennes ki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leknade ljuft för den svalkande vi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å tindrande ögon, som stjärnor de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inder som mjukaste silke hon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om, sitt vid min sida, du ängel så mil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om jag fick säga, att jag vore di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ig vill jag leva, för dig vill jag d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vigt jag älskar min utvalda mö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lickan hon sade: “Det vare en trö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jag finge luta mig intill ditt b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klappande hjärta, ej mer jag begä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tt jag kan veta att du har mig kä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ossen han sade: “Ack, giv mig en kys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såg ju i skogen hur fåglarna nys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ekte och smekte, de lärde oss j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vi skola göra. Vad säger du nu?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lickan hon sade: “En kyss jag dig 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inte neka, då du därom b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ven mitt hjärta du får utav m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dan så stannar jag evigt hos d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Erik XIV:s kärleksvi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om vill, får i luften fly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ina vingar, gå ej så hö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dock världen överty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Karin är mitt hjärta böj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ar må följa sitt eget sin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 håller jag lilla vännen m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hon ej guld, ej stora ska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ar hon likväl det jag beg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kärlek, hon mig med omfat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mig fastmer än guldet h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ar må följa sitt eget si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 håller jag lilla vännen m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änker hon ej av gyllne smyck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lixtra dock hennes ögon skö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deles är hon uti mitt tyck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hon av andra syns gem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ar må följa sitt eget si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 håller jag lilla vännen m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 falska flick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isa för Eder vill jag sju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orgeliga toner och o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est för den falskaste tä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nån'sin har gått på vår j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änkte du skulle bli min ma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min kärlek en hamn och en bo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v dig har jag väntat stor glädj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 stället så haver jag stor so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Rikedomar haver jag ej ärv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ikedomar haver jag ej få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födder av fattiga föräld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äna andra har varit min l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nan jag slutar att sj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er jag så innerligt till G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an lönar den falskaste flick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jorde på vår vänskap ett sl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lickan som älskade rikedom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bodde en flicka vid en enstaka gå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odde där en pojke ej så långt därifr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höll varandra k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ro och rent beg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ess det kom en rikare, som höll den flickan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av tack, du gode pojke, för vart onödigt fjät,</w:t>
      </w:r>
    </w:p>
    <w:p>
      <w:pPr>
        <w:pStyle w:val="Normal"/>
        <w:rPr/>
      </w:pPr>
      <w:r>
        <w:rPr>
          <w:rFonts w:cs="Arial Narrow" w:ascii="Arial Narrow" w:hAnsi="Arial Narrow"/>
        </w:rPr>
        <w:t>Som du för mig har trampat! Vad haver du för de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får för mig nu 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an det stadigt t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har fått en rikare, som sörjer för mitt bo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av tack, du goda flicka, för vart onödigt o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u till mig har talat allt uppå denna jor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räckte mig din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knöto vänskapsb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får du en gång svara för, din själ står där i pa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om jag vore riker såsom Salomon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te hade ro varken, natt eller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gagnade det m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världens sista ti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alla skall framkallas, att svara var för si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ngt hellre vill jag bo i den vildaste sk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ngt hellre vill jag bo, såsom småfåglar b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bygga sig ett b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ära och i t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vika ej varandra, de leva uti ro.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,, vänner det haver jag i världen runt omkring,</w:t>
      </w:r>
    </w:p>
    <w:p>
      <w:pPr>
        <w:pStyle w:val="Normal"/>
        <w:rPr/>
      </w:pPr>
      <w:r>
        <w:rPr>
          <w:rFonts w:cs="Arial Narrow" w:ascii="Arial Narrow" w:hAnsi="Arial Narrow"/>
        </w:rPr>
        <w:t>Som tjäna för sin föda och så för kläder s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jö, min far och m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yster och min bro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, give att vi träffas i ett sällare bo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ya Älvsborgsvis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blomsterklädda gondolen gl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utför Älvsborgsflodens bölja n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så hemskt i den mörka n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licka skön vid rodret s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pannan bar hon en lagerkr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prydd med stjärnornas milda gl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jöng om vännen så ljuv och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uppå Älvsborg fängslad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Vilhelm hörde den rösten k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enom järnbeslagna fönster f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allå” , han ropte, “min sångar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röst, den känner jag ig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barn jag mördat väl har för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ändå kunde du förlåtit mig.</w:t>
      </w:r>
    </w:p>
    <w:p>
      <w:pPr>
        <w:pStyle w:val="Normal"/>
        <w:rPr/>
      </w:pPr>
      <w:r>
        <w:rPr>
          <w:rFonts w:cs="Arial Narrow" w:ascii="Arial Narrow" w:hAnsi="Arial Narrow"/>
        </w:rPr>
        <w:t>Ty kärleken än är lika s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s fången, som uppå Älvsborg bo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vet ryter och åskan g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öljorna emot Älvsborg sl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lixtrar till, och den fångne så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sångarvän uti böljan l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Att sitta innespärrad i en bur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lagar fången, “o, jag, arma dju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igrids öden jag dela 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grav skall bliva i böljan blå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ången kvar uppå Älvsborg s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ess han rymde därifrån en n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asta sig uti böljan blå För att sin Sigrid återf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en gång uppå Älvsborg s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haver hört denna röst så 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nna rösten man känt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et var fångens sångar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är bodde en herre vid Hamborga b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bodde en herre vid Hamborga b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ade en dotter så fager och så tro.</w:t>
      </w:r>
    </w:p>
    <w:p>
      <w:pPr>
        <w:pStyle w:val="Normal"/>
        <w:rPr/>
      </w:pPr>
      <w:r>
        <w:rPr>
          <w:rFonts w:cs="Arial Narrow" w:ascii="Arial Narrow" w:hAnsi="Arial Narrow"/>
        </w:rPr>
        <w:t>Så kommer där en seglare och sjöman till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rågar skön jungfrun “vem skall hon ha till man?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jömänner har jag älskat, sjömänner vill jag ha,</w:t>
      </w:r>
    </w:p>
    <w:p>
      <w:pPr>
        <w:pStyle w:val="Normal"/>
        <w:rPr/>
      </w:pPr>
      <w:r>
        <w:rPr>
          <w:rFonts w:cs="Arial Narrow" w:ascii="Arial Narrow" w:hAnsi="Arial Narrow"/>
        </w:rPr>
        <w:t>Sjömänner vill jag älska, till dess jag läggs i gra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för, gode sjöman, jag nu trolovar m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dig och ämnar aldrig i livet svika d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r den sjöman sedan var redo till att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utanföre dörren dess fader syntes s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drog så upp den sabel och stack i sjömans bröst,</w:t>
      </w:r>
    </w:p>
    <w:p>
      <w:pPr>
        <w:pStyle w:val="Normal"/>
        <w:rPr/>
      </w:pPr>
      <w:r>
        <w:rPr>
          <w:rFonts w:cs="Arial Narrow" w:ascii="Arial Narrow" w:hAnsi="Arial Narrow"/>
        </w:rPr>
        <w:t>Alltså den sköna jungfrun förlorades sin t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ungfrun hon beder sin fader att få lov</w:t>
      </w:r>
    </w:p>
    <w:p>
      <w:pPr>
        <w:pStyle w:val="Normal"/>
        <w:rPr/>
      </w:pPr>
      <w:r>
        <w:rPr>
          <w:rFonts w:cs="Arial Narrow" w:ascii="Arial Narrow" w:hAnsi="Arial Narrow"/>
        </w:rPr>
        <w:t>I morgon klockan åtta till skogen att få g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är som jag får höra de musikanter sm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 som jag kan roa mig så gott jag kan förmå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 ja, min hjärtans dotter, det kan du gärna f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orgon klockan åtta till skogen få gå;</w:t>
      </w:r>
    </w:p>
    <w:p>
      <w:pPr>
        <w:pStyle w:val="Normal"/>
        <w:rPr/>
      </w:pPr>
      <w:r>
        <w:rPr>
          <w:rFonts w:cs="Arial Narrow" w:ascii="Arial Narrow" w:hAnsi="Arial Narrow"/>
        </w:rPr>
        <w:t>Men tänk då även efter, du är av bättre stå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 passar bäst en köpmansson, som har ett klokt förstånd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jungfrun hon dricker med gift i ett glas vin,</w:t>
      </w:r>
    </w:p>
    <w:p>
      <w:pPr>
        <w:pStyle w:val="Normal"/>
        <w:rPr/>
      </w:pPr>
      <w:r>
        <w:rPr>
          <w:rFonts w:cs="Arial Narrow" w:ascii="Arial Narrow" w:hAnsi="Arial Narrow"/>
        </w:rPr>
        <w:t>Och hon dricker därmed skålen för kärestan s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Lägg mig i hans kista och sedan i hans gra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ila vi förnöjda allt intill domedag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* 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ud nåde de föräldrar, som sådant gör och l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ekar sina barn att få den de ha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har jag fått erfara och lära som ett ba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jag nekade min dotter att älska en sjöma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ärlek och falskhe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äxte upp en lilj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den gröna ä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rodde att den liljan,</w:t>
      </w:r>
    </w:p>
    <w:p>
      <w:pPr>
        <w:pStyle w:val="Normal"/>
        <w:rPr/>
      </w:pPr>
      <w:r>
        <w:rPr>
          <w:rFonts w:cs="Arial Narrow" w:ascii="Arial Narrow" w:hAnsi="Arial Narrow"/>
        </w:rPr>
        <w:t>Hon var min lilla vä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in ungd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väl ingen lil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an ni väl först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en vacker flicka,</w:t>
      </w:r>
    </w:p>
    <w:p>
      <w:pPr>
        <w:pStyle w:val="Normal"/>
        <w:rPr/>
      </w:pPr>
      <w:r>
        <w:rPr>
          <w:rFonts w:cs="Arial Narrow" w:ascii="Arial Narrow" w:hAnsi="Arial Narrow"/>
        </w:rPr>
        <w:t>Som liknar liljan blå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in ungd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roligt är att le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edsamt är att d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edsammast att hava</w:t>
      </w:r>
    </w:p>
    <w:p>
      <w:pPr>
        <w:pStyle w:val="Normal"/>
        <w:rPr/>
      </w:pPr>
      <w:r>
        <w:rPr>
          <w:rFonts w:cs="Arial Narrow" w:ascii="Arial Narrow" w:hAnsi="Arial Narrow"/>
        </w:rPr>
        <w:t>En falsker fästemö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in ungd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om jag hade vi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ita svanen b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kulle jag mig svi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 ingen falskhet ä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bland flick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römm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t var en lördagsafton, jag klädde mig till da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tserande i lunden så tyst och undersa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mötte jag två flickor, tre, fyra eller fem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en stor förnöjelse att tala få med d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yngsta utav dessa den kallar jag för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haver klarblå ögon och rosenröd en kind,</w:t>
      </w:r>
    </w:p>
    <w:p>
      <w:pPr>
        <w:pStyle w:val="Normal"/>
        <w:rPr/>
      </w:pPr>
      <w:r>
        <w:rPr>
          <w:rFonts w:cs="Arial Narrow" w:ascii="Arial Narrow" w:hAnsi="Arial Narrow"/>
        </w:rPr>
        <w:t>Hon haver fina kläder, en stolt och vacker g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så ljuvlig stämma i tal som ock i 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ömde se’n om natten, jag gick i en hage 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alla blad och blommor, de utslagna var,</w:t>
      </w:r>
    </w:p>
    <w:p>
      <w:pPr>
        <w:pStyle w:val="Normal"/>
        <w:rPr/>
      </w:pPr>
      <w:r>
        <w:rPr>
          <w:rFonts w:cs="Arial Narrow" w:ascii="Arial Narrow" w:hAnsi="Arial Narrow"/>
        </w:rPr>
        <w:t>Men mitt uti den hagen, där ståndar en skön ro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ar röder emot söder och blåder emot n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ser uppå de bladen, som vändes emot no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nen på de flickor, som aldrig hålla 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er uppå de bladen, som vändas emot s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nen på de gossar, som göra vad de b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xel och Hild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Värends de sköna, de rika lunder s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g Axel med sin Hilda uti en sommarnatt.</w:t>
      </w:r>
    </w:p>
    <w:p>
      <w:pPr>
        <w:pStyle w:val="Normal"/>
        <w:rPr/>
      </w:pPr>
      <w:r>
        <w:rPr>
          <w:rFonts w:cs="Arial Narrow" w:ascii="Arial Narrow" w:hAnsi="Arial Narrow"/>
        </w:rPr>
        <w:t>Där språkades om kärlek, om forna dagars fröj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lyckans sol, hon glänste uppå sin middagshöj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n kvällen för Hilda var lika tung som glad,</w:t>
      </w:r>
    </w:p>
    <w:p>
      <w:pPr>
        <w:pStyle w:val="Normal"/>
        <w:rPr/>
      </w:pPr>
      <w:r>
        <w:rPr>
          <w:rFonts w:cs="Arial Narrow" w:ascii="Arial Narrow" w:hAnsi="Arial Narrow"/>
        </w:rPr>
        <w:t>Sin älskade hon smekte, sitt huvud sakta lad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ill hans trogna hjärta och kvad med sorgsen sjä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arväl, I Manhems stränder, min älskade farv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rån norden, från norden min fader bort mig tar,</w:t>
      </w:r>
    </w:p>
    <w:p>
      <w:pPr>
        <w:pStyle w:val="Normal"/>
        <w:rPr/>
      </w:pPr>
      <w:r>
        <w:rPr>
          <w:rFonts w:cs="Arial Narrow" w:ascii="Arial Narrow" w:hAnsi="Arial Narrow"/>
        </w:rPr>
        <w:t>Till Kaliforniens stränder i morgon dag han far.</w:t>
      </w:r>
    </w:p>
    <w:p>
      <w:pPr>
        <w:pStyle w:val="Normal"/>
        <w:rPr/>
      </w:pPr>
      <w:r>
        <w:rPr>
          <w:rFonts w:cs="Arial Narrow" w:ascii="Arial Narrow" w:hAnsi="Arial Narrow"/>
        </w:rPr>
        <w:t>Vår kärlek vill han skilja; - för ringa är din bör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å’n som du ej gärna av honom bliver hörd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älan då farväl! Dock må hatet få sin gärd.</w:t>
      </w:r>
    </w:p>
    <w:p>
      <w:pPr>
        <w:pStyle w:val="Normal"/>
        <w:rPr/>
      </w:pPr>
      <w:r>
        <w:rPr>
          <w:rFonts w:cs="Arial Narrow" w:ascii="Arial Narrow" w:hAnsi="Arial Narrow"/>
        </w:rPr>
        <w:t>En så’n som jag, vid himlen, är ej din fader vä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tranden vill jag sörja, vid havet vill jag dö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ldrig vill jag glömma min ädla svenska m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tranden ej länge jag tänker dröja få,</w:t>
      </w:r>
    </w:p>
    <w:p>
      <w:pPr>
        <w:pStyle w:val="Normal"/>
        <w:rPr/>
      </w:pPr>
      <w:r>
        <w:rPr>
          <w:rFonts w:cs="Arial Narrow" w:ascii="Arial Narrow" w:hAnsi="Arial Narrow"/>
        </w:rPr>
        <w:t>Jag längtar till den himmel, där Nordens stjärnor gå.</w:t>
      </w:r>
    </w:p>
    <w:p>
      <w:pPr>
        <w:pStyle w:val="Normal"/>
        <w:rPr/>
      </w:pPr>
      <w:r>
        <w:rPr>
          <w:rFonts w:cs="Arial Narrow" w:ascii="Arial Narrow" w:hAnsi="Arial Narrow"/>
        </w:rPr>
        <w:t>Från dem jag blickar neder, på jorden varje kv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lädjas skall mitt hjärta, om Hilda min är säll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</w:p>
    <w:p>
      <w:pPr>
        <w:pStyle w:val="Normal"/>
        <w:rPr/>
      </w:pPr>
      <w:r>
        <w:rPr>
          <w:rFonts w:cs="Arial Narrow" w:ascii="Arial Narrow" w:hAnsi="Arial Narrow"/>
        </w:rPr>
        <w:t>Och vinden, han förde ett skepp på blånad våg,</w:t>
      </w:r>
    </w:p>
    <w:p>
      <w:pPr>
        <w:pStyle w:val="Normal"/>
        <w:rPr/>
      </w:pPr>
      <w:r>
        <w:rPr>
          <w:rFonts w:cs="Arial Narrow" w:ascii="Arial Narrow" w:hAnsi="Arial Narrow"/>
        </w:rPr>
        <w:t>På detta var skön Hilda - i moln snart skeppet låg. "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tranden låg ung Axel och kvad med sorgsen sjä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arväl, farväl min Hilda min älskade farväl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ilda allena satt mången aftonstund,</w:t>
      </w:r>
    </w:p>
    <w:p>
      <w:pPr>
        <w:pStyle w:val="Normal"/>
        <w:rPr/>
      </w:pPr>
      <w:r>
        <w:rPr>
          <w:rFonts w:cs="Arial Narrow" w:ascii="Arial Narrow" w:hAnsi="Arial Narrow"/>
        </w:rPr>
        <w:t>Uti sitt nya hemland, där fanns en lövrik lu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örjde hon sin Axel, som än i Norden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skulle han däruppe allena bliva kv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jordens och solen de rulla sina klo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ånga nya öden får mänskan gå emo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Hildas fader kallar sin dotter till sig 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igger på sin dödsbädd - förändrat är hans sinn'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ör Hilda, min dotter, min käraste på jord,</w:t>
      </w:r>
    </w:p>
    <w:p>
      <w:pPr>
        <w:pStyle w:val="Normal"/>
        <w:rPr/>
      </w:pPr>
      <w:r>
        <w:rPr>
          <w:rFonts w:cs="Arial Narrow" w:ascii="Arial Narrow" w:hAnsi="Arial Narrow"/>
        </w:rPr>
        <w:t>Mitt samvet’ börjar vakna för stolthet uti n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t hjärta sorg jag vållat, förkastad Axel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om han nu här vore, jag hade honom kär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å talte och lade sig gubben sakta ned,</w:t>
      </w:r>
    </w:p>
    <w:p>
      <w:pPr>
        <w:pStyle w:val="Normal"/>
        <w:rPr/>
      </w:pPr>
      <w:r>
        <w:rPr>
          <w:rFonts w:cs="Arial Narrow" w:ascii="Arial Narrow" w:hAnsi="Arial Narrow"/>
        </w:rPr>
        <w:t>En vålnad - än i drömmen hans rörda hjärta sved.</w:t>
      </w:r>
    </w:p>
    <w:p>
      <w:pPr>
        <w:pStyle w:val="Normal"/>
        <w:rPr/>
      </w:pPr>
      <w:r>
        <w:rPr>
          <w:rFonts w:cs="Arial Narrow" w:ascii="Arial Narrow" w:hAnsi="Arial Narrow"/>
        </w:rPr>
        <w:t>Han dog, och ned i graven han lades inom k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övergiven Hilda gick till sin lövsal bo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tranden en afton - ej solen bärgad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tt ännu sköna Hilda uti sin lövsal kvar;</w:t>
      </w:r>
    </w:p>
    <w:p>
      <w:pPr>
        <w:pStyle w:val="Normal"/>
        <w:rPr/>
      </w:pPr>
      <w:r>
        <w:rPr>
          <w:rFonts w:cs="Arial Narrow" w:ascii="Arial Narrow" w:hAnsi="Arial Narrow"/>
        </w:rPr>
        <w:t>Hon tänkte på sin Axel, hon suckade hans namn,</w:t>
      </w:r>
    </w:p>
    <w:p>
      <w:pPr>
        <w:pStyle w:val="Normal"/>
        <w:rPr/>
      </w:pPr>
      <w:r>
        <w:rPr>
          <w:rFonts w:cs="Arial Narrow" w:ascii="Arial Narrow" w:hAnsi="Arial Narrow"/>
        </w:rPr>
        <w:t>Och vinden tog det sakta uti sin ambraf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cken han spelte på böljan upp en sång</w:t>
      </w:r>
    </w:p>
    <w:p>
      <w:pPr>
        <w:pStyle w:val="Normal"/>
        <w:rPr/>
      </w:pPr>
      <w:r>
        <w:rPr>
          <w:rFonts w:cs="Arial Narrow" w:ascii="Arial Narrow" w:hAnsi="Arial Narrow"/>
        </w:rPr>
        <w:t>Och fram för jungfrun trädde en yngling smärt och l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om i min famn, du sköna, förskjut mig ej, jag ber!</w:t>
      </w:r>
    </w:p>
    <w:p>
      <w:pPr>
        <w:pStyle w:val="Normal"/>
        <w:rPr/>
      </w:pPr>
      <w:r>
        <w:rPr>
          <w:rFonts w:cs="Arial Narrow" w:ascii="Arial Narrow" w:hAnsi="Arial Narrow"/>
        </w:rPr>
        <w:t>Den kärlek, som mig hitfört, sin bild i himlen s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Axel, din Axel”, han suckade, “jag är.</w:t>
      </w:r>
    </w:p>
    <w:p>
      <w:pPr>
        <w:pStyle w:val="Normal"/>
        <w:rPr/>
      </w:pPr>
      <w:r>
        <w:rPr>
          <w:rFonts w:cs="Arial Narrow" w:ascii="Arial Narrow" w:hAnsi="Arial Narrow"/>
        </w:rPr>
        <w:t>Från Norden har jag farit, du är mitt hjärta kär.</w:t>
      </w:r>
    </w:p>
    <w:p>
      <w:pPr>
        <w:pStyle w:val="Normal"/>
        <w:rPr/>
      </w:pPr>
      <w:r>
        <w:rPr>
          <w:rFonts w:cs="Arial Narrow" w:ascii="Arial Narrow" w:hAnsi="Arial Narrow"/>
        </w:rPr>
        <w:t>På Manhems stränder aldrig jag mera trivas k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’n turturduvan Hilda ur lunderna försvan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om Axel, kom Axel och vila vid mitt brös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amn skall här dig givas, du är min enda tröst.</w:t>
      </w:r>
    </w:p>
    <w:p>
      <w:pPr>
        <w:pStyle w:val="Normal"/>
        <w:rPr/>
      </w:pPr>
      <w:r>
        <w:rPr>
          <w:rFonts w:cs="Arial Narrow" w:ascii="Arial Narrow" w:hAnsi="Arial Narrow"/>
        </w:rPr>
        <w:t>O, Svealand, du sköna, du härliga j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din ära prisa! Flyg högt du sälla ord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len, den klara, på purpurbergen l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paret uti lunden var liten Amor såg.</w:t>
      </w:r>
    </w:p>
    <w:p>
      <w:pPr>
        <w:pStyle w:val="Normal"/>
        <w:rPr/>
      </w:pPr>
      <w:r>
        <w:rPr>
          <w:rFonts w:cs="Arial Narrow" w:ascii="Arial Narrow" w:hAnsi="Arial Narrow"/>
        </w:rPr>
        <w:t>Hur rosenläppar möttes, hur famntag göras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t varje Nordens tärna, som en gång varit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Bland bergen uti Västmanland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land bergen uti Västmanland där bor en flicka skö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ennes like finnes ej ibland det täcka kön.</w:t>
      </w:r>
    </w:p>
    <w:p>
      <w:pPr>
        <w:pStyle w:val="Normal"/>
        <w:rPr/>
      </w:pPr>
      <w:r>
        <w:rPr>
          <w:rFonts w:cs="Arial Narrow" w:ascii="Arial Narrow" w:hAnsi="Arial Narrow"/>
        </w:rPr>
        <w:t>Hon älskades av alla, men främst vi nämner 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enne haver älskat ifrån späda barndom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båda unga vänner vi noga känna t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 vi för allmänheten nu här uppteckna vi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köna het' Cecilia och Anton var hans n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fostrades tillsammans vid Nilens södra st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lart som solen skiner på himmelen den blå,</w:t>
      </w:r>
    </w:p>
    <w:p>
      <w:pPr>
        <w:pStyle w:val="Normal"/>
        <w:rPr/>
      </w:pPr>
      <w:r>
        <w:rPr>
          <w:rFonts w:cs="Arial Narrow" w:ascii="Arial Narrow" w:hAnsi="Arial Narrow"/>
        </w:rPr>
        <w:t>Så oskuldsfullt som svanen uppå böljorna små,</w:t>
      </w:r>
    </w:p>
    <w:p>
      <w:pPr>
        <w:pStyle w:val="Normal"/>
        <w:rPr/>
      </w:pPr>
      <w:r>
        <w:rPr>
          <w:rFonts w:cs="Arial Narrow" w:ascii="Arial Narrow" w:hAnsi="Arial Narrow"/>
        </w:rPr>
        <w:t>Så ren var hennes kärlek, den hon till Anton b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mången tapper krigare Cecilia tillb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är veckan gått till ända, hon sig åt lunden går,</w:t>
      </w:r>
    </w:p>
    <w:p>
      <w:pPr>
        <w:pStyle w:val="Normal"/>
        <w:rPr/>
      </w:pPr>
      <w:r>
        <w:rPr>
          <w:rFonts w:cs="Arial Narrow" w:ascii="Arial Narrow" w:hAnsi="Arial Narrow"/>
        </w:rPr>
        <w:t>Att där sin Anton möta, som alltid vanligt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nyar där sitt löfte, och se’n hon vände 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räkna alla dagarna, tills nästa söndag k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lera ljusa somrar sig lagt i tidens ha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åter skön Cecilia tilll lunden sig begav.</w:t>
      </w:r>
    </w:p>
    <w:p>
      <w:pPr>
        <w:pStyle w:val="Normal"/>
        <w:rPr/>
      </w:pPr>
      <w:r>
        <w:rPr>
          <w:rFonts w:cs="Arial Narrow" w:ascii="Arial Narrow" w:hAnsi="Arial Narrow"/>
        </w:rPr>
        <w:t>Hon såg sin far på stranden med längtande beh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å med svärdet hämnas på den, hon kärast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grymmad ses han träda uti sin flickas spår,</w:t>
      </w:r>
    </w:p>
    <w:p>
      <w:pPr>
        <w:pStyle w:val="Normal"/>
        <w:rPr/>
      </w:pPr>
      <w:r>
        <w:rPr>
          <w:rFonts w:cs="Arial Narrow" w:ascii="Arial Narrow" w:hAnsi="Arial Narrow"/>
        </w:rPr>
        <w:t>Och snart hans mörka ögon den unge Anton når,</w:t>
      </w:r>
    </w:p>
    <w:p>
      <w:pPr>
        <w:pStyle w:val="Normal"/>
        <w:rPr/>
      </w:pPr>
      <w:r>
        <w:rPr>
          <w:rFonts w:cs="Arial Narrow" w:ascii="Arial Narrow" w:hAnsi="Arial Narrow"/>
        </w:rPr>
        <w:t>Som nu förnöjd sig hastar intill sin hjärtans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ungdom brukar göra, när den förälskad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</w:t>
      </w:r>
    </w:p>
    <w:p>
      <w:pPr>
        <w:pStyle w:val="Normal"/>
        <w:rPr/>
      </w:pPr>
      <w:r>
        <w:rPr>
          <w:rFonts w:cs="Arial Narrow" w:ascii="Arial Narrow" w:hAnsi="Arial Narrow"/>
        </w:rPr>
        <w:t>Till sist ung Anton vännen intill sitt hjärta slöt</w:t>
      </w:r>
    </w:p>
    <w:p>
      <w:pPr>
        <w:pStyle w:val="Normal"/>
        <w:rPr/>
      </w:pPr>
      <w:r>
        <w:rPr>
          <w:rFonts w:cs="Arial Narrow" w:ascii="Arial Narrow" w:hAnsi="Arial Narrow"/>
        </w:rPr>
        <w:t>Och många avskedskyssar av hennes läppar njö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vill nu om dig drömma, tills dess vi ses igen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“Dröj icke allt för länge, min oförglömda vän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bakom branta klippan låg falske räven gömd,</w:t>
      </w:r>
    </w:p>
    <w:p>
      <w:pPr>
        <w:pStyle w:val="Normal"/>
        <w:rPr/>
      </w:pPr>
      <w:r>
        <w:rPr>
          <w:rFonts w:cs="Arial Narrow" w:ascii="Arial Narrow" w:hAnsi="Arial Narrow"/>
        </w:rPr>
        <w:t>Och bakom dess ruiner han all sin heder glöm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n pistol i handen han Anton kulan ga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onom nederlade i en förtidig gra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org, som flickan kände, jag kan ej skildra h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måtte var en veta, som en gång varit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akta viskar Anton, när döden nalkar sig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Cecilia, Cecilia, nu skiljes jag från dig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ennes sorg omsider uti en vanmakt slöt</w:t>
      </w:r>
    </w:p>
    <w:p>
      <w:pPr>
        <w:pStyle w:val="Normal"/>
        <w:rPr/>
      </w:pPr>
      <w:r>
        <w:rPr>
          <w:rFonts w:cs="Arial Narrow" w:ascii="Arial Narrow" w:hAnsi="Arial Narrow"/>
        </w:rPr>
        <w:t>Hon finner ro och vila på mossan grön och blöt.</w:t>
      </w:r>
    </w:p>
    <w:p>
      <w:pPr>
        <w:pStyle w:val="Normal"/>
        <w:rPr/>
      </w:pPr>
      <w:r>
        <w:rPr>
          <w:rFonts w:cs="Arial Narrow" w:ascii="Arial Narrow" w:hAnsi="Arial Narrow"/>
        </w:rPr>
        <w:t>Till dess den grymma mördaren ur skogen träder f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steligt upprepar i vrede hennes n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i sin faders armar hon genast kastar sig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 fader; hulde fader, skänk någon tröst åt m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skall jag glädje finna, var skall jag finna ro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, vid min Antons sida, i gravens tysta b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ör mig har glädjens dagar så hastigt flytt sin kos,</w:t>
      </w:r>
    </w:p>
    <w:p>
      <w:pPr>
        <w:pStyle w:val="Normal"/>
        <w:rPr/>
      </w:pPr>
      <w:r>
        <w:rPr>
          <w:rFonts w:cs="Arial Narrow" w:ascii="Arial Narrow" w:hAnsi="Arial Narrow"/>
        </w:rPr>
        <w:t>Snart skall ni mig få skåda likt en förvissnad ro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orgens tunga börda den nedertryckt min sj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nåde denna människa, som så förstört mitt väl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on suckar och hon klagar, hon tåras och hon b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ina våta ögon hon ned mot lunden ser</w:t>
      </w:r>
    </w:p>
    <w:p>
      <w:pPr>
        <w:pStyle w:val="Normal"/>
        <w:rPr/>
      </w:pPr>
      <w:r>
        <w:rPr>
          <w:rFonts w:cs="Arial Narrow" w:ascii="Arial Narrow" w:hAnsi="Arial Narrow"/>
        </w:rPr>
        <w:t>Hon sakta viskar “Anton!” Men intet svar hon f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Anton är i himmelen, han höra ej förm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manda och Herm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manda satt med en krans i hå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ängel mild och som en ros om vå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erman henne sin trohet sv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n falskhet uti hans hjärta b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anda gångar sig ner i par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plocka blommorna uppå marken,</w:t>
      </w:r>
    </w:p>
    <w:p>
      <w:pPr>
        <w:pStyle w:val="Normal"/>
        <w:rPr/>
      </w:pPr>
      <w:r>
        <w:rPr>
          <w:rFonts w:cs="Arial Narrow" w:ascii="Arial Narrow" w:hAnsi="Arial Narrow"/>
        </w:rPr>
        <w:t>Att ge åt den, som hon tyckte 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n allt förgäves ej Herman k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anda går dit, där Herman bod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fick hon se, vad hon icke trod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fick hon först sina ögon 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k se sin Herman med en ann’ gå bo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, Herman, Herman, vänd om tillba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in Amanda, du vill försa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Herman, Herman, vänd orm i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in Amanda, din trogna v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ej, dig Amanda, jag mer ej äls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Elin haver mitt hjärta fängsl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Elin är nu min hulda br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åt ej, Amanda, nu är det slut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manda dignar' då ned till jord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O, himlars gud, hör de grymma ord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r du glömt din Armanda b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Gud belöna dig inom kort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, Herman, Herman, ditt hårda hjär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en gång lida för all min smär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Gud allena nu straffa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arit otrogen emot m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anda gångar sig ned till stra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inkar avsked med vita ha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djö, farväl, min otrogna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träffas åter i himmel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erman, Herman, nu jag dig be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ej otrogen mot den du ä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t ej tager ett sådant slut</w:t>
      </w:r>
    </w:p>
    <w:p>
      <w:pPr>
        <w:pStyle w:val="Normal"/>
        <w:rPr/>
      </w:pPr>
      <w:r>
        <w:rPr>
          <w:rFonts w:cs="Arial Narrow" w:ascii="Arial Narrow" w:hAnsi="Arial Narrow"/>
        </w:rPr>
        <w:t>Som din Amanda, du ägt för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mlens stjärnor på himlen blän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mlens klockor i himlen klämta,</w:t>
      </w:r>
    </w:p>
    <w:p>
      <w:pPr>
        <w:pStyle w:val="Normal"/>
        <w:rPr/>
      </w:pPr>
      <w:r>
        <w:rPr>
          <w:rFonts w:cs="Arial Narrow" w:ascii="Arial Narrow" w:hAnsi="Arial Narrow"/>
        </w:rPr>
        <w:t>Mitt hjärta ropar uti mitt brö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em har väl jag, som vill ge mig tröst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anda gångar sig ned till sund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fick hon se, hvar ett skepp låg bund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löste båten och seglar a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ppå havet blev Amandas gra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anda störtade ned i djup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hon var klädd som det klara ljuse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vita klänning hon på sig b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an i oskulden alltid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en tyngsta börd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yngsta börda jorden b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kärleksbördan vis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de nyss en hjärtans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har jag redan mis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kärlek liknas kan vid sn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öll uti apri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u går bort, jag måste dö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r ej vara t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tänker nog att svika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har du i ditt sinn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gör vad som behagar d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orgen den blir mi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lof Svenssons vi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s ingen flicka lastar j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till är jag alltför ring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og vet jag, vem jag vill h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m mitt hjärta månde tvi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on ibland de andra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en ros bland törnen 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blir ifrån mig ta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om ett ljus från Öster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lyser som en stjär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en vän jag tyckte o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älskade jag så gär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ror att gnistan lever 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kan upptända ljus i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ellan såta vän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törnetistel stilla st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gör mig ingen skad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ina söta kärlekss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dem man kan sig bedrag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ångt som himmel är från jo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ångt går du ifrån ditt 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du har mig bedrag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turturduvan på sin kvi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on sin maka mis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ilar ej i grönan l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öker helst den torra kvi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lyger också långt omkring</w:t>
      </w:r>
    </w:p>
    <w:p>
      <w:pPr>
        <w:pStyle w:val="Normal"/>
        <w:rPr/>
      </w:pPr>
      <w:r>
        <w:rPr>
          <w:rFonts w:cs="Arial Narrow" w:ascii="Arial Narrow" w:hAnsi="Arial Narrow"/>
        </w:rPr>
        <w:t>Till dess hon finner makan sin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å blir hon glad och nöj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ver önskat mången g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jag en fågel vor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kulle då flyga långt omk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över lunder och sko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kulle då till ditt fönster gå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knappra där så tyst och små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ess jag blivit sed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kulle vi ovänner b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åta vänner vari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aldrig ryggar jag min 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jag en gång har svur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förr skulle himlen falla n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ergen smälta bort som sn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jag dig skulle svi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mal visa från Östergötland upptecknad 181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r lilla vännen trog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du, en vän, som dig har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honom huld, var honom n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ill din d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ust och n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lilla vännen trog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gen är svår, kärleken r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ser i mörka sko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får du en vän,</w:t>
      </w:r>
    </w:p>
    <w:p>
      <w:pPr>
        <w:pStyle w:val="Normal"/>
        <w:rPr/>
      </w:pPr>
      <w:r>
        <w:rPr>
          <w:rFonts w:cs="Arial Narrow" w:ascii="Arial Narrow" w:hAnsi="Arial Narrow"/>
        </w:rPr>
        <w:t>Som har dig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lilla vännen trog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g har inga sorger i världen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tallar och granar i Nor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bor den mitt hjärta har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bland alla flickor på jo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Hulda, min Hulda det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 Hulda, min Hulda, nu är jag så nöj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klappar mitt hjärta av kärlek och fröj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ulda, min lilla Hulda, för Hulda, min lilla Hul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ulda, min trofasta 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inga sorger i värl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lskar och älskas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vid den husliga hä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Hulda, min trofasta vän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 Hulda, min Hulda, nu är jag så nöj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klappar mitt hjärta av kärlek och fröj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. s. 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allt uti världen Jag glöm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lömmer jag Hulda dock 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natten öm henne jag dröm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on drömmer även om m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hon sen kommer, då är jag så nöj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lappar mitt hjärta av kärlek och fröjd</w:t>
      </w:r>
    </w:p>
    <w:p>
      <w:pPr>
        <w:pStyle w:val="Normal"/>
        <w:rPr/>
      </w:pPr>
      <w:r>
        <w:rPr>
          <w:rFonts w:cs="Arial Narrow" w:ascii="Arial Narrow" w:hAnsi="Arial Narrow"/>
        </w:rPr>
        <w:t>o. s. 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olen sig sakta ses sä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k Hammarby sjöar och fj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usen små stjärnor, de blä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himmelens mörkblåa päll,</w:t>
      </w:r>
    </w:p>
    <w:p>
      <w:pPr>
        <w:pStyle w:val="Normal"/>
        <w:rPr/>
      </w:pPr>
      <w:r>
        <w:rPr>
          <w:rFonts w:cs="Arial Narrow" w:ascii="Arial Narrow" w:hAnsi="Arial Narrow"/>
        </w:rPr>
        <w:t>då ror jag min julle, då är jag så nöj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lappar mitt hjärta av kärlek och fröj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ulda, min lilla Hulda, för Hulda, min lilla Hul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ulda, min trofasta 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GAMLA FOLKVISOR OCH BALLADER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ddaren Sankt Gör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vad vare allsmäktig G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likes hans välsignade So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en visa kvä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en riddaren Sankt Gör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du Sankt Göran, vad jag säger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kall mitt ärende utr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Cappadociam, den stora st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kall du med draken stri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taden år både bred och l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ednisk konung där rå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staden där ligger en drak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är till gruvelig vå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draken har en så underlig s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dag vill han hava sin fö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' folk och fä och vad han få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nart han månd' staden utdö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dag han icke sin föda får,</w:t>
      </w:r>
    </w:p>
    <w:p>
      <w:pPr>
        <w:pStyle w:val="Normal"/>
        <w:rPr/>
      </w:pPr>
      <w:r>
        <w:rPr>
          <w:rFonts w:cs="Arial Narrow" w:ascii="Arial Narrow" w:hAnsi="Arial Narrow"/>
        </w:rPr>
        <w:t>Han blåser sin anda över muren;</w:t>
      </w:r>
    </w:p>
    <w:p>
      <w:pPr>
        <w:pStyle w:val="Normal"/>
        <w:rPr/>
      </w:pPr>
      <w:r>
        <w:rPr>
          <w:rFonts w:cs="Arial Narrow" w:ascii="Arial Narrow" w:hAnsi="Arial Narrow"/>
        </w:rPr>
        <w:t>Och alla hans anda känna f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bliva strax därav dö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alla hans anda känna f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bliva därav strax död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änge han andats över den st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n snarliga ligger i ö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ungen gav åt sitt folk det råd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ar dag en människa giv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månde nu detta förlänga vårt li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i andra få längre lev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arven voro gångna omk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konungens dotter det månd' fall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orgarna gingo för konungen 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ans endaste dotter utka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bjöd för henne båd' silver och gul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ille det gärna utgi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orgarna sade: “Vi vilja det 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a barn ock gärna ville le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ung, I hållen det i haven sa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ören oss inte till men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gå vi då uti slottet 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ryter ned stockar och stena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Gack ut då, min käraste dotter,</w:t>
      </w:r>
    </w:p>
    <w:p>
      <w:pPr>
        <w:pStyle w:val="Normal"/>
        <w:rPr/>
      </w:pPr>
      <w:r>
        <w:rPr>
          <w:rFonts w:cs="Arial Narrow" w:ascii="Arial Narrow" w:hAnsi="Arial Narrow"/>
        </w:rPr>
        <w:t>Du skall till draken gång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de dig ämnat en konungs s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te den draken till hand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ngfrun sig klär i sin bästa drä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finaste, som hon had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ar hon med sig sitt lekel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’n ur slottet utgån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ngfrun hon gångar ur slottet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orgeligt var hennes lät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fader och moder hon kysstes till sl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itterlig båda de grät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ngfrun hon gångar på gatan fr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rider sina händer så svå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rt ett barn i staden v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fällde för henne tår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följde henne på, marken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s hjälp kom henne till fro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teg sig upp på en liten hö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mente draken skulle ko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ommer Sankt Göran ridande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häst före alla månd' spring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eret var vitt, dess kors var rö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olt han i solen det svin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i ståndar I här, min jungfru sk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järtligt jag ber Eder svar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är för möda på Eder lag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ån för mig uppenbara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, detta är mig till möda lagt,</w:t>
      </w:r>
    </w:p>
    <w:p>
      <w:pPr>
        <w:pStyle w:val="Normal"/>
        <w:rPr/>
      </w:pPr>
      <w:r>
        <w:rPr>
          <w:rFonts w:cs="Arial Narrow" w:ascii="Arial Narrow" w:hAnsi="Arial Narrow"/>
        </w:rPr>
        <w:t>Att jag en drake skall giv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den bort, riden bort, o ungersv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eder lyster längre att le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den strax bort fager ungersv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ören er inte me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et är väl nog, att jag skall d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dör nu hellre allen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kulle jag nu så rida b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ill jag då giva tillkänn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kall eder frälsa i denna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I Kristi tro vill bekänn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ärna tager jag Kristi t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ll Gud allena åka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nen I frälsa mig denna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risten vill jag mig kall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raken kommer nu utur sjö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kt Göran emot honom rän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värdet stack uti munnen 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lingan därvid månde räm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gen fågel flyger så fort</w:t>
      </w:r>
    </w:p>
    <w:p>
      <w:pPr>
        <w:pStyle w:val="Normal"/>
        <w:rPr/>
      </w:pPr>
      <w:r>
        <w:rPr>
          <w:rFonts w:cs="Arial Narrow" w:ascii="Arial Narrow" w:hAnsi="Arial Narrow"/>
        </w:rPr>
        <w:t>Som han sitt svärd utryckt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raken med Guds namn binde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an sin mun återlyck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Kära min jungfru, träden nu fr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rakens hals binden ert bäl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tt er fader och moder kan 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I nu ären frälste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edde så draken allt till den st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kt Göran och jungfrun den skö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t det folk som i staden 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gynte då till att löp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ör du det, konung, det säger j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gäller nu intet att lö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hela ditt rike och allt ditt fol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du dig låta döp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ärna tager jag Kristi t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likes hela mitt rik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iver eder och min dotter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on kan vara eder like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ten båtsman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ngfrun satt i högan loft och sydde gull på skin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om en liten båtsman och tittade där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n de spelte, de spelte. gulltärn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hör du lilla båtsman, vad jag vill säga di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du lust att spela guldtärning med mig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og har jag lust att spela gulltärning med di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har inte rödan gull att sätta upp mot dig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u kan ju sätta upp din vadmalströja gr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emot så sätter jag min silkeskjortel blå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första gulltärningen på tavelbordet r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lilla båtsman tappade och sköna jungfrun v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u får du sätta upp dina vadmaIsbyxor gr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emot så sätter jag min silkeskjortel blå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ndra gulltärningen på tavelbordet r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lilla båtsman tappade och sköna jungfrun v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u får du sätta upp dina gamla nötta sk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emot så sätter jag min ära och min tro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redje gulltärning på tavelbordet r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 jungfrun hon tappade och lilla båtsman v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hör du, lilla båtsman, nu skynda bort från m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ilkesstickad skjorta den vill jag giva dig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n silkesstickad skjorta, den tar jag var jag k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vill ha den jungfrun, som jag med tärning van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hör du, liten båtsman, nu skynda dig från m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tolt ett skepp i floden det vill jag giva d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tt skepp som går i floden det tar jag när jag ka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vill ha den jungfrun, som jag med tärning vann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, hör du, liten båtsman, nu skynda dig från m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slott, därtill en fästning dem vill jag giva d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tt slott samt ock en fästning, dem tar jag var jag k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vill ha den jungfrun, som jag med tärning van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, hör du lilla båtsman, nu skynda dig från m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faders halva rike, det vill jag giva d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in faders halva rike, det får jag när jag k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vill ha den jungfrun, som jag med tärning van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 jungfrun går ur kammaren, hon krusar upp sitt h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ud nåde mig arma jungfru för giftemål jag få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åtsman går på golvet, han leker med sitt svärd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u får ett bättre giftemål, än nån'sin du är vä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väl ingen båtsman, fast eder tyckes 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den högsta kungason i Engeland månd' gå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Är du den högsta kungason i Engeland månd'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kall du få mitt hjärta, ja om jag hade två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n de spelte, de spelte gulltärn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rtig Magnus och havsfru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ertig Magnus han säg genom slottsfönstret ut,</w:t>
      </w:r>
    </w:p>
    <w:p>
      <w:pPr>
        <w:pStyle w:val="Normal"/>
        <w:rPr/>
      </w:pPr>
      <w:r>
        <w:rPr>
          <w:rFonts w:cs="Arial Narrow" w:ascii="Arial Narrow" w:hAnsi="Arial Narrow"/>
        </w:rPr>
        <w:t>Hur strömmen så strid månd' rinn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ick han se, att på strömmen s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mycket däjelig kvinna.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ertig Magnus, hertig Magnus troloven I m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eder Eder därom så gä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 inte nej, utan jo, j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der vill jag giva ett gångande skepp,</w:t>
      </w:r>
    </w:p>
    <w:p>
      <w:pPr>
        <w:pStyle w:val="Normal"/>
        <w:rPr/>
      </w:pPr>
      <w:r>
        <w:rPr>
          <w:rFonts w:cs="Arial Narrow" w:ascii="Arial Narrow" w:hAnsi="Arial Narrow"/>
        </w:rPr>
        <w:t>Det bästa en riddare kan äg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år så väl på vatten som på fasta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enom de markerna vi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der vill jag giva en gångare gr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bästa en riddare kan r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går på väl på vatten, som på fasta land</w:t>
      </w:r>
    </w:p>
    <w:p>
      <w:pPr>
        <w:pStyle w:val="Normal"/>
        <w:rPr/>
      </w:pPr>
      <w:r>
        <w:rPr>
          <w:rFonts w:cs="Arial Narrow" w:ascii="Arial Narrow" w:hAnsi="Arial Narrow"/>
        </w:rPr>
        <w:t>Och genom de skogarna vi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der vill jag giva så mycket av gul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j någon annan kan mäkt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ärlor och ädelsten säckarna fu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t skall det vara äkta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e gärna skulle jag trolova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u vore en kristen kvi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u så är du det leda havstro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kärlek du aldrig kan vinn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ertig Magnus, hertig Magnus besinna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j så spotskelig sva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vill du inte trolova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kall du få vansinnig var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är ju en konungason så g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u 'kan du mig vilja vinn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bor ej på land, men uti en fl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vid kan jag mig ej finna.”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ertig Magnus; hertig Magnus, trolovar I m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eder Eder därom så gär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 inte nej, utan jo, jo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ämpen Grimborg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utto två kämpar i sommarkv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för sin boning i Nordens fjä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llbröder voro de, föga räd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järn och stål beständigt kläd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Grimborg hette väl en av d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grep om hornet med fingrarna f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a: “Jag vågar att för min fl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fulla hornet i botten dri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llbroder, nämn mig en trofast m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, röd som rosor, så vit som sn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onungadotter så skön och fa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enne genast till brud jag tage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Min stallbroder käre'“, han svarade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m du på friarefärd vill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mö jag känner, så skön bland a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enne att vinna lär svårt sig fa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istas uppå. sin faders gå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om hundrade kämpars vå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ostar livet att dit sig vå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fter jungfrun det minsta fråg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it vill jag rida”, strax Grimborg skre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lockas alltid av bardale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som små jungfrur jag går och krus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ärleksyran mig ej mer rusar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tallbroder”, sade den käre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n ditåt far kommer ej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borgens kämpar, de äro vil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ungens hovmän ej heller milda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äre, visa, mig vägen blo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enne konungens hov och sl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Ja”, Grimborg sade, “ja du skall ha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gångar'n vite, som bäst kan trav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kämpar redo en midnattsst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genom borgens heliga l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bäck de sågo bland blomstren flö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ej vatten, men blodet rö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keten voro av idel jä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Grimborgs styrka ett ringa vä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foten golven han sönderstöt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gen väktare honom möt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jungfruns dörr gick han ensam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järnskodd handske han klappar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tatt upp min sköna, skjut ifrån regel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dörr'n, ty annars jag bräcker spegel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ungfrun svarade, stolt och fräck,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em är den friare, djärv och käck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ingen ännu jag möte stämde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ennes vrede ej Grimborg skräm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dörren han lade skuldran br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ås och regel de föllo n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tolte friaren sig inträng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örren åter behändigt stäng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 inte hövlig han då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tatt upp min sköna och var sn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måste sig eder nu beha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mina stövlar utav mig drag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gyllne stolen han satte s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ungfrun svarade utom sig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ina stövlar jag ej draga tän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näsvishet mig för mycket kränke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tolte Grimbörg sticknade 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prang i sängen med stövlar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stora sporrar i denna vi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ckra täcket nu rispar i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ick nu genast till kungen bu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makt vill Grimborg sig taga br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s kungens dotter han redan vi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ll undsättning ej någon i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ungen ropte i vredesmo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Upp kämpar, gärningen kräver bl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tål er kläden, men passen ti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Grimborg är som en björn i stride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kämpar sprungo i fullt gal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örren ville de stöta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Grimborg hördes på dörren glän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a': “Jag kommer, men vänta, vänt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kom som stormen på upprört ha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t kämpahuvud han högg uta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räs, av strå, för vart hugg han gjor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x ingen mer honom bida tor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ort förrän det blev ljusan 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llo de hundra för hans sl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stridshäst han till dörren led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n till avresa sig bered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tog nu jungfrun i snövit h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ade: “Kom, följ mig till mitt land.”</w:t>
      </w:r>
    </w:p>
    <w:p>
      <w:pPr>
        <w:pStyle w:val="Normal"/>
        <w:rPr/>
      </w:pPr>
      <w:r>
        <w:rPr>
          <w:rFonts w:cs="Arial Narrow" w:ascii="Arial Narrow" w:hAnsi="Arial Narrow"/>
        </w:rPr>
        <w:t>På sadelknappen han henne höj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ågot motstånd hon ej mera röj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Grimborg stannade inte för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han stod framför sin moders dör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tod nu modern och neg och sad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älkommen hem, jag dig väntat ha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äg mig, vem är din unga br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ig nu följer i dyrbar skr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gyllene bälte och härligt smyck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måste vinna all världens tycke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Grimborg svarade att: “hon är</w:t>
      </w:r>
    </w:p>
    <w:p>
      <w:pPr>
        <w:pStyle w:val="Normal"/>
        <w:rPr/>
      </w:pPr>
      <w:r>
        <w:rPr>
          <w:rFonts w:cs="Arial Narrow" w:ascii="Arial Narrow" w:hAnsi="Arial Narrow"/>
        </w:rPr>
        <w:t>En konungadotter, mig hjärtligt kä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värdet haver jag henne tag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ennes väktare nederslagit. 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högan loft han följde sin m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henne ville han leva, dö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ade till henne: “Vill du min bliv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den och hjärtat ditt åt mig giva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ngfrun svarade blygsamt d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em är som kan emot Grimborg stå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man, min herre det må du 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u har styrka att mig försvar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å hölls där bröllop, så dracks ur ho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urar ljödo från väktartor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unga paret till sängs man leder,</w:t>
      </w:r>
    </w:p>
    <w:p>
      <w:pPr>
        <w:pStyle w:val="Normal"/>
        <w:rPr/>
      </w:pPr>
      <w:r>
        <w:rPr>
          <w:rFonts w:cs="Arial Narrow" w:ascii="Arial Narrow" w:hAnsi="Arial Narrow"/>
        </w:rPr>
        <w:t>När midnatt sig över jorden bre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ort förrän ifrån östans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nya dagen har börjat g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vapenbrak över gården hörde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vilket sömnen för mången störd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tålklädd hop, utav hovmän stod,</w:t>
      </w:r>
    </w:p>
    <w:p>
      <w:pPr>
        <w:pStyle w:val="Normal"/>
        <w:rPr/>
      </w:pPr>
      <w:r>
        <w:rPr>
          <w:rFonts w:cs="Arial Narrow" w:ascii="Arial Narrow" w:hAnsi="Arial Narrow"/>
        </w:rPr>
        <w:t>Kring Grimborgs gård uti överm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trängde kämpar, som hördes fråga,</w:t>
      </w:r>
    </w:p>
    <w:p>
      <w:pPr>
        <w:pStyle w:val="Normal"/>
        <w:rPr/>
      </w:pPr>
      <w:r>
        <w:rPr>
          <w:rFonts w:cs="Arial Narrow" w:ascii="Arial Narrow" w:hAnsi="Arial Narrow"/>
        </w:rPr>
        <w:t>Om inte Grimborg sig ut törs vå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 sköto på dörren med vapen och spju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Är Grimborg hemma, skall han ut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ropte hela den vilda sk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n ännu hördes det ingen sv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Grimborg inom en vindsglugg l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pjut och pilar han ej himlen s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ade: “Jag straxt ut skall trä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annorlunda skall jag mig kläd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ns unga brud hon var ej s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krängde stövlarne på hans b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höften spände hon svärd och bäl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 satte hon hjälmen uppå sitt stäl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’n steg han ut på trappan br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ögg omkring sig på kämpased;</w:t>
      </w:r>
    </w:p>
    <w:p>
      <w:pPr>
        <w:pStyle w:val="Normal"/>
        <w:rPr/>
      </w:pPr>
      <w:r>
        <w:rPr>
          <w:rFonts w:cs="Arial Narrow" w:ascii="Arial Narrow" w:hAnsi="Arial Narrow"/>
        </w:rPr>
        <w:t>De hjälmar rämnade och de klyvde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tolta hovmän ej mera yvdes.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föllo tusenden för hans svä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leken blev dem helt ömkansvä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gen enda sig orkar rö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rida hem och budskap gö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Grimborg var ej trött, ej fe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genast uppå sin stridshäst ste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älv så han red till kungabor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båda kungen den nya sor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teg han in till Hans Majestä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olvet sviktade för hans fjä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ungens tjänare stodo ble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 syntes svårt att med Grimborg le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ungen sade: “Blott svara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tappre hovmän jag sände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 var äro de alla, alla?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o, de vila nu i Valha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igga många uppå min gå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leken blev dem för mycket svår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ungen ropte: “Jag hämnd skall ta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ädan skall du ej mera drag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ungen med sina svenners. hov,</w:t>
      </w:r>
    </w:p>
    <w:p>
      <w:pPr>
        <w:pStyle w:val="Normal"/>
        <w:rPr/>
      </w:pPr>
      <w:r>
        <w:rPr>
          <w:rFonts w:cs="Arial Narrow" w:ascii="Arial Narrow" w:hAnsi="Arial Narrow"/>
        </w:rPr>
        <w:t>Som svärden höjde med glädjero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tänger borggår'n dit Grimborg träng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stigt sig på sin stridshäst sväng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svärd det blixtrade runt omk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nna hovmännens slutna 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te sårad och inte stu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tod allena till slut med kun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Grimborg såg nu ut fruktansvä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blodet torkar utav sitt svär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ad' till konungen: “Blott för din kro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 din dotter vill jag dig skon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ungen svarte: “Du man av jä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 du min dotter, bliv landets vär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bättre jag har dig på min s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för din framgång emot dig strid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imborg red hem och han blev i fri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d han gjorde det blev därvi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gen fiende sig vågar rö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änge svärdet han orkar rö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rgakung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lts Margareta hade en fader så rik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iden görs mig lång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an var en konung över sju kungari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vet att sorgen är tu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henne så friade grevarna tv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gen så ville hon hava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henne så friade furstarne f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gen ville hon hava utav d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henne se’n friade konungar sj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te så ville hon gifta sig än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ergakungen frågade sin moder om rå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ur han skulle stolts Margareta f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huru mycket vill du giva m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hon själv komme i berget till dig?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ig skall jag giva det rödaste g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din största kista med penningar full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öndagsmorgon då hände det 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lts Margareta till kyrkan skulle g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allt som hon gick, så stolt i sin h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närmare kom hon, där höga berget l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ångar hon sig det berget omkri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öppnas en dörr, och hon träder där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lts Margareta in genom dörren ste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ergakungen henne med blida ögon s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’n tog han den jungfrun allt uti sin f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av henne guldkrona och drottningen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ar hon i berget i åtta runda 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dde där två söner och en dotter så bål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r hon hade varit uti de åtta 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ille hon gå hem till sin kära moders gå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bergakungen talte till småsvenner tv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I spännen för karmen de gångare grå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argareta ut genom bergdörren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ennes små barn de gräto mången 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ergakungen själv tog henne uti fam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yfte henne upp i förgyllande k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hör du nu, smådräng, vad jag dig säga m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kall du henne föra till hennes moders gård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lts Margareta in genom dörren ste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od för sin moder och för henne ne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ad är det för en huva, du bär på ditt h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ådan pläga kvinnor och mödrar blott gå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äl må jag. bära huva på huvudet mitt,</w:t>
      </w:r>
    </w:p>
    <w:p>
      <w:pPr>
        <w:pStyle w:val="Normal"/>
        <w:rPr/>
      </w:pPr>
      <w:r>
        <w:rPr>
          <w:rFonts w:cs="Arial Narrow" w:ascii="Arial Narrow" w:hAnsi="Arial Narrow"/>
        </w:rPr>
        <w:t>Mig bergakungen har både fästat och vi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erget har jag varit i åtta runda 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aver jag två söner och en dotter så båld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hör du, stolts Margareta, vad jag dig säga m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jag dig följa hem och se barnen de små?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ergakungen in genom dörren nu ste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argareta föll till jorden då n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står du nu här och klagar över mi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du icke själv uti berget in till mi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år du nu här och klagar din so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du icke själver in i bergets borg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ergakungen slog henne på rosende kin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u packa dig till berget till små barnen din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gakungen slog henne med hopvriden ro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u packa dig till berget och det skall ske fort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ergakungen tog henne uti sin f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yfte henne så i förgyllande k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hör du, min smådräng vad jag dig säga m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kall du henne föra tillbaka till min gård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lts Margareta steg genom bergadörren 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ennes små barn blevo glada i sinn'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t är inte värt I med glädje mig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st give, jag aldrig vore moder åt e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ldste bar fram en förgyllande sto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om, vila Er här, min sorgbundna mo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andra bar fram det påfyllda ho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tredje lade däri ett förgyllande kor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första dryck hon drack av det ho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lömde hon bort både himmel och j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andra dryck hon drack av det ho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lömde hon bort både Gud och hans 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redje dryck hon drack av det ho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glömde både fader och syster och br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glömde både fader och syster och br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iden görs mig lång -</w:t>
      </w:r>
    </w:p>
    <w:p>
      <w:pPr>
        <w:pStyle w:val="Normal"/>
        <w:rPr/>
      </w:pPr>
      <w:r>
        <w:rPr>
          <w:rFonts w:cs="Arial Narrow" w:ascii="Arial Narrow" w:hAnsi="Arial Narrow"/>
        </w:rPr>
        <w:t>Men aldrig så glömde hon sin sorgbundna m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vet att sorgen är tu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Hertig Silverdal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kära mina hovmän, I stillen Edert lag,</w:t>
      </w:r>
    </w:p>
    <w:p>
      <w:pPr>
        <w:pStyle w:val="Normal"/>
        <w:rPr/>
      </w:pPr>
      <w:r>
        <w:rPr>
          <w:rFonts w:cs="Arial Narrow" w:ascii="Arial Narrow" w:hAnsi="Arial Narrow"/>
        </w:rPr>
        <w:t>Tills jag får gå till kyrkan och väcka upp min far”.</w:t>
      </w:r>
    </w:p>
    <w:p>
      <w:pPr>
        <w:pStyle w:val="Normal"/>
        <w:rPr/>
      </w:pPr>
      <w:r>
        <w:rPr>
          <w:rFonts w:cs="Arial Narrow" w:ascii="Arial Narrow" w:hAnsi="Arial Narrow"/>
        </w:rPr>
        <w:t>Och Silverdal han klappar uppå den mörka gra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ur så fick han utav sin fader svar.</w:t>
      </w:r>
    </w:p>
    <w:p>
      <w:pPr>
        <w:pStyle w:val="Normal"/>
        <w:rPr/>
      </w:pPr>
      <w:r>
        <w:rPr>
          <w:rFonts w:cs="Arial Narrow" w:ascii="Arial Narrow" w:hAnsi="Arial Narrow"/>
        </w:rPr>
        <w:t>- Min sorg faller vida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em är, som mig väcker allt under tungan j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jag ej får vila med fred och med ro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vill ej Eder väcka, ej er oroa 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att jag får veta, varest brud jag kan få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n konungadotter, henne skall du f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enne skall du söka i tvänne hela 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dig skall du taga vårt röda gullb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skall du giva prinsessan i hand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ilverdal sadlade sin gångare gr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rider han sig strax bort av sin gå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som de åren framlidit båda t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mötte han på vägen de vallgossar sj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hören I vallgossar, vad jag Er spörja 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är det för ett land, jag är kommen upp å?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t är väl intet land, men det är en stor ö,</w:t>
      </w:r>
    </w:p>
    <w:p>
      <w:pPr>
        <w:pStyle w:val="Normal"/>
        <w:rPr/>
      </w:pPr>
      <w:r>
        <w:rPr>
          <w:rFonts w:cs="Arial Narrow" w:ascii="Arial Narrow" w:hAnsi="Arial Narrow"/>
        </w:rPr>
        <w:t>Där unge hertig Silverdal skall få sin fästemö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err Silverdal drar gullringar sju av sin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m vill han giva de vallgossar i 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Behållen de gullringar, de pryda eder 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 visa vi Er vägen förutom gull i hand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är jag blir kung och herre allt uppå denna 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var och en av er bli min riddare skön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i äro ej vallgossar; fast Eder tyckes så,</w:t>
      </w:r>
    </w:p>
    <w:p>
      <w:pPr>
        <w:pStyle w:val="Normal"/>
        <w:rPr/>
      </w:pPr>
      <w:r>
        <w:rPr>
          <w:rFonts w:cs="Arial Narrow" w:ascii="Arial Narrow" w:hAnsi="Arial Narrow"/>
        </w:rPr>
        <w:t>Vi äro små Guds änglar under himmelen blå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Silverdal, han rider upp på konungens går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onungens dotter för honom ute står.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hören I skön jungfru, vad jag Er säga m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 viljen I bliva min äkta gemål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inte jag det vill, och inte jag det f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fader mig bortlovat, när jag var tu 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man, som mig skall hava, han heter Silverd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tt jag tar en annan, kan aldrig bli tal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ilverdal tar fram då det röda gullb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iver han det prinsessan i hand.</w:t>
      </w:r>
    </w:p>
    <w:p>
      <w:pPr>
        <w:pStyle w:val="Normal"/>
        <w:rPr/>
      </w:pPr>
      <w:r>
        <w:rPr>
          <w:rFonts w:cs="Arial Narrow" w:ascii="Arial Narrow" w:hAnsi="Arial Narrow"/>
        </w:rPr>
        <w:t>Prinsessan tog bandet av Silverdals han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ärefter vi knyta ett bättre kärleksband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in. sorg faller vida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ärestans död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Peder han tjänte på konungens gå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penningar och välskurna klä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litet han åt, än mindre han dra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örjde allra mest för sin kä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kvällen så följde han sin herre till säng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jorde sin tjänst, som han bor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 sporde han om lov att få rida i nat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fått sport att min kära ligger sjuker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 gångar han sig i stenstallet 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klappar han Gråblacken på lä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 rider han sig de styva milen f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s andra de ligga och so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vägen var lång och den skogen var tr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stigar voro vilse att ri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ade ej annat att trösta sig vi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höra, hur fåglarna kvitt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han ridit ett stycke på vä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möter han sin käras bro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porde allra först efter kärestan s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dan efter fader och mo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in käraste ligger i rödsoten sju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oten hon kan ej övervin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innerligt hon beder i böner till G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i himmelen du skall henne finn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Peder rider fortare än himlafågeln flö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rider genom nätter och da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r han kom till sin käras h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ligger re’n i kistan så fa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ennes händer voro vita, hennes föttter voro s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nes ögon voro blå som på en duva,</w:t>
      </w:r>
    </w:p>
    <w:p>
      <w:pPr>
        <w:pStyle w:val="Normal"/>
        <w:rPr/>
      </w:pPr>
      <w:r>
        <w:rPr>
          <w:rFonts w:cs="Arial Narrow" w:ascii="Arial Narrow" w:hAnsi="Arial Narrow"/>
        </w:rPr>
        <w:t>Hennes hår var liksom spunnet av renaste gul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på satt en liten guldhu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ärestans moder till honom talte 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u hör du hur klockorna väl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u skall du låta den sorgen bort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annan till din käresta utvälj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ej, om jag ville söka hela världen omk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enom sju konungari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inner jag ingen jag kan räcka min h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äga det är hennes like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Peder han gångar sig på golvet omk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rider sina händer så svå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a de små sandkorn, som uppå golvet l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vattnades tätt av hans tår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’n lade han sitt huvud intill sin lilla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ade sig neder till att so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omnade så stilla, steg åldrig upp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ömnen var den eviga vil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båda unga döda, de blevo tillhopa svep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agda så tillsammans i en kista</w:t>
      </w:r>
    </w:p>
    <w:p>
      <w:pPr>
        <w:pStyle w:val="Normal"/>
        <w:rPr/>
      </w:pPr>
      <w:r>
        <w:rPr>
          <w:rFonts w:cs="Arial Narrow" w:ascii="Arial Narrow" w:hAnsi="Arial Narrow"/>
        </w:rPr>
        <w:t>Och kistan den var gjord av marmorsten så v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anterna de voro guldförgyll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 Svinaherd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svinaherde satt uppå tuvan och sa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falle ralle ralle ralle, lej, ralla lalla l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llala lej, falla l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önskade en jungfru uti sin f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fallala, rallala, rallala, rallala l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allala lej, farallala lej, falla l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, det var lilla ormen, som i buskarna lå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lnt' får du nå'n jungfru ännu på ett å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morgonen, innan dager blev lj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d svinaherden utanför konungens h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m dagarna så går jag och vallar dina sv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nättren så tänker jag på dotteren di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vinaherden tog av sig sin gamlade va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ick man då se en gulddiama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vinaherden tog av sig sin gamlade h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ick man då se, var guldkronan hon s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är väl ingen svinaherde, fast er tyckes 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den störste konung, som på jorden månde gå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fallala, rallala, rallala, rallala l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allala lej, farellala lej, falla l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uvans sång på liljekvis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itter en duva på liljekvist,</w:t>
      </w:r>
    </w:p>
    <w:p>
      <w:pPr>
        <w:pStyle w:val="Normal"/>
        <w:rPr/>
      </w:pPr>
      <w:r>
        <w:rPr>
          <w:rFonts w:cs="Arial Narrow" w:ascii="Arial Narrow" w:hAnsi="Arial Narrow"/>
        </w:rPr>
        <w:t>- I midsommartide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junger så fagert om Jesu Kri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 himmelen är en stor glädj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on sjunger, hon sjunger och sjunger allt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t väntas en jungfru till himmelen i år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inte så kommer jag till himmelen i å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änner mig varken sjuk eller sår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ungfrun hon går på sin faders gå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stygn i i sin vänstra sida hon f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, kära min moder, I bädden min sä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år kommer jag ej på åker och äng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kära min dotter, du tala inte så</w:t>
      </w:r>
    </w:p>
    <w:p>
      <w:pPr>
        <w:pStyle w:val="Normal"/>
        <w:rPr/>
      </w:pPr>
      <w:r>
        <w:rPr>
          <w:rFonts w:cs="Arial Narrow" w:ascii="Arial Narrow" w:hAnsi="Arial Narrow"/>
        </w:rPr>
        <w:t>I år är dig ärnat en konung att få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bättre att vara i himmelen br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bära på jorden en konungaskr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ära min fader, I skaffen mig präs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änner att döden snart bliver min gä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ära min broder, du gör mig en b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ära min syster, du krusar mitt hår”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ungfrun vart döder och lagder på bå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ungfrur och tärnor de krusa hennes h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buro den jungfrun ut ur det h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s änglar de gingo före med lj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buro det lik över kyrkova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a Guds änglar gick före och sa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ade den jungfrun i svartan m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 midsommartide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älva Gud fader han var henne hul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immelen är en stor glädj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on kommer där så fager 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kommer där så fa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stolter i sin gång,</w:t>
      </w:r>
    </w:p>
    <w:p>
      <w:pPr>
        <w:pStyle w:val="Normal"/>
        <w:rPr/>
      </w:pPr>
      <w:r>
        <w:rPr>
          <w:rFonts w:cs="Arial Narrow" w:ascii="Arial Narrow" w:hAnsi="Arial Narrow"/>
        </w:rPr>
        <w:t>Än sorgsen och än gla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väder en 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ns stjärnorna de tindra över sko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in stora blick hon välv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himlens blåa rund,</w:t>
      </w:r>
    </w:p>
    <w:p>
      <w:pPr>
        <w:pStyle w:val="Normal"/>
        <w:rPr/>
      </w:pPr>
      <w:r>
        <w:rPr>
          <w:rFonts w:cs="Arial Narrow" w:ascii="Arial Narrow" w:hAnsi="Arial Narrow"/>
        </w:rPr>
        <w:t>Och tåren den skälv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 lövet i en l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ns stjärnorna de tindra över sko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söker du? -</w:t>
        <w:tab/>
        <w:t>vad längt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t arma hjärta hä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inns ej den du vänt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ått en annan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ns stjärnorna de tindra över sko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rr Carl och klosterrove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Carl han gick för sin fostermor in,</w:t>
      </w:r>
    </w:p>
    <w:p>
      <w:pPr>
        <w:pStyle w:val="Normal"/>
        <w:rPr/>
      </w:pPr>
      <w:r>
        <w:rPr>
          <w:rFonts w:cs="Arial Narrow" w:ascii="Arial Narrow" w:hAnsi="Arial Narrow"/>
        </w:rPr>
        <w:t>han frågade henne om rå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ur skall jag sköna jungfrun med mig ur klostret få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err Carl sover alle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u lägg dig sjuk, du lägg dig d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lägg dig uppå b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an du sköna jungfru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dig ur klostret få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err Carl sover alle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kommo de små svennern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o klädda i kläderna bl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lyster skön jungfrun i vaktstugan gå</w:t>
      </w:r>
    </w:p>
    <w:p>
      <w:pPr>
        <w:pStyle w:val="Normal"/>
        <w:rPr/>
      </w:pPr>
      <w:r>
        <w:rPr>
          <w:rFonts w:cs="Arial Narrow" w:ascii="Arial Narrow" w:hAnsi="Arial Narrow"/>
        </w:rPr>
        <w:t>och se herr Carl på bår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err Carl sover alle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 kommo de små svennerna;</w:t>
      </w:r>
    </w:p>
    <w:p>
      <w:pPr>
        <w:pStyle w:val="Normal"/>
        <w:rPr/>
      </w:pPr>
      <w:r>
        <w:rPr>
          <w:rFonts w:cs="Arial Narrow" w:ascii="Arial Narrow" w:hAnsi="Arial Narrow"/>
        </w:rPr>
        <w:t>voro klädda i kläderna röd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Behagar skön jungfrun i vaktstugan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 herr Carl är död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err Carl sover alle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 kommo de små svennern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o klädda i kläderna vi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Behagar skön jungfrun i vaktstugan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 herr Carl stå lik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err Carl sover alle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ungfrun gick för sin fostermor in</w:t>
      </w:r>
    </w:p>
    <w:p>
      <w:pPr>
        <w:pStyle w:val="Normal"/>
        <w:rPr/>
      </w:pPr>
      <w:r>
        <w:rPr>
          <w:rFonts w:cs="Arial Narrow" w:ascii="Arial Narrow" w:hAnsi="Arial Narrow"/>
        </w:rPr>
        <w:t>och frågade henne om rå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! kan jag i vaktstugan få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 herr Carl på bår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err Carl sover alle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inte vill jag giva dig rå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heller så nekar jag 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om du i afton i vaktstugan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Carl han sviker d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err Carl sover allena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ungfrun inför dörren g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glimmade som en s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err Carls falska hjär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låg på bår och l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err Carl sover alle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ungfrun till hans huvud gick,</w:t>
      </w:r>
    </w:p>
    <w:p>
      <w:pPr>
        <w:pStyle w:val="Normal"/>
        <w:rPr/>
      </w:pPr>
      <w:r>
        <w:rPr>
          <w:rFonts w:cs="Arial Narrow" w:ascii="Arial Narrow" w:hAnsi="Arial Narrow"/>
        </w:rPr>
        <w:t>hon såg på hans krusade hå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Ack! medan du här lev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höll mig ganska kä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err Carl sover alle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ungfrun hon till fötterna gick,</w:t>
      </w:r>
    </w:p>
    <w:p>
      <w:pPr>
        <w:pStyle w:val="Normal"/>
        <w:rPr/>
      </w:pPr>
      <w:r>
        <w:rPr>
          <w:rFonts w:cs="Arial Narrow" w:ascii="Arial Narrow" w:hAnsi="Arial Narrow"/>
        </w:rPr>
        <w:t>hon lyfter på vitan linn’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! medan du här lev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var allrakärestan mi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err Carl sover alle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ungfrun hon till dörren g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bjöd sina systrar god n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Carl, som uppå båren l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ng upp, tog henne f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err Carl sover alle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I bären ut min bår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känken mjöd och vi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orgon skall mitt bröllop st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allrakärestan min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err Carl sover alle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de klosternunn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äste uti bo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isst var det en guds äng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bort vår syster to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err Carl sover alle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a klosternunnor,</w:t>
      </w:r>
    </w:p>
    <w:p>
      <w:pPr>
        <w:pStyle w:val="Normal"/>
        <w:rPr/>
      </w:pPr>
      <w:r>
        <w:rPr>
          <w:rFonts w:cs="Arial Narrow" w:ascii="Arial Narrow" w:hAnsi="Arial Narrow"/>
        </w:rPr>
        <w:t>de sjöngo var för si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rist' giv en sådan ängel</w:t>
      </w:r>
    </w:p>
    <w:p>
      <w:pPr>
        <w:pStyle w:val="Normal"/>
        <w:rPr/>
      </w:pPr>
      <w:r>
        <w:rPr>
          <w:rFonts w:cs="Arial Narrow" w:ascii="Arial Narrow" w:hAnsi="Arial Narrow"/>
        </w:rPr>
        <w:t>kom tog' båd' mig och d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err Carl sover alle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 två konungadöttrarn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voro de konungadöttrar tv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vå rosor och adeliga blommo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blevo bortstulna, allt medan de va' sm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England äro de kom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ångar de jungfrur till konungens gå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te för dem själva konungen s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ör, nådige konung, vad vi spörja m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höves här några små tjänstemör i år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Ja, tjänstemör små behöves här vä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ärom må Ni spörja drottningen själv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ör, nådiga drottning, vad vi Er spörja m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höves här några tjänstemör i år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äg, kunna Ni brygga och kunna Ni ba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unna Ni sy och det röda gull maka?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äl kunna vi brygga, väl kunna vi bak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ättre kunna vi röda guldet mak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är har jag en förgyllande väv för 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kunde Ni mig den väven väva ned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yngsta hon trädde i skaft och i sk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äldsta satte sig i vävstolen n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t första slag uti väven hon slog,</w:t>
      </w:r>
    </w:p>
    <w:p>
      <w:pPr>
        <w:pStyle w:val="Normal"/>
        <w:rPr/>
      </w:pPr>
      <w:r>
        <w:rPr>
          <w:rFonts w:cs="Arial Narrow" w:ascii="Arial Narrow" w:hAnsi="Arial Narrow"/>
        </w:rPr>
        <w:t>Hon vävde in himmel och hon vävde in j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andra slag hon i väven slo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ävde in träd och grönan sk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tredje slag hon i väven sl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atte hon fader, där satte hon m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 satte hon in måne och satte in so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atte in sin syster och även en br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äldste hon klippte den väven n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yngsta hon lade den i drottningens knä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drottningen glad uppå golvet gå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ldrig en fagrare väv jag så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hören, små jungfrur, vad jag säga m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 vävarelön det skolen I f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yngsta skall bära mina nycklar på ba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äldsta jag giver min son uti hand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t är väl ej sed uti detta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yster skall taga sin broder till ma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vart glädje och det vart gny</w:t>
      </w:r>
    </w:p>
    <w:p>
      <w:pPr>
        <w:pStyle w:val="Normal"/>
        <w:rPr/>
      </w:pPr>
      <w:r>
        <w:rPr>
          <w:rFonts w:cs="Arial Narrow" w:ascii="Arial Narrow" w:hAnsi="Arial Narrow"/>
        </w:rPr>
        <w:t>Det var konungens döttrar, som nu kommit till b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vart glädje i konungens gå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vå rosor och adeliga blommo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moder och döttrar varandra återf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rån England äro de komna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ls Båtsmans fedl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ls Båtsman hade slätt ingen 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 än han fick sälja sin endaste k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öpte han sig en fili lililej filil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edla f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ls Båtsman han gångar sig utom b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mötte nu honom en bonde så kry;</w:t>
      </w:r>
    </w:p>
    <w:p>
      <w:pPr>
        <w:pStyle w:val="Normal"/>
        <w:rPr/>
      </w:pPr>
      <w:r>
        <w:rPr>
          <w:rFonts w:cs="Arial Narrow" w:ascii="Arial Narrow" w:hAnsi="Arial Narrow"/>
        </w:rPr>
        <w:t>Då spelade han på sin fili lililej filil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fedlan f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vill du nu spela på fedlan för m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nog skall jag lossa på pungen för d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pelade han sin fili lililej, filil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fedlan s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ls Båtsman han gångar sig över en b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appade han bort sin fedla god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ud nåde mig nu, för nu har jag tappt fili filil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fedla fi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ls Båtsman han gångar sig hem till sin gå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te för honom hans hustru står.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ud nåde mig nu, för nu har jag tappt</w:t>
      </w:r>
    </w:p>
    <w:p>
      <w:pPr>
        <w:pStyle w:val="Normal"/>
        <w:rPr/>
      </w:pPr>
      <w:r>
        <w:rPr>
          <w:rFonts w:cs="Arial Narrow" w:ascii="Arial Narrow" w:hAnsi="Arial Narrow"/>
        </w:rPr>
        <w:t>fili filil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fedla fin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har du nu tappat bort fedlan för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ka du heller inte glömma bort mig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fick han stryk för han hade tapp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fililililej filil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fedla f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, om jag blir gammal, som moss uppå trä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skall jag köpa mig fedla för fä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nu har jag fått stryk, för jag haver tapp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fili fililej filil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fedla fi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iver jag gammal, som moss uppå b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skall jag köpa mig fela för ko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nu har jag fått stryk för jag haver tapp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fili fililej</w:t>
      </w:r>
    </w:p>
    <w:p>
      <w:pPr>
        <w:pStyle w:val="Normal"/>
        <w:rPr/>
      </w:pPr>
      <w:r>
        <w:rPr>
          <w:rFonts w:cs="Arial Narrow" w:ascii="Arial Narrow" w:hAnsi="Arial Narrow"/>
        </w:rPr>
        <w:t>Min fedla fi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är Maj bäres i b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. afton, om ni, hemma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aj är välkomm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låt om vi er väcka h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n sommaren är ljuvlig för ungdom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komma hit i eder gå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åga, om vi sjunga f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bära Maj till eder b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risar den med sång i sk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vinterns fång ur landet gå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rön en hatt vår skog har få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läna, Gud, ett ymnigt 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vara, Gud, båd' hus och går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v mjölk och smör och honung sö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läkdom, mat och ljus och mjö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har vi lövat:edert ta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 får det se i morgon d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od natt! Och tack det skall ni ha.*</w:t>
      </w:r>
    </w:p>
    <w:p>
      <w:pPr>
        <w:pStyle w:val="Normal"/>
        <w:rPr/>
      </w:pPr>
      <w:r>
        <w:rPr>
          <w:rFonts w:cs="Arial Narrow" w:ascii="Arial Narrow" w:hAnsi="Arial Narrow"/>
        </w:rPr>
        <w:t>- Maj är välkomm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gåvan pågar små ni gav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n sommaren är ljuvlig för ungdom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Resan till Österland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Österland vill jag f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bor allrakärasten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tom berg och djupa da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under så grönan en li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vill jag bygga en hyd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marken står ständigt så gr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 träden äro pryd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lommor, som dofta så skö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grönska båd' vinter och sommar</w:t>
      </w:r>
    </w:p>
    <w:p>
      <w:pPr>
        <w:pStyle w:val="Normal"/>
        <w:rPr/>
      </w:pPr>
      <w:r>
        <w:rPr>
          <w:rFonts w:cs="Arial Narrow" w:ascii="Arial Narrow" w:hAnsi="Arial Narrow"/>
        </w:rPr>
        <w:t>i lunden där de st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ena bär muskotteblomm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andra nejlikor sm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är en hage planter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ter ett högt förstå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trän och örter former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ingen beskriva k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åste icke förglö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köna kristallefl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evande vattuströmm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ukta trädens ro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tt uti en hag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tåndar ett livsens bl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tolv slags frukter å ra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öven är helged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är står ock hälsobrunn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evande källa k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s like ej är funn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alomo skrivit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jäl, du göre dig red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gena vägen att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ver berg och torra he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'n natten faller oss p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ige-lilles bjudning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ge-lille gångar sig åt marmors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juder han konungen med sig h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röjdel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 bjuder han drottningen och hela dess ho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ad små prinsessorna skulle få lo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som de kommo till Stige-lilles port,</w:t>
      </w:r>
    </w:p>
    <w:p>
      <w:pPr>
        <w:pStyle w:val="Normal"/>
        <w:rPr/>
      </w:pPr>
      <w:r>
        <w:rPr>
          <w:rFonts w:cs="Arial Narrow" w:ascii="Arial Narrow" w:hAnsi="Arial Narrow"/>
        </w:rPr>
        <w:t>Där leker en hind, där dansar en hjo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som de kommo till Stige-lilles gri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leker en hjort och där dansar en hi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som de kommo i stugan 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limma' det av guld hela stugan kr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et det var med silver bespä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olvet det var med mässing bemän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gnen han var utav marmors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äggarna voro av elfenb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det och stolarna av renaste guld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uken var vävder av åkeru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röjdel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arvens- vi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mal folksång från 1750-tal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du, sparveli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 du inte i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om vintern blir så sträng och kal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n mycken mö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r du dig ej fö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är nästan minst bland fåglar a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du, fågel nät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helt kort berät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det aldra förs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sta med det störst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, om dig beha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in levnads da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rån början till din levnads sl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är som vintern änd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en börjar tänd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 och mor de leka med var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dden bäddas mju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 hon bliver sju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 han bärgar sig så gott han k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om några veck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et sönderspric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lir kläckt med mö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 han skaffar fö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lir klädd med fjä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mitt fina lä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om kort blir jag en mogen 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ej längre bi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r åstad och fri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l ej idkas nånsin i vår slä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nen not ej bi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strun aldrig spi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dant ej, men älskas, övas rä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ta skifta mak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tt brygga, ba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a rätter ko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öjda, oxar mo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ej våra se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förlåt, jag beder,</w:t>
      </w:r>
    </w:p>
    <w:p>
      <w:pPr>
        <w:pStyle w:val="Normal"/>
        <w:rPr/>
      </w:pPr>
      <w:r>
        <w:rPr>
          <w:rFonts w:cs="Arial Narrow" w:ascii="Arial Narrow" w:hAnsi="Arial Narrow"/>
        </w:rPr>
        <w:t>Kärlek är vårt högsta tidsfördriv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ar mig en fl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tat börjar p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gen börjar på att sloka 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an stilla si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av kärlek spritter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utav - jag säger intet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appt blir månan ful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an många kul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v ägg och u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ottningar och ku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ig sedan p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j kärlek spa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äktet växer till mång’ tusen l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om dagen börj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för födan sörj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jag inte något hushåll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maren rik av grö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 mig nog till fö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det dukas av en nådig F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ingen styv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in tunga klyv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a skära to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i millio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naturens la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der alla dag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all den skatt Gud av mig f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kar, glador, skytt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mig något trö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e mordiskt stämpla mot mitt liv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skotten kna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a av oss fa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i vårt menlösa tidsfördri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a vingar snä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när det månd' gä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älsa mig från f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mång’ skott och sna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Guds makt jag undrar,</w:t>
      </w:r>
    </w:p>
    <w:p>
      <w:pPr>
        <w:pStyle w:val="Normal"/>
        <w:rPr/>
      </w:pPr>
      <w:r>
        <w:rPr>
          <w:rFonts w:cs="Arial Narrow" w:ascii="Arial Narrow" w:hAnsi="Arial Narrow"/>
        </w:rPr>
        <w:t>Och när åskan dund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mmer mig i hålen helt förskräc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sten ymnigt mätt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med alla rä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d och frö då vankas över al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på axet si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a korn jag hit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a får jag utan något ma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nner i min krä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mtar utan nä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ra vattendropp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n silverkopp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icka, mat och klä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jag, och mig glä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in Gud all omsorg om mig dr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stig, nöjd och glader,</w:t>
      </w:r>
    </w:p>
    <w:p>
      <w:pPr>
        <w:pStyle w:val="Normal"/>
        <w:rPr/>
      </w:pPr>
      <w:r>
        <w:rPr>
          <w:rFonts w:cs="Arial Narrow" w:ascii="Arial Narrow" w:hAnsi="Arial Narrow"/>
        </w:rPr>
        <w:t>Jag min Gud och Fa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et minsta grynet lov hemb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ndom kroppen ry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foten fry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mmer jag den uti mina klä'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et mörker bliv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ill sängs mig giv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kalla nä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itt huvud sä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 vingen li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ver sött och sti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knar glad - om morgon lov hemb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ften tyckes svalk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tern börjar nalk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mma, töcken stiga mycket u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garna bli mul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tter kalla, kul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dant plågar nog min lilla kr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n med slask, ovä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dar mina kläd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ö och frost mig li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rden hårt de bind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ken öde lig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ar kring och tig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en drages in och bröt blir knapp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aturens a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är ock min ma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mig lärt att högmod är en la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tall, fähus och skogar,</w:t>
      </w:r>
    </w:p>
    <w:p>
      <w:pPr>
        <w:pStyle w:val="Normal"/>
        <w:rPr/>
      </w:pPr>
      <w:r>
        <w:rPr>
          <w:rFonts w:cs="Arial Narrow" w:ascii="Arial Narrow" w:hAnsi="Arial Narrow"/>
        </w:rPr>
        <w:t>Och vad finns på lo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ockar jag, vad lämnats efter kva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jag får ett styck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mig lika myck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och då en kä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 jag ganska gär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ast jag blir mät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äseliga rä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natur är intet vaner vi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jag fått beskri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korthet gi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rvens födsel och dess levnadssä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år ålder fin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högt upp vi hi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jag icke minnas, veta rä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vet år och da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vad han beha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om med vår tu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lovsäga, sj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vår tid blir u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t sagt det blir slut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das, leva, dö, till intet bl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du, männska, k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got härav l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om större vett och gåvor få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r din vilja bö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åt dig åtnö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 emot förnöjd båd' ont och g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r ej förmä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 de stygga nä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d ej syndens la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vad Gud behag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dö det gäl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örst blir det kväl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oppen dör, men själen tages upp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rjo mi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uti skogen vandrar och f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unger tusslulleri lu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säcken på ryggen och stav i hand t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älskog tankarna bli fu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änker så mycket båd' nätter och da’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Marjo min blåögda ku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Tusslullerilull, kära Marjo m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 mig när den tiden kom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u vill alldeles vara m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, ska vi giftas i somm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sselullerilull, kära Marjo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, låt oss få giftas i somma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arjo hon vill inte höra på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löper sin väg inåt sko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ropade: “Låt mig få tala med dig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te hon vill på den b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Tusslullerilull, kära Marjo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r du ej, att jag blir dig trogen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u vet, jag har både getter och f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vinter skola de lamm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arjo hon undan i skogen går,</w:t>
      </w:r>
    </w:p>
    <w:p>
      <w:pPr>
        <w:pStyle w:val="Normal"/>
        <w:rPr/>
      </w:pPr>
      <w:r>
        <w:rPr>
          <w:rFonts w:cs="Arial Narrow" w:ascii="Arial Narrow" w:hAnsi="Arial Narrow"/>
        </w:rPr>
        <w:t>Fast jag ropar och ropar detsamm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Tusslulleri lull, kära Marjo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låt oss få leka och glamm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ill du ej bida, så löp din väg,</w:t>
      </w:r>
    </w:p>
    <w:p>
      <w:pPr>
        <w:pStyle w:val="Normal"/>
        <w:rPr/>
      </w:pPr>
      <w:r>
        <w:rPr>
          <w:rFonts w:cs="Arial Narrow" w:ascii="Arial Narrow" w:hAnsi="Arial Narrow"/>
        </w:rPr>
        <w:t>Jag vet att det finnes väl fle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du ej så gärna, som jag vill ha d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jag dig visst ej begä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å då din väg, kära Marjo m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ropar jag aldrig dig mer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Gammal dalvisa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är stod ett slott i Österrik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tod ett slott i österri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så skönt utsir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ilver och gull och kristaller ri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ristaller rik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v marmorstenar uppmur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inne låg en riddare g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igger så illa fången,</w:t>
      </w:r>
    </w:p>
    <w:p>
      <w:pPr>
        <w:pStyle w:val="Normal"/>
        <w:rPr/>
      </w:pPr>
      <w:r>
        <w:rPr>
          <w:rFonts w:cs="Arial Narrow" w:ascii="Arial Narrow" w:hAnsi="Arial Narrow"/>
        </w:rPr>
        <w:t>Väl femtio famnar under jo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nder jord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drakar och giftiga orm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fader till det slottet kom</w:t>
      </w:r>
    </w:p>
    <w:p>
      <w:pPr>
        <w:pStyle w:val="Normal"/>
        <w:rPr/>
      </w:pPr>
      <w:r>
        <w:rPr>
          <w:rFonts w:cs="Arial Narrow" w:ascii="Arial Narrow" w:hAnsi="Arial Narrow"/>
        </w:rPr>
        <w:t>Och intill fångtornet gångar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, du min allra käraste s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äraste so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hårt du ligger där fången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dern gångar sig för konungen 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nen han ville utlösa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Tolv tusen gyllen för sonen min</w:t>
      </w:r>
    </w:p>
    <w:p>
      <w:pPr>
        <w:pStyle w:val="Normal"/>
        <w:rPr/>
      </w:pPr>
      <w:r>
        <w:rPr>
          <w:rFonts w:cs="Arial Narrow" w:ascii="Arial Narrow" w:hAnsi="Arial Narrow"/>
        </w:rPr>
        <w:t>- För sonen mi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giver som lösepennin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Tolv tusen gyllen räcka ej all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fången här han har röv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bär en gullkedja kring sin hal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ring sin hals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haver han säkerligen rövat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n kedjan, fången kring halsen b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har han förvisso ej röv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den har han fått av en jungfru kär</w:t>
      </w:r>
    </w:p>
    <w:p>
      <w:pPr>
        <w:pStyle w:val="Normal"/>
        <w:rPr/>
      </w:pPr>
      <w:r>
        <w:rPr>
          <w:rFonts w:cs="Arial Narrow" w:ascii="Arial Narrow" w:hAnsi="Arial Narrow"/>
        </w:rPr>
        <w:t>- Jungfru kä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ått den som en trolovnin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förde fången till galgen fr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tegen månde han sti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bad då snällt den mäster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en mästerma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an skulle få litet le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ästerman sa': “Ej längre n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u mig tänker bedra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därför tager en silkesdu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n silkesduk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all dina ögon tillbind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ära, bind mina ögon ej f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mig först världen beskåda.</w:t>
      </w:r>
    </w:p>
    <w:p>
      <w:pPr>
        <w:pStyle w:val="Normal"/>
        <w:rPr/>
      </w:pPr>
      <w:r>
        <w:rPr>
          <w:rFonts w:cs="Arial Narrow" w:ascii="Arial Narrow" w:hAnsi="Arial Narrow"/>
        </w:rPr>
        <w:t>Jag ser den ej mer, eftersom jag nu d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ftersom jag nu dö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mina svartbruna ögo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fader uppå den platsen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vårligt hans tårar runno.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Min käre son, det lovar din f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ovar din fa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död vill jag vedergäll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, fader käre, ack fader hul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död skall du ej vedergä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leve min själ till pina och skul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ina och skuld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st att jag oskyldig död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unga liv jag sörjer ej för,</w:t>
      </w:r>
    </w:p>
    <w:p>
      <w:pPr>
        <w:pStyle w:val="Normal"/>
        <w:rPr/>
      </w:pPr>
      <w:r>
        <w:rPr>
          <w:rFonts w:cs="Arial Narrow" w:ascii="Arial Narrow" w:hAnsi="Arial Narrow"/>
        </w:rPr>
        <w:t>Ej mistning av världslig ära;</w:t>
      </w:r>
    </w:p>
    <w:p>
      <w:pPr>
        <w:pStyle w:val="Normal"/>
        <w:rPr/>
      </w:pPr>
      <w:r>
        <w:rPr>
          <w:rFonts w:cs="Arial Narrow" w:ascii="Arial Narrow" w:hAnsi="Arial Narrow"/>
        </w:rPr>
        <w:t>Jag sörjer blott för min jungfru k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ungfru kä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kommer att gråta och sörj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hände sig på den tredje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ämndens ängel kom neder.</w:t>
      </w:r>
    </w:p>
    <w:p>
      <w:pPr>
        <w:pStyle w:val="Normal"/>
        <w:rPr/>
      </w:pPr>
      <w:r>
        <w:rPr>
          <w:rFonts w:cs="Arial Narrow" w:ascii="Arial Narrow" w:hAnsi="Arial Narrow"/>
        </w:rPr>
        <w:t>Han sade: “Det lik nu nedert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u nedertag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annars skall staden förgör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fter kom där en hämnd så star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död fick en vedergälln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astigt öppnade sig den mar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ig den mark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lukade männskor trehund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m denna visan diktat h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må nu var man få ve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en ung jungfru den diktad var</w:t>
      </w:r>
    </w:p>
    <w:p>
      <w:pPr>
        <w:pStyle w:val="Normal"/>
        <w:rPr/>
      </w:pPr>
      <w:r>
        <w:rPr>
          <w:rFonts w:cs="Arial Narrow" w:ascii="Arial Narrow" w:hAnsi="Arial Narrow"/>
        </w:rPr>
        <w:t>- Den diktad va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ver vännen i Österrik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 underbara syn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u haver jag sett, det jag aldrig förr s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gråstenen flyter och en man sitter på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ud finnes där, alla tider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är ingen man, fast eder tyckes s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en Guds ängel i himmelen den blå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är du en Guds ängel under himmelen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äg du mig, hur i himmelen det kan tillgå?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I himmelen där är både glädje och r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ig är den, som i himmmelen får b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itter änkor och faderlösa s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itter uti himmelrik, det arv som de f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itter den, som lidit haver n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er uti himmelen, i Abrahams sköt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är du en Guds ängel under himmelen I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äg mig, hur i helvetet det kan tillgå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är sitter sonen, som bannat har sin f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itter uti helvete, men aldrig är han gl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itter dotteren, som bannat har sin m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itter i helvete, men aldrig får hon 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itter också den, som haver gjort h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er uti helvete, är svart som en j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kunna de få nåder, som hava gjort ho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ldrig få de nåder, som bannat far och mo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ud finnes där alla tider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</w:rPr>
        <w:t>SJÖMANS-, BEVÄRINGS-, SOLDAT- OCH RALLAREVISOR,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 sjömans avsked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låser nordost. Se vimpeln i t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isar, att vinden är go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måste nu hissa vårt ankare 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gla från kärestan g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ästa jag h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lämnar jag k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tro och min kärlek för dig jag ej spar,</w:t>
      </w:r>
    </w:p>
    <w:p>
      <w:pPr>
        <w:pStyle w:val="Normal"/>
        <w:rPr/>
      </w:pPr>
      <w:r>
        <w:rPr>
          <w:rFonts w:cs="Arial Narrow" w:ascii="Arial Narrow" w:hAnsi="Arial Narrow"/>
        </w:rPr>
        <w:t>Tills döden mig lägger i gra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t ankare vindas, lots kommer ombo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eppet, det går nu från 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då, som en redelig flicka sig b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ck ut och gå längs efter str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åda up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bräderna f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i jag skall vandra på böljorna blå!</w:t>
      </w:r>
    </w:p>
    <w:p>
      <w:pPr>
        <w:pStyle w:val="Normal"/>
        <w:rPr/>
      </w:pPr>
      <w:r>
        <w:rPr>
          <w:rFonts w:cs="Arial Narrow" w:ascii="Arial Narrow" w:hAnsi="Arial Narrow"/>
        </w:rPr>
        <w:t>Gud låte allt lyckligen g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}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dyrbara ära bevara med fl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ingen på hjärtat få r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v blott till himlen din enaste l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an du allt sådant mots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äran be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allting förg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tiden bepryder sin blomstrande v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åldern ger en gång grå h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beder jag dig, min utvaldaste vän</w:t>
      </w:r>
    </w:p>
    <w:p>
      <w:pPr>
        <w:pStyle w:val="Normal"/>
        <w:rPr/>
      </w:pPr>
      <w:r>
        <w:rPr>
          <w:rFonts w:cs="Arial Narrow" w:ascii="Arial Narrow" w:hAnsi="Arial Narrow"/>
        </w:rPr>
        <w:t>Gråt inte, när jag tar farvä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tårar, de komma så svåra i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öra på resan mig v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om det så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håller mig k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ucka till Herren, han hjälper dig se’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du snarligen får mig ig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änker försöka min lycka på sjö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åga mitt endaste bl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nast jag en gång på ålderdomen se’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leva hos vännen med 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för jag med m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tserar omb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kastar all ängslan uppå denna jo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ar dig uppå dina 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år inte längre förnöja mitt sinn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s dig, min utvaldaste br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åste ombord, ty det blåser god vi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ar med oss på, resan, o Gu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bräckliga brä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tormande vä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 fullborda resan till strand jag här s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om jag dig hjärteligt b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ev nu förnöjder i enslighet d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med jag dig bjuder adjö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glöm inte värmen, skön' kärestan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du har på svallande sjö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d Herren, att h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hjälper mig f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åter tillbaka till fädernesla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hörer din önskan förs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endaste glädjen i världen jag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iver mig tröst i all so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en lilla vännen i Kungälv jag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int' ville giva mig ko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med min mu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signa den st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ilken vi ingick ett äkta förb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, stadfäst det redligt i gru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' tusen god natt! Nu plikten mig sl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endaste docka och v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älv Herren i himlen han mildeligen ve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jag någonsin kommer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 inte för mej</w:t>
      </w:r>
    </w:p>
    <w:p>
      <w:pPr>
        <w:pStyle w:val="Normal"/>
        <w:rPr/>
      </w:pPr>
      <w:r>
        <w:rPr>
          <w:rFonts w:cs="Arial Narrow" w:ascii="Arial Narrow" w:hAnsi="Arial Narrow"/>
        </w:rPr>
        <w:t>Jag sörjer! Ack n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org som mig tynger är endast för 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ud hjälper väl lyckligen m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jömannens avsked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djö, farväl, mitt unga viv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ära, du må inte gråta,</w:t>
      </w:r>
    </w:p>
    <w:p>
      <w:pPr>
        <w:pStyle w:val="Normal"/>
        <w:rPr/>
      </w:pPr>
      <w:r>
        <w:rPr>
          <w:rFonts w:cs="Arial Narrow" w:ascii="Arial Narrow" w:hAnsi="Arial Narrow"/>
        </w:rPr>
        <w:t>Jag går till sjöss, det är mitt li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min lust, min fröjd och glädj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du bör hava böljan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bringar ju mig tillba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bringar mig både fjärr och n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n kära, du får inte gråta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n tager henne i sin fam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arväl då, min unga lyck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ommer snart åter till hemmets ham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 en kyss på mun att trycka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jömansvi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blåaste himmel och den sydländska j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ostar på en yngling på dig att offra 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fåren, se fåren! De känna sina lam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gen känner mig uti främmande 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tackars den sjöfarande, som plöjer böljan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tormar och. oväder han jämt skall redo stå!</w:t>
      </w:r>
    </w:p>
    <w:p>
      <w:pPr>
        <w:pStyle w:val="Normal"/>
        <w:rPr/>
      </w:pPr>
      <w:r>
        <w:rPr>
          <w:rFonts w:cs="Arial Narrow" w:ascii="Arial Narrow" w:hAnsi="Arial Narrow"/>
        </w:rPr>
        <w:t>Då tänker jag på vännen min. Ack, om hon vore h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kulle mig uppvärma och torka mina klä’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m kvällen, när jag lägger mig, så tänker jag på dig,</w:t>
      </w:r>
    </w:p>
    <w:p>
      <w:pPr>
        <w:pStyle w:val="Normal"/>
        <w:rPr/>
      </w:pPr>
      <w:r>
        <w:rPr>
          <w:rFonts w:cs="Arial Narrow" w:ascii="Arial Narrow" w:hAnsi="Arial Narrow"/>
        </w:rPr>
        <w:t>Om natten, när jag sover, sa drömmer jag om dig.</w:t>
      </w:r>
    </w:p>
    <w:p>
      <w:pPr>
        <w:pStyle w:val="Normal"/>
        <w:rPr/>
      </w:pPr>
      <w:r>
        <w:rPr>
          <w:rFonts w:cs="Arial Narrow" w:ascii="Arial Narrow" w:hAnsi="Arial Narrow"/>
        </w:rPr>
        <w:t>Om morgon, när jag vaknar, vem saknar jag väl då?</w:t>
      </w:r>
    </w:p>
    <w:p>
      <w:pPr>
        <w:pStyle w:val="Normal"/>
        <w:rPr/>
      </w:pPr>
      <w:r>
        <w:rPr>
          <w:rFonts w:cs="Arial Narrow" w:ascii="Arial Narrow" w:hAnsi="Arial Narrow"/>
        </w:rPr>
        <w:t>Jag saknar lilla vännen, som är långt härifr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ntmannen, han plöjer sin åker och sin äng;</w:t>
      </w:r>
    </w:p>
    <w:p>
      <w:pPr>
        <w:pStyle w:val="Normal"/>
        <w:rPr/>
      </w:pPr>
      <w:r>
        <w:rPr>
          <w:rFonts w:cs="Arial Narrow" w:ascii="Arial Narrow" w:hAnsi="Arial Narrow"/>
        </w:rPr>
        <w:t>När dagen är förliden, han går med sitt viv i sä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strävar efter penningar, silver eller g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lutet blir dock ändå blott: trenne skovlar mu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jömansvi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er i öster och jag ser i väster</w:t>
      </w:r>
    </w:p>
    <w:p>
      <w:pPr>
        <w:pStyle w:val="Normal"/>
        <w:rPr/>
      </w:pPr>
      <w:r>
        <w:rPr>
          <w:rFonts w:cs="Arial Narrow" w:ascii="Arial Narrow" w:hAnsi="Arial Narrow"/>
        </w:rPr>
        <w:t>Jag ser i söder och jag ser i nor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ver sett så mången vacker fl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te ser jag den, jag sett här för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pänner ut mina vita seg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glar ut till ett annat la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finner jag nog bland flickor må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, som jag sluta kan i min f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er du att jag går här och fri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söker ofta till att här gå om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det finns flickor i andra byg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 som vi gossar tycka bättre 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er du att jag går här och fri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råkar ofta till att här gå i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det finns flickor i andra byg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äro mera efter mitt si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ur du vrir dej och hur du ställer d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aga att du har en trogen vä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ina ungdomsda’r de snarligt svi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omma aldrig, aldrig mer ig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jömansvi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, jag glada sjö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lämnar mitt 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resa omkring världen på den vilda oce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glader och förnöj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sjunger med fröj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tt hopp står till Herren uti himmelens höj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karet vi vinda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glen sträckas i t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man går till rodret, mens de andra klara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d mössorna i h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 vi klara alla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tt ömt farväl vi säga till vårt kära foster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 allting gott och kl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eppet börjar göra f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a flickor stå på stranden, se oss långsamt glida bort,</w:t>
      </w:r>
    </w:p>
    <w:p>
      <w:pPr>
        <w:pStyle w:val="Normal"/>
        <w:rPr/>
      </w:pPr>
      <w:r>
        <w:rPr>
          <w:rFonts w:cs="Arial Narrow" w:ascii="Arial Narrow" w:hAnsi="Arial Narrow"/>
        </w:rPr>
        <w:t>Och mång' brinnande tå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rån deras ögon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d klappande hjärtan de strax mot hemmet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gen lider till sl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ten ser förfärlig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blåser och det susar i varendaste kl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en redan gått 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järnan synes ej 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rmen ökar, och sjöar uti överflöd han 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rm och brusande ha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eppet lider därav</w:t>
      </w:r>
    </w:p>
    <w:p>
      <w:pPr>
        <w:pStyle w:val="Normal"/>
        <w:rPr/>
      </w:pPr>
      <w:r>
        <w:rPr>
          <w:rFonts w:cs="Arial Narrow" w:ascii="Arial Narrow" w:hAnsi="Arial Narrow"/>
        </w:rPr>
        <w:t>Och den stolta matrosen står på brädden av sin grav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n tröstar sig därvi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 känner ingen n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ett felsteg kan göra, att han låg i graven d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man sedan räcker h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tt främmande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där tusentals små flickor med en vid och öppen famn.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ar välkommen i 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, vår glada sjöma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välkommen, var välkommen du, vår glada sjö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glädje är dock k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vi åter ila b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ot norden vi styra med en väldeliger fa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gynnande vi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oss snart föra h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föräldrar och syskon och en öm och trogen 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ill slut man kommer h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an råkar sin vän,</w:t>
      </w:r>
    </w:p>
    <w:p>
      <w:pPr>
        <w:pStyle w:val="Normal"/>
        <w:rPr/>
      </w:pPr>
      <w:r>
        <w:rPr>
          <w:rFonts w:cs="Arial Narrow" w:ascii="Arial Narrow" w:hAnsi="Arial Narrow"/>
        </w:rPr>
        <w:t>Som i livet och i döden är fylld av kärlek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om och, vila i min f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den lugnaste h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din resa omkring världen på den vilda ocean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 allting gott och kl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nnen äger sin sk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u slutar jag min visa med ett kärleksfullt godn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glader och förnöj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sjunger med, fröj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tt hopp står till Herren uti himmelens höj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 sjömans klag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ck, jag som många andra på havet vandra 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ångt ifrån min hemort på oceanen blå.</w:t>
      </w:r>
    </w:p>
    <w:p>
      <w:pPr>
        <w:pStyle w:val="Normal"/>
        <w:rPr/>
      </w:pPr>
      <w:r>
        <w:rPr>
          <w:rFonts w:cs="Arial Narrow" w:ascii="Arial Narrow" w:hAnsi="Arial Narrow"/>
        </w:rPr>
        <w:t>Bland främmande nationer jag söka skall mitt br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utan några vänner, som trösta i min.n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 sällskap har jag vandrat med engelsmänner h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frikanska negrer, som jämt mitt sällskap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till med spanjorer, portugiser ock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alla slags nationer under himmelen den bl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är jag från hemmet reste, en vän jag hade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enne i mitt hjärta än varje dag jag bär,</w:t>
      </w:r>
    </w:p>
    <w:p>
      <w:pPr>
        <w:pStyle w:val="Normal"/>
        <w:rPr/>
      </w:pPr>
      <w:r>
        <w:rPr>
          <w:rFonts w:cs="Arial Narrow" w:ascii="Arial Narrow" w:hAnsi="Arial Narrow"/>
        </w:rPr>
        <w:t>När stormarna de ryta och sjön mot skeppet sl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tanke då till vännen i lilla hyddan g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resa till Ostindien från England vi gick,</w:t>
      </w:r>
    </w:p>
    <w:p>
      <w:pPr>
        <w:pStyle w:val="Normal"/>
        <w:rPr/>
      </w:pPr>
      <w:r>
        <w:rPr>
          <w:rFonts w:cs="Arial Narrow" w:ascii="Arial Narrow" w:hAnsi="Arial Narrow"/>
        </w:rPr>
        <w:t>Då brev ifrån min broder på samma dag jag fick,</w:t>
      </w:r>
    </w:p>
    <w:p>
      <w:pPr>
        <w:pStyle w:val="Normal"/>
        <w:rPr/>
      </w:pPr>
      <w:r>
        <w:rPr>
          <w:rFonts w:cs="Arial Narrow" w:ascii="Arial Narrow" w:hAnsi="Arial Narrow"/>
        </w:rPr>
        <w:t>Han skrev: “Min gode broder, jag dig berätta k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lickan din har tagit en annan. fästeman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an ej rätt uttala, hur ledsen jag då blev,</w:t>
      </w:r>
    </w:p>
    <w:p>
      <w:pPr>
        <w:pStyle w:val="Normal"/>
        <w:rPr/>
      </w:pPr>
      <w:r>
        <w:rPr>
          <w:rFonts w:cs="Arial Narrow" w:ascii="Arial Narrow" w:hAnsi="Arial Narrow"/>
        </w:rPr>
        <w:t>Jag tänkte på de orden, som bror min till mig skre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äste alla breven, som jag från henne fått,</w:t>
      </w:r>
    </w:p>
    <w:p>
      <w:pPr>
        <w:pStyle w:val="Normal"/>
        <w:rPr/>
      </w:pPr>
      <w:r>
        <w:rPr>
          <w:rFonts w:cs="Arial Narrow" w:ascii="Arial Narrow" w:hAnsi="Arial Narrow"/>
        </w:rPr>
        <w:t>Där tydligt stodo orden: “Du har mitt hjärta fått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ur jag mig nu skall trösta, det vet allena Gu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orden börjar grönska, då vill jag åter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oceanen blå, på naturens stolta fält;</w:t>
      </w:r>
    </w:p>
    <w:p>
      <w:pPr>
        <w:pStyle w:val="Normal"/>
        <w:rPr/>
      </w:pPr>
      <w:r>
        <w:rPr>
          <w:rFonts w:cs="Arial Narrow" w:ascii="Arial Narrow" w:hAnsi="Arial Narrow"/>
        </w:rPr>
        <w:t>Min lott är så utfallen, min gud har så bestäl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har så beslutat i denna vinterns tid,</w:t>
      </w:r>
    </w:p>
    <w:p>
      <w:pPr>
        <w:pStyle w:val="Normal"/>
        <w:rPr/>
      </w:pPr>
      <w:r>
        <w:rPr>
          <w:rFonts w:cs="Arial Narrow" w:ascii="Arial Narrow" w:hAnsi="Arial Narrow"/>
        </w:rPr>
        <w:t>Att aldrig skall en flicka nu mera narra mig!</w:t>
      </w:r>
    </w:p>
    <w:p>
      <w:pPr>
        <w:pStyle w:val="Normal"/>
        <w:rPr/>
      </w:pPr>
      <w:r>
        <w:rPr>
          <w:rFonts w:cs="Arial Narrow" w:ascii="Arial Narrow" w:hAnsi="Arial Narrow"/>
        </w:rPr>
        <w:t>Ty flickors kärlek varar ju blott en månads ti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r man längre borta, så ha de ändrat s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har jag så beslutat i dessa vinter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för tar jag hyra, till Göteborg jag far.</w:t>
      </w:r>
    </w:p>
    <w:p>
      <w:pPr>
        <w:pStyle w:val="Normal"/>
        <w:rPr/>
      </w:pPr>
      <w:r>
        <w:rPr>
          <w:rFonts w:cs="Arial Narrow" w:ascii="Arial Narrow" w:hAnsi="Arial Narrow"/>
        </w:rPr>
        <w:t>Ty jag vill se och skåda ännu en gång min m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ock min käre fader, min syster och min br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itt är sjömannens liv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ritt är sjömannens liv och, med trotsande kraf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r han fram på det stormande hav;</w:t>
      </w:r>
    </w:p>
    <w:p>
      <w:pPr>
        <w:pStyle w:val="Normal"/>
        <w:rPr/>
      </w:pPr>
      <w:r>
        <w:rPr>
          <w:rFonts w:cs="Arial Narrow" w:ascii="Arial Narrow" w:hAnsi="Arial Narrow"/>
        </w:rPr>
        <w:t>Troget gör han sin plikt emot konung och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sjöman blir suckande sla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vindarna gny uti tackel och t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är livet så lustigt och go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örnar skutan på grund, halen i alle 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en i, så blir skutan nog flo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mer kapare där, sätt då lapparna ti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ter honom som jagande fox!</w:t>
      </w:r>
    </w:p>
    <w:p>
      <w:pPr>
        <w:pStyle w:val="Normal"/>
        <w:rPr/>
      </w:pPr>
      <w:r>
        <w:rPr>
          <w:rFonts w:cs="Arial Narrow" w:ascii="Arial Narrow" w:hAnsi="Arial Narrow"/>
        </w:rPr>
        <w:t>Snart vi ta honom fatt. Vid kanonernas blix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yren av! Klart, till äntring och box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ågul flagga i topp livar hjärta och 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vi segrande ankrat i h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blir jublande fröjd på den fredliga str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nner vila nu famn emot f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g. Blanche. Död 1868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 sjömans brud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omma by, där bor en vacker fl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ången yngling vill på henne bl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on är mo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ärlekstrogen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har sitt hjärta åt en sjöman skän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an ju hända att ni henne kä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on har många unga, raska vän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ången fl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glas och bricka,</w:t>
      </w:r>
    </w:p>
    <w:p>
      <w:pPr>
        <w:pStyle w:val="Normal"/>
        <w:rPr/>
      </w:pPr>
      <w:r>
        <w:rPr>
          <w:rFonts w:cs="Arial Narrow" w:ascii="Arial Narrow" w:hAnsi="Arial Narrow"/>
        </w:rPr>
        <w:t>Har druckit skål för Selma och för Kar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ära Selma, ett jag dig nu be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glöm nu aldrig dina trohetsed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av dig bedra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sorg beta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 jag min grav uti det blåa hav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l han reser ut på havets böl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elma, hon får honom inte föl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råt ej min flick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skall jag sk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kärleksbrev ifrån mig hem till d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lma hon får brev ifrån sin älskl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mången kär och vänskaplig hälsning.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anske du gråte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ommer å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havets vida bölja hem till d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lma som en blomma uti skogen,</w:t>
      </w:r>
    </w:p>
    <w:p>
      <w:pPr>
        <w:pStyle w:val="Normal"/>
        <w:rPr/>
      </w:pPr>
      <w:r>
        <w:rPr>
          <w:rFonts w:cs="Arial Narrow" w:ascii="Arial Narrow" w:hAnsi="Arial Narrow"/>
        </w:rPr>
        <w:t>Hon växer där så huld och även trogen.</w:t>
      </w:r>
    </w:p>
    <w:p>
      <w:pPr>
        <w:pStyle w:val="Normal"/>
        <w:rPr/>
      </w:pPr>
      <w:r>
        <w:rPr>
          <w:rFonts w:cs="Arial Narrow" w:ascii="Arial Narrow" w:hAnsi="Arial Narrow"/>
        </w:rPr>
        <w:t>I aftonstunden</w:t>
      </w:r>
    </w:p>
    <w:p>
      <w:pPr>
        <w:pStyle w:val="Normal"/>
        <w:rPr/>
      </w:pPr>
      <w:r>
        <w:rPr>
          <w:rFonts w:cs="Arial Narrow" w:ascii="Arial Narrow" w:hAnsi="Arial Narrow"/>
        </w:rPr>
        <w:t>I gröna lunden,</w:t>
      </w:r>
    </w:p>
    <w:p>
      <w:pPr>
        <w:pStyle w:val="Normal"/>
        <w:rPr/>
      </w:pPr>
      <w:r>
        <w:rPr>
          <w:rFonts w:cs="Arial Narrow" w:ascii="Arial Narrow" w:hAnsi="Arial Narrow"/>
        </w:rPr>
        <w:t>Till sist hon möta får sin egen Kar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ättmatros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ar av fin familj och firad myck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ar ju ung och levnadsglad och pig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on ägnade sin ungdoms tyck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förste styrman på en Nordlandsbrig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ni förstår, det snart den frågan gäll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dessa båda skulle bli ett p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e ett hinder sig i vägen ställ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ta hinder, det var Idas f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dag vid kvälln var Ida platt försvunn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en knäck för gubben, som var sv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etade i dammen och i brunn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utav Ida syntes ej ett sp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dag vid hösten kasta briggen ank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så värst långt precis från Sognefj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äcktes upp hos gubben nya tan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 lät strax bogsera sig omb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ill förste styrman ställde han den fråg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an styrman säga, var min dotter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styrman säga var min dotter finne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kall han henne strax till hustru få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förste styrman pekar upp i riggen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är ser ni eder unga dotter st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följde med som lättmatros på brig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hon själv, som ville ha det så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urra!“ skrek Ida, frisk och röd om nosen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nu följa vi med, pappa in till sta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yrman gifte sig med lättmatro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, var det ej en intressant roma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 sjömans farväl till fosterbygd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fosterbygd du är mig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hör mitt hjärta t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thän min långa vandring b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ig jag leva v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andra land jag ilar 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havets falska st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ängtar åter dock till sl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ila få hos 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vad jag äger, du mig gav</w:t>
      </w:r>
    </w:p>
    <w:p>
      <w:pPr>
        <w:pStyle w:val="Normal"/>
        <w:rPr/>
      </w:pPr>
      <w:r>
        <w:rPr>
          <w:rFonts w:cs="Arial Narrow" w:ascii="Arial Narrow" w:hAnsi="Arial Narrow"/>
        </w:rPr>
        <w:t>Du gav mig sorg och lu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giv mig ock till slut en gra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din kära ku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mist och moln jag sjunka s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dunkelgröna st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går den sista skymten n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u syns ej något 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väl mitt hem! Med böljan bl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älsning än en gån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kall i kväll till stranden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unga där min 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väl, du stilla lugna d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nu min moder g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aknad i sin tysta s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ffrar mig en 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väl, ni fränder, vänner - n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enat mig så vä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himlen, åter mötas v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u: Farväl! farvä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 sjömans grav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kta över mörkblå våg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ngar skeppets stolta st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å österns purpurvåg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äder dagens gryning fra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ombord är tyst och sti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hörs munterhet och s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ast rodret höres tri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id med sin jämna g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an skulle överläm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en mörk och dyster gra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yngling, som just nu har somn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m döden bortryckt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istan, den iordninggöres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ast gjord av segeldu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ll relingen den för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gammalt sjömansbru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en hostning hörs från a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ast bönens stilla lj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ån männens ögon fa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årar på den dödes skr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mra nu i fridens skö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ggad utav böljor bl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nner skola finna mö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adershamn, när dom skall s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mra ljuft i havet, slum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ven blott av vågor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in brud vi skall omta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u vi begravt dig h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ros och ingen lil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yda skall en sjömans gra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ast vågor gå och ko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eppen vaja an och a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du milde ande, lju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, besök en sjömans grav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du, fridens turturdu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lj oss på det vida hav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keppet “Albert Wilhelm”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rån Göteborg vi seglade, vi avsked tog av land,</w:t>
      </w:r>
    </w:p>
    <w:p>
      <w:pPr>
        <w:pStyle w:val="Normal"/>
        <w:rPr/>
      </w:pPr>
      <w:r>
        <w:rPr>
          <w:rFonts w:cs="Arial Narrow" w:ascii="Arial Narrow" w:hAnsi="Arial Narrow"/>
        </w:rPr>
        <w:t>Med skeppet “Albert Wilhelm”, vi voro sexton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voro alla glada, med raskt och hurtigt m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lättade vårt ankar allt ifrån Älvsborgs fj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sträckte våra segel, ty vinden var sydost.</w:t>
      </w:r>
    </w:p>
    <w:p>
      <w:pPr>
        <w:pStyle w:val="Normal"/>
        <w:rPr/>
      </w:pPr>
      <w:r>
        <w:rPr>
          <w:rFonts w:cs="Arial Narrow" w:ascii="Arial Narrow" w:hAnsi="Arial Narrow"/>
        </w:rPr>
        <w:t>Och när vi kom till Vinga, vi lämnade vår lot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ilade på böljan med rask och däjlig f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r vi kom till Skagern, där ändra vind sig sna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å börja stormen rasa, och vinden blev sydväst,</w:t>
      </w:r>
    </w:p>
    <w:p>
      <w:pPr>
        <w:pStyle w:val="Normal"/>
        <w:rPr/>
      </w:pPr>
      <w:r>
        <w:rPr>
          <w:rFonts w:cs="Arial Narrow" w:ascii="Arial Narrow" w:hAnsi="Arial Narrow"/>
        </w:rPr>
        <w:t>Vad.som nu skulle hända, det visste Herren bäst.</w:t>
      </w:r>
    </w:p>
    <w:p>
      <w:pPr>
        <w:pStyle w:val="Normal"/>
        <w:rPr/>
      </w:pPr>
      <w:r>
        <w:rPr>
          <w:rFonts w:cs="Arial Narrow" w:ascii="Arial Narrow" w:hAnsi="Arial Narrow"/>
        </w:rPr>
        <w:t>Ty stormen den tillväxte med tjocka och med snö;</w:t>
      </w:r>
    </w:p>
    <w:p>
      <w:pPr>
        <w:pStyle w:val="Normal"/>
        <w:rPr/>
      </w:pPr>
      <w:r>
        <w:rPr>
          <w:rFonts w:cs="Arial Narrow" w:ascii="Arial Narrow" w:hAnsi="Arial Narrow"/>
        </w:rPr>
        <w:t>Vi drevs mot norska kusten, där mången får sin d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resan var ej lycklig, den resan blev ej lång,</w:t>
      </w:r>
    </w:p>
    <w:p>
      <w:pPr>
        <w:pStyle w:val="Normal"/>
        <w:rPr/>
      </w:pPr>
      <w:r>
        <w:rPr>
          <w:rFonts w:cs="Arial Narrow" w:ascii="Arial Narrow" w:hAnsi="Arial Narrow"/>
        </w:rPr>
        <w:t>Ty mången unger sjöman blev borta på en gång.</w:t>
      </w:r>
    </w:p>
    <w:p>
      <w:pPr>
        <w:pStyle w:val="Normal"/>
        <w:rPr/>
      </w:pPr>
      <w:r>
        <w:rPr>
          <w:rFonts w:cs="Arial Narrow" w:ascii="Arial Narrow" w:hAnsi="Arial Narrow"/>
        </w:rPr>
        <w:t>Tre veckor voro gångna se'n vi såg Sveriges 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iten stund därefter, drevs skeppet upp på 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u'sjunde januari, på natten klockan tre,</w:t>
      </w:r>
    </w:p>
    <w:p>
      <w:pPr>
        <w:pStyle w:val="Normal"/>
        <w:rPr/>
      </w:pPr>
      <w:r>
        <w:rPr>
          <w:rFonts w:cs="Arial Narrow" w:ascii="Arial Narrow" w:hAnsi="Arial Narrow"/>
        </w:rPr>
        <w:t>Förliste “Albert Wilhelm”, det måste nu så ske.</w:t>
      </w:r>
    </w:p>
    <w:p>
      <w:pPr>
        <w:pStyle w:val="Normal"/>
        <w:rPr/>
      </w:pPr>
      <w:r>
        <w:rPr>
          <w:rFonts w:cs="Arial Narrow" w:ascii="Arial Narrow" w:hAnsi="Arial Narrow"/>
        </w:rPr>
        <w:t>Ty ibland brott och bränningar man kan ej klara la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trodde livet borta för varendaste 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x man de fingo vila under böljorna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t blev sorg och jämmer, det kan ni väl först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ptenen han fick dela de unga sjömäns n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on, han med sig hade, han led ock samma d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re av dem hade flickor, som dem så kära var,</w:t>
      </w:r>
    </w:p>
    <w:p>
      <w:pPr>
        <w:pStyle w:val="Normal"/>
        <w:rPr/>
      </w:pPr>
      <w:r>
        <w:rPr>
          <w:rFonts w:cs="Arial Narrow" w:ascii="Arial Narrow" w:hAnsi="Arial Narrow"/>
        </w:rPr>
        <w:t>De andra tre, de sörjdes, av syskon, mor och far.</w:t>
      </w:r>
    </w:p>
    <w:p>
      <w:pPr>
        <w:pStyle w:val="Normal"/>
        <w:rPr/>
      </w:pPr>
      <w:r>
        <w:rPr>
          <w:rFonts w:cs="Arial Narrow" w:ascii="Arial Narrow" w:hAnsi="Arial Narrow"/>
        </w:rPr>
        <w:t>O, tänk, vad sorg och jämmer, det skulle bliva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e ej mer få skåda den som de haft så k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visan den är diktad av mig, en ung sjöman,</w:t>
      </w:r>
    </w:p>
    <w:p>
      <w:pPr>
        <w:pStyle w:val="Normal"/>
        <w:rPr/>
      </w:pPr>
      <w:r>
        <w:rPr>
          <w:rFonts w:cs="Arial Narrow" w:ascii="Arial Narrow" w:hAnsi="Arial Narrow"/>
        </w:rPr>
        <w:t>Som uppå några plankor blev räddad upp på strand.</w:t>
      </w:r>
    </w:p>
    <w:p>
      <w:pPr>
        <w:pStyle w:val="Normal"/>
        <w:rPr/>
      </w:pPr>
      <w:r>
        <w:rPr>
          <w:rFonts w:cs="Arial Narrow" w:ascii="Arial Narrow" w:hAnsi="Arial Narrow"/>
        </w:rPr>
        <w:t>Nu får jag tacka Herren, för han mig frälst från n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nnan gång kanhända, att böljan blir min d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ffi i Arendal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var en ung sjöman, jag var blott arton år,</w:t>
      </w:r>
    </w:p>
    <w:p>
      <w:pPr>
        <w:pStyle w:val="Normal"/>
        <w:rPr/>
      </w:pPr>
      <w:r>
        <w:rPr>
          <w:rFonts w:cs="Arial Narrow" w:ascii="Arial Narrow" w:hAnsi="Arial Narrow"/>
        </w:rPr>
        <w:t>Den gång jag blev förlovader, det var allt om en v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en afton stilla, då klockan hon var sju,</w:t>
      </w:r>
    </w:p>
    <w:p>
      <w:pPr>
        <w:pStyle w:val="Normal"/>
        <w:rPr/>
      </w:pPr>
      <w:r>
        <w:rPr>
          <w:rFonts w:cs="Arial Narrow" w:ascii="Arial Narrow" w:hAnsi="Arial Narrow"/>
        </w:rPr>
        <w:t>Som jag modigt friade till jungfrun fin och lju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on artigt till mig talade, hon räckte mig sin hand</w:t>
      </w:r>
    </w:p>
    <w:p>
      <w:pPr>
        <w:pStyle w:val="Normal"/>
        <w:rPr/>
      </w:pPr>
      <w:r>
        <w:rPr>
          <w:rFonts w:cs="Arial Narrow" w:ascii="Arial Narrow" w:hAnsi="Arial Narrow"/>
        </w:rPr>
        <w:t>Och sade : “Denna dagen vi knyta trohetsband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ar vi då förlovade i månader ti'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om där en finare, han gjorde det förb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lågo segelfärdiga, vi skulle gå ombo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lyfta upp vårt ankar ur Arendals fjord.</w:t>
      </w:r>
    </w:p>
    <w:p>
      <w:pPr>
        <w:pStyle w:val="Normal"/>
        <w:rPr/>
      </w:pPr>
      <w:r>
        <w:rPr>
          <w:rFonts w:cs="Arial Narrow" w:ascii="Arial Narrow" w:hAnsi="Arial Narrow"/>
        </w:rPr>
        <w:t>Bäst som vi stod och hivade med krafter och med s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dern kom med brevet, såsom förut mången g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revet genomläste strax uti densamma st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änkte på den afton allt i den gröna lu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änkte på den afton, då hon räckte mig sin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ade : “Denna dagen vi knyta trohetsband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u hälsa skall din syster så vänligen från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jag ej tänker sörja i Norges land och rik',</w:t>
      </w:r>
    </w:p>
    <w:p>
      <w:pPr>
        <w:pStyle w:val="Normal"/>
        <w:rPr/>
      </w:pPr>
      <w:r>
        <w:rPr>
          <w:rFonts w:cs="Arial Narrow" w:ascii="Arial Narrow" w:hAnsi="Arial Narrow"/>
        </w:rPr>
        <w:t>Ty nu är' seglen sträckta och vinden frisk och sv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jö, ostadig Soffi, som bor i Arendal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seglade för förliger vind från nordnordost,</w:t>
      </w:r>
    </w:p>
    <w:p>
      <w:pPr>
        <w:pStyle w:val="Normal"/>
        <w:rPr/>
      </w:pPr>
      <w:r>
        <w:rPr>
          <w:rFonts w:cs="Arial Narrow" w:ascii="Arial Narrow" w:hAnsi="Arial Narrow"/>
        </w:rPr>
        <w:t>En halv mil från Torungarna vi lämnade vår lots,</w:t>
      </w:r>
    </w:p>
    <w:p>
      <w:pPr>
        <w:pStyle w:val="Normal"/>
        <w:rPr/>
      </w:pPr>
      <w:r>
        <w:rPr>
          <w:rFonts w:cs="Arial Narrow" w:ascii="Arial Narrow" w:hAnsi="Arial Narrow"/>
        </w:rPr>
        <w:t>Och andra dagens morgon, då klockan den var sex,</w:t>
      </w:r>
    </w:p>
    <w:p>
      <w:pPr>
        <w:pStyle w:val="Normal"/>
        <w:rPr/>
      </w:pPr>
      <w:r>
        <w:rPr>
          <w:rFonts w:cs="Arial Narrow" w:ascii="Arial Narrow" w:hAnsi="Arial Narrow"/>
        </w:rPr>
        <w:t>Så pejla vi Lindesnäs i norden tre kvart vä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'n kursen sätts mot söder, vi länsa undan glatt.</w:t>
      </w:r>
    </w:p>
    <w:p>
      <w:pPr>
        <w:pStyle w:val="Normal"/>
        <w:rPr/>
      </w:pPr>
      <w:r>
        <w:rPr>
          <w:rFonts w:cs="Arial Narrow" w:ascii="Arial Narrow" w:hAnsi="Arial Narrow"/>
        </w:rPr>
        <w:t>Snart havets vind upprycker den tagg i hjärtat s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jö, åldriga Norge! Adjö ostadig v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hända att du en gång får ångra dig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 fästmans avskedssu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e skeppets underg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ilda havet ras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gen hjälp jag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böljans hot jag fasar,</w:t>
      </w:r>
    </w:p>
    <w:p>
      <w:pPr>
        <w:pStyle w:val="Normal"/>
        <w:rPr/>
      </w:pPr>
      <w:r>
        <w:rPr>
          <w:rFonts w:cs="Arial Narrow" w:ascii="Arial Narrow" w:hAnsi="Arial Narrow"/>
        </w:rPr>
        <w:t>Hon drar snart skeppet n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ig min sköna flick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denna svåra sj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uck jag först vill sk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dan modigt d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gissar dina tå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ömmar vid ditt kv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väv vad dig nu så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imlens fröjdes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nna säkra hamn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öter dig min v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luter dig i famnen</w:t>
      </w:r>
    </w:p>
    <w:p>
      <w:pPr>
        <w:pStyle w:val="Normal"/>
        <w:rPr/>
      </w:pPr>
      <w:r>
        <w:rPr>
          <w:rFonts w:cs="Arial Narrow" w:ascii="Arial Narrow" w:hAnsi="Arial Narrow"/>
        </w:rPr>
        <w:t>Och får min brud ig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en sjömans ö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ölja bör sitt kal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ofta till de dö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rycks av böljans sva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rån den bräckta plank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troget Fader v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äser, och med tan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hopp till himlen g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en som blev borta på sjö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klagande toner och kvidande hjär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rader jag tecknar till mor och till f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tilla den ångest, den sorg och den smär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der har drabbat på ålderdoms d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t hjärta förvis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e sorger och bri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nu fått erfara, då sonen I mi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junde november är årsdag förli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’n han från föräldrar och släktingar f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hoppas tillbaka han kommen väl å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an sina ärenden uträttat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kände en lu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tark i sitt brö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resa långt bort till en främmande ku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ällskap med många, till åren helt u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mrater han ut sig på havet be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ligga så lugnt uppå böljan och gu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äldrar och syskon de efter dem s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 inom k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land skymmes b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egla mot södern, till främmande o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ader och moder och systrar och brö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fälla tillsammans en saknadens 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e ihågkomma, att Johan är dö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onom förutom till julbordet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borta han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kommer ej 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mera tillbaka till jordens besv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ar ju en yngling i blomstrande å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isst hoppats leva ännu några å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n, som mång' andra i tidiga våren,</w:t>
      </w:r>
    </w:p>
    <w:p>
      <w:pPr>
        <w:pStyle w:val="Normal"/>
        <w:rPr/>
      </w:pPr>
      <w:r>
        <w:rPr>
          <w:rFonts w:cs="Arial Narrow" w:ascii="Arial Narrow" w:hAnsi="Arial Narrow"/>
        </w:rPr>
        <w:t>I ungdomens da’r till förgängelse gå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ick han sin gra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t brusande ha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båten med honom har gått uti kva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om deras bön,genom skyn kunde trä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en utan tvivel i dödsstunden g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! måtte då Herren ej dörrarna stä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öppna av nåd då sin salighets dörr!</w:t>
      </w:r>
    </w:p>
    <w:p>
      <w:pPr>
        <w:pStyle w:val="Normal"/>
        <w:rPr/>
      </w:pPr>
      <w:r>
        <w:rPr>
          <w:rFonts w:cs="Arial Narrow" w:ascii="Arial Narrow" w:hAnsi="Arial Narrow"/>
        </w:rPr>
        <w:t>O! det vore v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e med sin sjä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k rum uti himmelens boning så sä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give då Gud, att vi som här van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vara beredda, när vi ock få b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tt vi med glädje må möta varand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uppe i himmelens boning så lj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tt vi med fröj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immelens höj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möta varandra - då är jag förnöj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väringsvi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gingo två flickor planterande kå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, fandelirum, Kupid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talte så mycket om giftemå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Nils och Måns som var me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glädje till att 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ram kom den hoppan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urri-burri-bus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o halia, trikal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väringa äro så farli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gingo två flickor och rensade kå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, fandelirum, Kupid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talte ej längre om giftemål.</w:t>
      </w:r>
    </w:p>
    <w:p>
      <w:pPr>
        <w:pStyle w:val="Normal"/>
        <w:rPr/>
      </w:pPr>
      <w:r>
        <w:rPr>
          <w:rFonts w:cs="Arial Narrow" w:ascii="Arial Narrow" w:hAnsi="Arial Narrow"/>
        </w:rPr>
        <w:t>För Nils 'och Måns var det förtre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låg på logehö och grät.</w:t>
      </w:r>
    </w:p>
    <w:p>
      <w:pPr>
        <w:pStyle w:val="Normal"/>
        <w:rPr/>
      </w:pPr>
      <w:r>
        <w:rPr>
          <w:rFonts w:cs="Arial Narrow" w:ascii="Arial Narrow" w:hAnsi="Arial Narrow"/>
        </w:rPr>
        <w:t>Men fram kom den hoppan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urri-burri-bus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o halia, trikal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väringa äro så farli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gingo två flickor och höstade kå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, fandelirum, Kupid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åda talte muntert om sina giftemå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ils och Måns som fått “ja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öngo hoppsan tralla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am kom den hoppan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urri-burri-bus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o halia, trikal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väringa ä' inte farli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väringsvi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endast på dig tän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endast älskar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ske du ditt hjärta skän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en ann' och glömmer 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uppå slätten pos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en våter skjorta f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er du förnöjd i tank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d andra gossar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u uti sängen vi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tt och roligt natten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ste jag på slätten i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bida mötets sl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äntligt posten slut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t och stel i varje kl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appt i tältet jag mig lut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'n det ropas: “Var man ut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flickan visste att värde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en krigsman lida f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 i fält bli kommender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iss om sitt liv han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a mörka, kulna nä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a mig en oro st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, jag dock åsidosä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du är mig huld och tro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år jag som alla and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igt vila i en f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d glädje dig omfam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u är min säkra h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om mig så skulle hä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i fält kom'derad bl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kan jag dig förglö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itt hjärta tillhör 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kulor och med krut vi str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vår kung och foster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 ärans gamla an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t för trogna flickans 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yttmästar Silverlod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åga ryttartorpet vid höga Hunneber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att en ensam kvinna, lik snön var hennes färg,</w:t>
      </w:r>
    </w:p>
    <w:p>
      <w:pPr>
        <w:pStyle w:val="Normal"/>
        <w:rPr/>
      </w:pPr>
      <w:r>
        <w:rPr>
          <w:rFonts w:cs="Arial Narrow" w:ascii="Arial Narrow" w:hAnsi="Arial Narrow"/>
        </w:rPr>
        <w:t>och tåren föll på linet, på vilket tungt hon sp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långsamt uti spiseln den råa veden br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d "trasig förklädssnibb hon en tår ur ögat tog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isst är det tio år se’n min Ola från mig dro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t i den polska fejden, men ej ett enda o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ört åv honom sedan - visst ligger han i jor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isst är han från mig tagen med kulor och med järn,</w:t>
      </w:r>
    </w:p>
    <w:p>
      <w:pPr>
        <w:pStyle w:val="Normal"/>
        <w:rPr/>
      </w:pPr>
      <w:r>
        <w:rPr>
          <w:rFonts w:cs="Arial Narrow" w:ascii="Arial Narrow" w:hAnsi="Arial Narrow"/>
        </w:rPr>
        <w:t>och borta är min glädje, min stolthet och mitt vä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ossen, som vi hade, när han for hemifrån</w:t>
      </w:r>
    </w:p>
    <w:p>
      <w:pPr>
        <w:pStyle w:val="Normal"/>
        <w:rPr/>
      </w:pPr>
      <w:r>
        <w:rPr>
          <w:rFonts w:cs="Arial Narrow" w:ascii="Arial Narrow" w:hAnsi="Arial Narrow"/>
        </w:rPr>
        <w:t>den haver Herren tagit - ack, jag väl gråta m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itta övergiven år ut och in som jag,</w:t>
      </w:r>
    </w:p>
    <w:p>
      <w:pPr>
        <w:pStyle w:val="Normal"/>
        <w:rPr/>
      </w:pPr>
      <w:r>
        <w:rPr>
          <w:rFonts w:cs="Arial Narrow" w:ascii="Arial Narrow" w:hAnsi="Arial Narrow"/>
        </w:rPr>
        <w:t>det är att långsamt prövas av ödets hårda slag;</w:t>
      </w:r>
    </w:p>
    <w:p>
      <w:pPr>
        <w:pStyle w:val="Normal"/>
        <w:rPr/>
      </w:pPr>
      <w:r>
        <w:rPr>
          <w:rFonts w:cs="Arial Narrow" w:ascii="Arial Narrow" w:hAnsi="Arial Narrow"/>
        </w:rPr>
        <w:t>jag redan är förgråten, och bruten är min kraf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iten är den glädje, som jag av livet haf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tt år vi levat samman, blott ett, när kriget ko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ti evig ängslan min glädje byttes om,</w:t>
      </w:r>
    </w:p>
    <w:p>
      <w:pPr>
        <w:pStyle w:val="Normal"/>
        <w:rPr/>
      </w:pPr>
      <w:r>
        <w:rPr>
          <w:rFonts w:cs="Arial Narrow" w:ascii="Arial Narrow" w:hAnsi="Arial Narrow"/>
        </w:rPr>
        <w:t>var natt i mina drömmar han blodig för mig stod,</w:t>
      </w:r>
    </w:p>
    <w:p>
      <w:pPr>
        <w:pStyle w:val="Normal"/>
        <w:rPr/>
      </w:pPr>
      <w:r>
        <w:rPr>
          <w:rFonts w:cs="Arial Narrow" w:ascii="Arial Narrow" w:hAnsi="Arial Narrow"/>
        </w:rPr>
        <w:t>och sedan dog den lille - då svek allt mitt m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höll jag modet uppe i flera vintrar 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änkte att jag skulle få återse min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talades om segrar, som unge kungen v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reden skulle komma, så tänkte jag ib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freden kom dock aldrig, ej hälsning eller bud;</w:t>
      </w:r>
    </w:p>
    <w:p>
      <w:pPr>
        <w:pStyle w:val="Normal"/>
        <w:rPr/>
      </w:pPr>
      <w:r>
        <w:rPr>
          <w:rFonts w:cs="Arial Narrow" w:ascii="Arial Narrow" w:hAnsi="Arial Narrow"/>
        </w:rPr>
        <w:t>kanhända, att han lever och har mig glömt, o Gu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anken var mig bittrast och outsägelig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bergen ville rasa och falla över mig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, kvad den arma Elin en bister vinterkv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g sig om bedrövad uti sitt lugna tjäll;</w:t>
      </w:r>
    </w:p>
    <w:p>
      <w:pPr>
        <w:pStyle w:val="Normal"/>
        <w:rPr/>
      </w:pPr>
      <w:r>
        <w:rPr>
          <w:rFonts w:cs="Arial Narrow" w:ascii="Arial Narrow" w:hAnsi="Arial Narrow"/>
        </w:rPr>
        <w:t>då hördes steg därute, hon knappt sig resa h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än i stugan trädde en ståtlig ridders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od afton”, så han sade, “god afton och Guds fr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ommer ifrån kriget och från den rätta led,</w:t>
      </w:r>
    </w:p>
    <w:p>
      <w:pPr>
        <w:pStyle w:val="Normal"/>
        <w:rPr/>
      </w:pPr>
      <w:r>
        <w:rPr>
          <w:rFonts w:cs="Arial Narrow" w:ascii="Arial Narrow" w:hAnsi="Arial Narrow"/>
        </w:rPr>
        <w:t>och tröttnat har min gångare; I lånar mig väl h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åter mig få vara hos Er till dagens ljus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örvånad hörde Elin den granne herrens or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är en fattig kvinna och ensam på vår j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ingenting att bjuda en så förnämer gäst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Behöves icke heller, blott foder åt min häst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foder har tillräckligt, se’n vargen rev min ko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ådan ståtlig herre om ont jag ej kan tro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ågar därför bjuda Ers nåd att sitta 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s jag går ut en vändning och efter hästen se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Bliv kvar, min goda kvinna; det har jag redan gjort,</w:t>
      </w:r>
    </w:p>
    <w:p>
      <w:pPr>
        <w:pStyle w:val="Normal"/>
        <w:rPr/>
      </w:pPr>
      <w:r>
        <w:rPr>
          <w:rFonts w:cs="Arial Narrow" w:ascii="Arial Narrow" w:hAnsi="Arial Narrow"/>
        </w:rPr>
        <w:t>ty utan lov en krigsman tar för sig, på var ort.” -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i kommer då från kriget?” bröt Elin häftigt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t gör jag - raka vägen! Nu är det äntligt sl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annat låt oss tala, jag är på kriget mätt.</w:t>
      </w:r>
    </w:p>
    <w:p>
      <w:pPr>
        <w:pStyle w:val="Normal"/>
        <w:rPr/>
      </w:pPr>
      <w:r>
        <w:rPr>
          <w:rFonts w:cs="Arial Narrow" w:ascii="Arial Narrow" w:hAnsi="Arial Narrow"/>
        </w:rPr>
        <w:t>Här har Ni ganska trevligt, här är så fint och n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älv i bästa åren, det synes att ni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kommer det, att ensam ni så vill sitta här?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t är väl Herrens vilja, hans lag, men icke min,</w:t>
      </w:r>
    </w:p>
    <w:p>
      <w:pPr>
        <w:pStyle w:val="Normal"/>
        <w:rPr/>
      </w:pPr>
      <w:r>
        <w:rPr>
          <w:rFonts w:cs="Arial Narrow" w:ascii="Arial Narrow" w:hAnsi="Arial Narrow"/>
        </w:rPr>
        <w:t>ty hårt jag blivit, prövad, men trofast är mitt sin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man gått ut i kriget och säkert är han dö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ej hört det minsta av honom, i min nöd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Man bör ej tro det värsta”, var riddersmannens svar;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ty har han även fallit, så finns det minnen k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vinna är väl evigt ej bunden av en 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ör nog på annat gifte sig göra klart besked.”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ör Guds skull, käre herre, nej tala inte 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Olle vill jag trogen igenom livet gå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Men om sin egen trohet mot Eder Olle bröt?”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å vill jag dö, min herre!“ - och rösten Elin trö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råt ej!” sad' riddersmannen med en förändrad ton.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tor tjänst han har förrättat vid Liliehööks skvadron,</w:t>
      </w:r>
    </w:p>
    <w:p>
      <w:pPr>
        <w:pStyle w:val="Normal"/>
        <w:rPr/>
      </w:pPr>
      <w:r>
        <w:rPr>
          <w:rFonts w:cs="Arial Narrow" w:ascii="Arial Narrow" w:hAnsi="Arial Narrow"/>
        </w:rPr>
        <w:t>som ryttare benämndes och kallades han Lo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karlen vill jag minnas, det var en man med mod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På mina knän jag beder, välsignade Ers nåd,</w:t>
      </w:r>
    </w:p>
    <w:p>
      <w:pPr>
        <w:pStyle w:val="Normal"/>
        <w:rPr/>
      </w:pPr>
      <w:r>
        <w:rPr>
          <w:rFonts w:cs="Arial Narrow" w:ascii="Arial Narrow" w:hAnsi="Arial Narrow"/>
        </w:rPr>
        <w:t>vet Ni om honom mera? “ - “Ack ja, ett tappert dåd,</w:t>
      </w:r>
    </w:p>
    <w:p>
      <w:pPr>
        <w:pStyle w:val="Normal"/>
        <w:rPr/>
      </w:pPr>
      <w:r>
        <w:rPr>
          <w:rFonts w:cs="Arial Narrow" w:ascii="Arial Narrow" w:hAnsi="Arial Narrow"/>
        </w:rPr>
        <w:t>som uti Sveriges hävder kanhända får ett ru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räddade sin konung i träffningen vid Stuhm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örvissad jag mig känner och vet, att det är så”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blick sågs därvid lysa i Elins ögon blå -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, har han räddat kungen, då höves mig ej grå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ar mig varit trogen - min Olle, mig förlåt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t gör han av allt hjärta”, skrek riddersmannen båld</w:t>
      </w:r>
    </w:p>
    <w:p>
      <w:pPr>
        <w:pStyle w:val="Normal"/>
        <w:rPr/>
      </w:pPr>
      <w:r>
        <w:rPr>
          <w:rFonts w:cs="Arial Narrow" w:ascii="Arial Narrow" w:hAnsi="Arial Narrow"/>
        </w:rPr>
        <w:t>och slöt den ädla kvinnan intill sitt bröst av stål;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u är en ärlig kvinna och åt mig allt för g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av din Ola blivit - ryttmästar Silverlod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ilh. v. Braun. Död 186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usarens hemkomst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saren kom åter från kriget h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ck in på ett värdshus, där drack han och å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rdinnan hon gick uppå golvet och grå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ra, Hur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äg, kära värdinna, vad gråter du fö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et för vinet, som på bordet 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tror du att du inga pengar får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gråter ej för vinet och pengar nog jag f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hade en man, det är nu femton 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ror, det är han, som framför mig stå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ad är det för barn, som på golvet gå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reste från dig, ett hade du 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o de fem, vem kan detta förstå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t kommer av brevet, som där kom till 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tod, att du var död och begraven förs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därföre tog jag en annan till ma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ur skall vi nu dela barnen de små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n äldste gossen, den tar jag med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övriga fyra, dem lämnar jag 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ryssen han åter förklarat ofr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gossen vid sidan och svärdet i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drager jag åter till främmande 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ra, Hurra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 gamla korpralens sång,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m sig själv, sina 7 söner och 5 mågar, alla i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ronans tjänst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är solens milda strålar bebåda det är kv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går jag in att vila uti mitt lugna tjäll,</w:t>
      </w:r>
    </w:p>
    <w:p>
      <w:pPr>
        <w:pStyle w:val="Normal"/>
        <w:rPr/>
      </w:pPr>
      <w:r>
        <w:rPr>
          <w:rFonts w:cs="Arial Narrow" w:ascii="Arial Narrow" w:hAnsi="Arial Narrow"/>
        </w:rPr>
        <w:t>Och tänker på den tiden, då jag var glad och ung</w:t>
      </w:r>
    </w:p>
    <w:p>
      <w:pPr>
        <w:pStyle w:val="Normal"/>
        <w:rPr/>
      </w:pPr>
      <w:r>
        <w:rPr>
          <w:rFonts w:cs="Arial Narrow" w:ascii="Arial Narrow" w:hAnsi="Arial Narrow"/>
        </w:rPr>
        <w:t>Och troget kunde tjäna båd' fosterland och ku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vill jag inte klaga, ty Herren varit' god</w:t>
      </w:r>
    </w:p>
    <w:p>
      <w:pPr>
        <w:pStyle w:val="Normal"/>
        <w:rPr/>
      </w:pPr>
      <w:r>
        <w:rPr>
          <w:rFonts w:cs="Arial Narrow" w:ascii="Arial Narrow" w:hAnsi="Arial Narrow"/>
        </w:rPr>
        <w:t>Och givit mig båd hälsa samt krafter och friskt mod,</w:t>
      </w:r>
    </w:p>
    <w:p>
      <w:pPr>
        <w:pStyle w:val="Normal"/>
        <w:rPr/>
      </w:pPr>
      <w:r>
        <w:rPr>
          <w:rFonts w:cs="Arial Narrow" w:ascii="Arial Narrow" w:hAnsi="Arial Narrow"/>
        </w:rPr>
        <w:t>Men nu är jag för gammal att tjäna har man sagt,</w:t>
      </w:r>
    </w:p>
    <w:p>
      <w:pPr>
        <w:pStyle w:val="Normal"/>
        <w:rPr/>
      </w:pPr>
      <w:r>
        <w:rPr>
          <w:rFonts w:cs="Arial Narrow" w:ascii="Arial Narrow" w:hAnsi="Arial Narrow"/>
        </w:rPr>
        <w:t>Och er mina kamrater, jag tackar för god va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t kan ju också hända att gubben är för sv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ämna sjuttio åren jag fyller just i d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an jag ändock skryta, att jag har varit med,</w:t>
      </w:r>
    </w:p>
    <w:p>
      <w:pPr>
        <w:pStyle w:val="Normal"/>
        <w:rPr/>
      </w:pPr>
      <w:r>
        <w:rPr>
          <w:rFonts w:cs="Arial Narrow" w:ascii="Arial Narrow" w:hAnsi="Arial Narrow"/>
        </w:rPr>
        <w:t>Sju söner och fem mågar jag har i kronans l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og voro barnen många, men ingen led nå'n nöd,</w:t>
      </w:r>
    </w:p>
    <w:p>
      <w:pPr>
        <w:pStyle w:val="Normal"/>
        <w:rPr/>
      </w:pPr>
      <w:r>
        <w:rPr>
          <w:rFonts w:cs="Arial Narrow" w:ascii="Arial Narrow" w:hAnsi="Arial Narrow"/>
        </w:rPr>
        <w:t>Ty den som giver ungar, Han ger dem också brö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kan de sig försörja och mig på gamla 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jag ej har nå'n gumma, som omsorg om mig dr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fyra kungar tjänte med glädje och med m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em jag gärna offrat mitt liv och hjärteblod.</w:t>
      </w:r>
    </w:p>
    <w:p>
      <w:pPr>
        <w:pStyle w:val="Normal"/>
        <w:rPr/>
      </w:pPr>
      <w:r>
        <w:rPr>
          <w:rFonts w:cs="Arial Narrow" w:ascii="Arial Narrow" w:hAnsi="Arial Narrow"/>
        </w:rPr>
        <w:t>Men Sverige blev välsignat med fred till land och st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rigsman blev jag aldrig, blott vanlig landssold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ärför jag tackar Herren av hjärta och av sjä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lla milda kungar, som velat landets väl.</w:t>
      </w:r>
    </w:p>
    <w:p>
      <w:pPr>
        <w:pStyle w:val="Normal"/>
        <w:rPr/>
      </w:pPr>
      <w:r>
        <w:rPr>
          <w:rFonts w:cs="Arial Narrow" w:ascii="Arial Narrow" w:hAnsi="Arial Narrow"/>
        </w:rPr>
        <w:t>Må Sverige få behålla den fred, det en gång få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id och glädje blomstra i koja som i slo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mins en gång min överste sa' liksom på l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äg, vill du tjäna, längre ännu, du gamle Ek?”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Med överstens tillåtelse jag lämnar ej min h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än min yngste pojke kan ställas i mitt led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, gärna får du tjäna, så länge som du v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änge som vår Herre dig giver kraft därti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utom är du inte ju äldre du än jag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örlåt, herr, överste, jag fyller sextio år i dag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tvärt.som yngsta pojken fyllt sina 18 år</w:t>
      </w:r>
    </w:p>
    <w:p>
      <w:pPr>
        <w:pStyle w:val="Normal"/>
        <w:rPr/>
      </w:pPr>
      <w:r>
        <w:rPr>
          <w:rFonts w:cs="Arial Narrow" w:ascii="Arial Narrow" w:hAnsi="Arial Narrow"/>
        </w:rPr>
        <w:t>Begärde jag mitt avsked, han nu för roten går;</w:t>
      </w:r>
    </w:p>
    <w:p>
      <w:pPr>
        <w:pStyle w:val="Normal"/>
        <w:rPr/>
      </w:pPr>
      <w:r>
        <w:rPr>
          <w:rFonts w:cs="Arial Narrow" w:ascii="Arial Narrow" w:hAnsi="Arial Narrow"/>
        </w:rPr>
        <w:t>Och två och sextio år jag var, när som jag avsked t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var samma året, som mina kära Kajsa do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bben knappast slutat sin aftonmonolog,</w:t>
      </w:r>
    </w:p>
    <w:p>
      <w:pPr>
        <w:pStyle w:val="Normal"/>
        <w:rPr/>
      </w:pPr>
      <w:r>
        <w:rPr>
          <w:rFonts w:cs="Arial Narrow" w:ascii="Arial Narrow" w:hAnsi="Arial Narrow"/>
        </w:rPr>
        <w:t>Då han till sin förvåning en karl i fönstret såg,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alt, halt, werda! “ - skrek gubben. “Säg genast vem du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får dig själver skylla, om du mig kommer nä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genast som en ljungeld det blixtra för hans syn,</w:t>
      </w:r>
    </w:p>
    <w:p>
      <w:pPr>
        <w:pStyle w:val="Normal"/>
        <w:rPr/>
      </w:pPr>
      <w:r>
        <w:rPr>
          <w:rFonts w:cs="Arial Narrow" w:ascii="Arial Narrow" w:hAnsi="Arial Narrow"/>
        </w:rPr>
        <w:t>Och tvärt en n salva dundrade lik åskan uti skyn.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ad fan kan detta vara, mån' ryssen kommit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år jag ändock sluta som krigsman mina da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gubben ej ur sängen sig riktigt resa han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än i stugan träder tolv man och en sergea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ad inni sju millioner”, - röt gubben, “är det här?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tvärt så kommenderades ett: “S k y l d r a i g e v ä 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od " afton, hedersgubbe! vi kommit till ditt h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 jag och dina pojkar och dina mågar f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uttioårig gubbe vi önska uti kvä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an må länge leva båd' lycklig, glad och säll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enast öppnas dörren, och uppå stugans gol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tod ett antal kvinnor, man räknade till tol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var sin korg på armen och tända ljus i ha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just det blev i stugan, som om den stått i b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dan bordet dukades med tallrikar och f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åde vin och brännvin samt alla sorters m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' ost och smör och skinka samt fårkött, fisk och stek.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u blir det bäst att knalla upp och äta” - sade E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tt tal jag ville hålla i denna glada st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Kajsa sade alltid: låt, maten tysta mu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a, man bör ej prata, då man har munnen f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, tala det är silver, men tiga det är gull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måltiden var slutad och alla druckit 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addades gevären; när ut de sedan k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lossades en salva, som av en batalj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söner och av mågar till gubben Ek på M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llarevisa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från Inlandsbanans bygge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 julikvällens stunder en sång jag sjunga vill,</w:t>
      </w:r>
    </w:p>
    <w:p>
      <w:pPr>
        <w:pStyle w:val="Normal"/>
        <w:rPr/>
      </w:pPr>
      <w:r>
        <w:rPr>
          <w:rFonts w:cs="Arial Narrow" w:ascii="Arial Narrow" w:hAnsi="Arial Narrow"/>
        </w:rPr>
        <w:t>Det lyster mig kamrater, om jag får lov därtill</w:t>
      </w:r>
    </w:p>
    <w:p>
      <w:pPr>
        <w:pStyle w:val="Normal"/>
        <w:rPr/>
      </w:pPr>
      <w:r>
        <w:rPr>
          <w:rFonts w:cs="Arial Narrow" w:ascii="Arial Narrow" w:hAnsi="Arial Narrow"/>
        </w:rPr>
        <w:t>Inunder Jämtlands himmel, som strålar klar och bl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livet vi här levat jag något nämna m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reste hit från Värmland i maj den tionde</w:t>
      </w:r>
    </w:p>
    <w:p>
      <w:pPr>
        <w:pStyle w:val="Normal"/>
        <w:rPr/>
      </w:pPr>
      <w:r>
        <w:rPr>
          <w:rFonts w:cs="Arial Narrow" w:ascii="Arial Narrow" w:hAnsi="Arial Narrow"/>
        </w:rPr>
        <w:t>Med ångarn “Gösta Berling” vår resa började.</w:t>
      </w:r>
    </w:p>
    <w:p>
      <w:pPr>
        <w:pStyle w:val="Normal"/>
        <w:rPr/>
      </w:pPr>
      <w:r>
        <w:rPr>
          <w:rFonts w:cs="Arial Narrow" w:ascii="Arial Narrow" w:hAnsi="Arial Narrow"/>
        </w:rPr>
        <w:t>Vi minnas Värmlands flickor hur, när båten gick från land,</w:t>
      </w:r>
    </w:p>
    <w:p>
      <w:pPr>
        <w:pStyle w:val="Normal"/>
        <w:rPr/>
      </w:pPr>
      <w:r>
        <w:rPr>
          <w:rFonts w:cs="Arial Narrow" w:ascii="Arial Narrow" w:hAnsi="Arial Narrow"/>
        </w:rPr>
        <w:t>Vi hurrade och de vinkade emot oss med sin 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kan dock icke klaga mitt avsked kändes svårt,</w:t>
      </w:r>
    </w:p>
    <w:p>
      <w:pPr>
        <w:pStyle w:val="Normal"/>
        <w:rPr/>
      </w:pPr>
      <w:r>
        <w:rPr>
          <w:rFonts w:cs="Arial Narrow" w:ascii="Arial Narrow" w:hAnsi="Arial Narrow"/>
        </w:rPr>
        <w:t>Men ändå att kanhända något hjärta då slog hå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ängtar att få komma tillbaka dit i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Frykens vackra böljor, där han lämnat kvar en 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nart är minnet slocknat av denna avskedsst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lösa ut, biljetter, vårt mål är Östersund.</w:t>
      </w:r>
    </w:p>
    <w:p>
      <w:pPr>
        <w:pStyle w:val="Normal"/>
        <w:rPr/>
      </w:pPr>
      <w:r>
        <w:rPr>
          <w:rFonts w:cs="Arial Narrow" w:ascii="Arial Narrow" w:hAnsi="Arial Narrow"/>
        </w:rPr>
        <w:t>Hit upp till Inlandsbanan vår resas mål ju l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sta dagens afton vi Storsjöns böljor s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'n den andra dagen vi blevo skickade,</w:t>
      </w:r>
    </w:p>
    <w:p>
      <w:pPr>
        <w:pStyle w:val="Normal"/>
        <w:rPr/>
      </w:pPr>
      <w:r>
        <w:rPr>
          <w:rFonts w:cs="Arial Narrow" w:ascii="Arial Narrow" w:hAnsi="Arial Narrow"/>
        </w:rPr>
        <w:t>Och fjorton mil från staden vårt knog vi börja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lturens väg skall brytas i denna ödemar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räves glada sinnen och även vilja star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t här vi ögat vänder, man skogar endast ser.</w:t>
      </w:r>
    </w:p>
    <w:p>
      <w:pPr>
        <w:pStyle w:val="Normal"/>
        <w:rPr/>
      </w:pPr>
      <w:r>
        <w:rPr>
          <w:rFonts w:cs="Arial Narrow" w:ascii="Arial Narrow" w:hAnsi="Arial Narrow"/>
        </w:rPr>
        <w:t>Med ett och annat fjällkrön, som majestätiskt 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ftonsolens strålar därpå sig breda mi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lappens hundar skälla och renen löper vil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mat vi här oss håller är intet överflöd,</w:t>
      </w:r>
    </w:p>
    <w:p>
      <w:pPr>
        <w:pStyle w:val="Normal"/>
        <w:rPr/>
      </w:pPr>
      <w:r>
        <w:rPr>
          <w:rFonts w:cs="Arial Narrow" w:ascii="Arial Narrow" w:hAnsi="Arial Narrow"/>
        </w:rPr>
        <w:t>Nej, den består till största del av korv och ost och bröd.</w:t>
      </w:r>
    </w:p>
    <w:p>
      <w:pPr>
        <w:pStyle w:val="Normal"/>
        <w:rPr/>
      </w:pPr>
      <w:r>
        <w:rPr>
          <w:rFonts w:cs="Arial Narrow" w:ascii="Arial Narrow" w:hAnsi="Arial Narrow"/>
        </w:rPr>
        <w:t>Men hårt vi dock få knoga den hela dagen l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gen klagan höres, blott munterhet och 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se'n kvällen kommer och vilan bjuder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emot kojan vandra att aftonvarden f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 litet kort vi spela, och en och annan s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 några kan uppstämma, när tiden blir för l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ött utav dagens möda man sedan slumrar in,</w:t>
      </w:r>
    </w:p>
    <w:p>
      <w:pPr>
        <w:pStyle w:val="Normal"/>
        <w:rPr/>
      </w:pPr>
      <w:r>
        <w:rPr>
          <w:rFonts w:cs="Arial Narrow" w:ascii="Arial Narrow" w:hAnsi="Arial Narrow"/>
        </w:rPr>
        <w:t>Tills ropet oss förkunnar, att man skall upp igen.</w:t>
      </w:r>
    </w:p>
    <w:p>
      <w:pPr>
        <w:pStyle w:val="Normal"/>
        <w:rPr/>
      </w:pPr>
      <w:r>
        <w:rPr>
          <w:rFonts w:cs="Arial Narrow" w:ascii="Arial Narrow" w:hAnsi="Arial Narrow"/>
        </w:rPr>
        <w:t>Och så tas denna dagen som den som gick i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mödor som den bjuder ej rallarn frukta f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snart är banan bruten igenom Jämtlands j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dare den drages allt längre emot nord.</w:t>
      </w:r>
    </w:p>
    <w:p>
      <w:pPr>
        <w:pStyle w:val="Normal"/>
        <w:rPr/>
      </w:pPr>
      <w:r>
        <w:rPr>
          <w:rFonts w:cs="Arial Narrow" w:ascii="Arial Narrow" w:hAnsi="Arial Narrow"/>
        </w:rPr>
        <w:t>Igenom Lapplands bygder den färdigstakad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kall den ock framdragas trots mödor och besv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it upp till detta bygge mång' yngling lockad är</w:t>
      </w:r>
    </w:p>
    <w:p>
      <w:pPr>
        <w:pStyle w:val="Normal"/>
        <w:rPr/>
      </w:pPr>
      <w:r>
        <w:rPr>
          <w:rFonts w:cs="Arial Narrow" w:ascii="Arial Narrow" w:hAnsi="Arial Narrow"/>
        </w:rPr>
        <w:t>Från söderns sköna bygder och ifrån flickan kär.</w:t>
      </w:r>
    </w:p>
    <w:p>
      <w:pPr>
        <w:pStyle w:val="Normal"/>
        <w:rPr/>
      </w:pPr>
      <w:r>
        <w:rPr>
          <w:rFonts w:cs="Arial Narrow" w:ascii="Arial Narrow" w:hAnsi="Arial Narrow"/>
        </w:rPr>
        <w:t>Att guldet här förtjäna han tänkte säkert n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an för denna resa av henne avsked t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att han blir besviken, han säkert känna får,</w:t>
      </w:r>
    </w:p>
    <w:p>
      <w:pPr>
        <w:pStyle w:val="Normal"/>
        <w:rPr/>
      </w:pPr>
      <w:r>
        <w:rPr>
          <w:rFonts w:cs="Arial Narrow" w:ascii="Arial Narrow" w:hAnsi="Arial Narrow"/>
        </w:rPr>
        <w:t>Och kanske längtar åter för varje dag som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tusen mödor möta en i ödemarken h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uger ej att vara för den som hemsjuk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uti ödemarken ej många nöjen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t väl dock kanhända att någon bliver kär,</w:t>
      </w:r>
    </w:p>
    <w:p>
      <w:pPr>
        <w:pStyle w:val="Normal"/>
        <w:rPr/>
      </w:pPr>
      <w:r>
        <w:rPr>
          <w:rFonts w:cs="Arial Narrow" w:ascii="Arial Narrow" w:hAnsi="Arial Narrow"/>
        </w:rPr>
        <w:t>Att någon Jämtlands tärna han givit har sin h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mnar kvar här bliva och knyta hymens b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y Jämtlands vackra döttrar de rallarn tjusa k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ror de äro de bästa i hela Sveriges 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e, om gossars kärlek en tävlan skulle st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tappa söderns flickor, det har jag reda p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m jag i Jämtland skulle mig lyckas få en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ödra Sveriges flickor jag vände ej igen.</w:t>
      </w:r>
    </w:p>
    <w:p>
      <w:pPr>
        <w:pStyle w:val="Normal"/>
        <w:rPr/>
      </w:pPr>
      <w:r>
        <w:rPr>
          <w:rFonts w:cs="Arial Narrow" w:ascii="Arial Narrow" w:hAnsi="Arial Narrow"/>
        </w:rPr>
        <w:t>Då skall min grav här bliva, det skall ni nog få s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en gång norrskensstrålar skall över henne 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får jag visan sluta, den eljest blir för l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. har ej mer att säga uti min enkla s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ti sista versen ni namnet veta f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nu en hjärtlig hälsning till Sveriges rallark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itt namn är Olov Lejon, jag det här nämna 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lipper någon gissa - det må i visan stå.</w:t>
      </w:r>
    </w:p>
    <w:p>
      <w:pPr>
        <w:pStyle w:val="Normal"/>
        <w:rPr/>
      </w:pPr>
      <w:r>
        <w:rPr>
          <w:rFonts w:cs="Arial Narrow" w:ascii="Arial Narrow" w:hAnsi="Arial Narrow"/>
        </w:rPr>
        <w:t>Och uti Västergötland min vagga en gång stått,</w:t>
      </w:r>
    </w:p>
    <w:p>
      <w:pPr>
        <w:pStyle w:val="Normal"/>
        <w:rPr/>
      </w:pPr>
      <w:r>
        <w:rPr>
          <w:rFonts w:cs="Arial Narrow" w:ascii="Arial Narrow" w:hAnsi="Arial Narrow"/>
        </w:rPr>
        <w:t>Och sedan såsom rallare min ungdomstid förgå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EMIGRANTVISOR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Emigrantens avsked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väl, o moder Svea! Nu reser jag från dig</w:t>
      </w:r>
    </w:p>
    <w:p>
      <w:pPr>
        <w:pStyle w:val="Normal"/>
        <w:rPr/>
      </w:pPr>
      <w:r>
        <w:rPr>
          <w:rFonts w:cs="Arial Narrow" w:ascii="Arial Narrow" w:hAnsi="Arial Narrow"/>
        </w:rPr>
        <w:t>Och tackar dig av hjärtat, att du har fostrat 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röd du gav så ringa, det ofta ej försl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mången av den varan du givit mer än n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u draga vi som fordom från dig till fjärran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 över havets vågor, långt bort till Västerland.</w:t>
      </w:r>
    </w:p>
    <w:p>
      <w:pPr>
        <w:pStyle w:val="Normal"/>
        <w:rPr/>
      </w:pPr>
      <w:r>
        <w:rPr>
          <w:rFonts w:cs="Arial Narrow" w:ascii="Arial Narrow" w:hAnsi="Arial Narrow"/>
        </w:rPr>
        <w:t>Där är ej ont om brödet, när man vill bruka fli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tacka må Kolumbus, som viste vägen d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älskar jag dig, Svea, mitt kära foster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ll ogärna byta mot västerns prärieland.</w:t>
      </w:r>
    </w:p>
    <w:p>
      <w:pPr>
        <w:pStyle w:val="Normal"/>
        <w:rPr/>
      </w:pPr>
      <w:r>
        <w:rPr>
          <w:rFonts w:cs="Arial Narrow" w:ascii="Arial Narrow" w:hAnsi="Arial Narrow"/>
        </w:rPr>
        <w:t>Men när det gäller brödet, är tveksamheten sl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må som skogens fåglar då fly ur boet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n av dina dalar min vagga stod en g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barn jag där har vandrat med munterhet och sång.</w:t>
      </w:r>
    </w:p>
    <w:p>
      <w:pPr>
        <w:pStyle w:val="Normal"/>
        <w:rPr/>
      </w:pPr>
      <w:r>
        <w:rPr>
          <w:rFonts w:cs="Arial Narrow" w:ascii="Arial Narrow" w:hAnsi="Arial Narrow"/>
        </w:rPr>
        <w:t>Där har jag plockat blommor, där har jag samlat bär.</w:t>
      </w:r>
    </w:p>
    <w:p>
      <w:pPr>
        <w:pStyle w:val="Normal"/>
        <w:rPr/>
      </w:pPr>
      <w:r>
        <w:rPr>
          <w:rFonts w:cs="Arial Narrow" w:ascii="Arial Narrow" w:hAnsi="Arial Narrow"/>
        </w:rPr>
        <w:t>Kan någon vrå på jorden väl bliva mig så kä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väl, I kära björkar, I alar, fur och lind,</w:t>
      </w:r>
    </w:p>
    <w:p>
      <w:pPr>
        <w:pStyle w:val="Normal"/>
        <w:rPr/>
      </w:pPr>
      <w:r>
        <w:rPr>
          <w:rFonts w:cs="Arial Narrow" w:ascii="Arial Narrow" w:hAnsi="Arial Narrow"/>
        </w:rPr>
        <w:t>I ljusa sommarnätter med ljummer västanvind!</w:t>
      </w:r>
    </w:p>
    <w:p>
      <w:pPr>
        <w:pStyle w:val="Normal"/>
        <w:rPr/>
      </w:pPr>
      <w:r>
        <w:rPr>
          <w:rFonts w:cs="Arial Narrow" w:ascii="Arial Narrow" w:hAnsi="Arial Narrow"/>
        </w:rPr>
        <w:t>Nu kommer livets allvar och stör min ungdoms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åste ut i världen. Gud vet, var jag får bo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jag skulle resa från hem och fosterland,</w:t>
      </w:r>
    </w:p>
    <w:p>
      <w:pPr>
        <w:pStyle w:val="Normal"/>
        <w:rPr/>
      </w:pPr>
      <w:r>
        <w:rPr>
          <w:rFonts w:cs="Arial Narrow" w:ascii="Arial Narrow" w:hAnsi="Arial Narrow"/>
        </w:rPr>
        <w:t>Då fälldes många tårar och hjärtat stod i brand.</w:t>
      </w:r>
    </w:p>
    <w:p>
      <w:pPr>
        <w:pStyle w:val="Normal"/>
        <w:rPr/>
      </w:pPr>
      <w:r>
        <w:rPr>
          <w:rFonts w:cs="Arial Narrow" w:ascii="Arial Narrow" w:hAnsi="Arial Narrow"/>
        </w:rPr>
        <w:t>Jag vände mig på vägen, med tårad blick jag såg</w:t>
      </w:r>
    </w:p>
    <w:p>
      <w:pPr>
        <w:pStyle w:val="Normal"/>
        <w:rPr/>
      </w:pPr>
      <w:r>
        <w:rPr>
          <w:rFonts w:cs="Arial Narrow" w:ascii="Arial Narrow" w:hAnsi="Arial Narrow"/>
        </w:rPr>
        <w:t>Till kära barndomshemmet i dalen, där det l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Göteborg snart kom jag, så trött i varje l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ar så tung om hjärtat, jag hade intet h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funnos emigranter, båd' stora som ock s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kulle bli mitt sällskap allt över böljan bl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nart vänskapen var stiftad, jag tryckte allas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voro alla söner av samma foster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bådo allesammans Vår Herre följa med,</w:t>
      </w:r>
    </w:p>
    <w:p>
      <w:pPr>
        <w:pStyle w:val="Normal"/>
        <w:rPr/>
      </w:pPr>
      <w:r>
        <w:rPr>
          <w:rFonts w:cs="Arial Narrow" w:ascii="Arial Narrow" w:hAnsi="Arial Narrow"/>
        </w:rPr>
        <w:t>Och gick ombord på skeppet med två i varje l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aptenen steg på däcket, kommandot tog om hand,</w:t>
      </w:r>
    </w:p>
    <w:p>
      <w:pPr>
        <w:pStyle w:val="Normal"/>
        <w:rPr/>
      </w:pPr>
      <w:r>
        <w:rPr>
          <w:rFonts w:cs="Arial Narrow" w:ascii="Arial Narrow" w:hAnsi="Arial Narrow"/>
        </w:rPr>
        <w:t>Vi svängde våra hattar åt dem som stod på strand.</w:t>
      </w:r>
    </w:p>
    <w:p>
      <w:pPr>
        <w:pStyle w:val="Normal"/>
        <w:rPr/>
      </w:pPr>
      <w:r>
        <w:rPr>
          <w:rFonts w:cs="Arial Narrow" w:ascii="Arial Narrow" w:hAnsi="Arial Narrow"/>
        </w:rPr>
        <w:t>Farväl med Sveriges stränder med vikar och med s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! vad det kändes bittert i denna avskedsstu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d hjärtat fullt av vemod jag stod och såg uppå</w:t>
      </w:r>
    </w:p>
    <w:p>
      <w:pPr>
        <w:pStyle w:val="Normal"/>
        <w:rPr/>
      </w:pPr>
      <w:r>
        <w:rPr>
          <w:rFonts w:cs="Arial Narrow" w:ascii="Arial Narrow" w:hAnsi="Arial Narrow"/>
        </w:rPr>
        <w:t>Hur mer och mer mitt Sverige försvann uti det blå.</w:t>
      </w:r>
    </w:p>
    <w:p>
      <w:pPr>
        <w:pStyle w:val="Normal"/>
        <w:rPr/>
      </w:pPr>
      <w:r>
        <w:rPr>
          <w:rFonts w:cs="Arial Narrow" w:ascii="Arial Narrow" w:hAnsi="Arial Narrow"/>
        </w:rPr>
        <w:t>Ja, jag kan inte neka, mitt hjärta gick i brand,</w:t>
      </w:r>
    </w:p>
    <w:p>
      <w:pPr>
        <w:pStyle w:val="Normal"/>
        <w:rPr/>
      </w:pPr>
      <w:r>
        <w:rPr>
          <w:rFonts w:cs="Arial Narrow" w:ascii="Arial Narrow" w:hAnsi="Arial Narrow"/>
        </w:rPr>
        <w:t>Då jag såg Sverige sjunka vid horisontens 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på min fader tänkte, jag tänkte på min mo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kanske slutat leva, härnäst när gräset gro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uppå deras gravar skall stå ett kors på v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ig skall visa platsen, där far och mor man la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glad jag skulle bliva, om jag kom hem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 till mitt gamla Sverige och till mitt barndomsh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är mitt hjärta hemma, där såg jag solen för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an det ej förglömma, min längtan dit är stör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 klagande emigrant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tår som främling i Nya Värl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ngt från mitt h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lskat nöjen och sökte flä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unnit dem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lott bedrägliga äro 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fteråt först fick jag det 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nu skiljd ifrån fosterjorden,</w:t>
      </w:r>
    </w:p>
    <w:p>
      <w:pPr>
        <w:pStyle w:val="Normal"/>
        <w:rPr/>
      </w:pPr>
      <w:r>
        <w:rPr>
          <w:rFonts w:cs="Arial Narrow" w:ascii="Arial Narrow" w:hAnsi="Arial Narrow"/>
        </w:rPr>
        <w:t>I jämmer bra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ej lyssnat till varningsor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an mig sa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en skull står jag som en usling h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 kastat vrak uppå öde s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änkte blott på att rikdom skör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lyckan ga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tället fick jag en tyngre bör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tiggarsta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unnat vara förutan 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läkt och syskon jag vill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barndomstid, som nu är förli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r jag ej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nya dar förs jag fram av tiden</w:t>
      </w:r>
    </w:p>
    <w:p>
      <w:pPr>
        <w:pStyle w:val="Normal"/>
        <w:rPr/>
      </w:pPr>
      <w:r>
        <w:rPr>
          <w:rFonts w:cs="Arial Narrow" w:ascii="Arial Narrow" w:hAnsi="Arial Narrow"/>
        </w:rPr>
        <w:t>Som andra f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lyktingen från sin lugna str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stormen drives till okänt 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när, jag tänker på flydda da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mor och f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mitt samvete mig då ankla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gång jag h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ot föräldrarnas vilja gj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lydig varit, som jag ej bo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; mina syskon och barndomsvä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finns ej här.</w:t>
      </w:r>
    </w:p>
    <w:p>
      <w:pPr>
        <w:pStyle w:val="Normal"/>
        <w:rPr/>
      </w:pPr>
      <w:r>
        <w:rPr>
          <w:rFonts w:cs="Arial Narrow" w:ascii="Arial Narrow" w:hAnsi="Arial Narrow"/>
        </w:rPr>
        <w:t>Här är knappt några, som nu mig kä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ordom d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min olydnad har jag förstå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jag fått skörda, det jag utså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kära hembygd och barndomsstäl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aknar h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om så ofta jag lekt om kväl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även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barndoms skola, där som jag lä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om för mig är så dyrt och kä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e hem om blott mynt jag hade.</w:t>
      </w:r>
    </w:p>
    <w:p>
      <w:pPr>
        <w:pStyle w:val="Normal"/>
        <w:rPr/>
      </w:pPr>
      <w:r>
        <w:rPr>
          <w:rFonts w:cs="Arial Narrow" w:ascii="Arial Narrow" w:hAnsi="Arial Narrow"/>
        </w:rPr>
        <w:t>O, får jag 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timme räknas ibland de glad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 nej, ack n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hem, du är ju min högsta sk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vilken förr jag ej värde sa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väl för alltid ni berg och da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 bäckar s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jag haft många glada da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år ej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fadershuset i Sveas 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rycka syskons och vänners 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merikavis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sålde våra hemman och gav oss sedan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ågeln bortflyger, när sommaren är slut;</w:t>
      </w:r>
    </w:p>
    <w:p>
      <w:pPr>
        <w:pStyle w:val="Normal"/>
        <w:rPr/>
      </w:pPr>
      <w:r>
        <w:rPr>
          <w:rFonts w:cs="Arial Narrow" w:ascii="Arial Narrow" w:hAnsi="Arial Narrow"/>
        </w:rPr>
        <w:t>Han kommer ändock åter, när våren skrider fr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i få aldrig skåda vårt kära foster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tänkte att förljuva det sista livets sl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att komma längre, än Herren stakat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reste ifrån Sverige med något överm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kände ej det öde, oss därutå förest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reste först igenom den engelska 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vagnar och på banor, som fåglarna så fo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så skönt att skåda, att landet få bes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i fördes hastigt den lokalen förb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vi kommo till den Liverpolska hamn,</w:t>
      </w:r>
    </w:p>
    <w:p>
      <w:pPr>
        <w:pStyle w:val="Normal"/>
        <w:rPr/>
      </w:pPr>
      <w:r>
        <w:rPr>
          <w:rFonts w:cs="Arial Narrow" w:ascii="Arial Narrow" w:hAnsi="Arial Narrow"/>
        </w:rPr>
        <w:t>Begynte ångerns tårar så stritt att bryta fr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lev en hjärtans sveda i bröstet på var en,</w:t>
      </w:r>
    </w:p>
    <w:p>
      <w:pPr>
        <w:pStyle w:val="Normal"/>
        <w:rPr/>
      </w:pPr>
      <w:r>
        <w:rPr>
          <w:rFonts w:cs="Arial Narrow" w:ascii="Arial Narrow" w:hAnsi="Arial Narrow"/>
        </w:rPr>
        <w:t>- Man talar blott om Sverige och om sitt förra h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är lades våra pengar tillsammans till en sla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äxel sedan köptes upp i en engelsk bank.</w:t>
      </w:r>
    </w:p>
    <w:p>
      <w:pPr>
        <w:pStyle w:val="Normal"/>
        <w:rPr/>
      </w:pPr>
      <w:r>
        <w:rPr>
          <w:rFonts w:cs="Arial Narrow" w:ascii="Arial Narrow" w:hAnsi="Arial Narrow"/>
        </w:rPr>
        <w:t>Vi fingo den till byte mot guldet klart och rent,</w:t>
      </w:r>
    </w:p>
    <w:p>
      <w:pPr>
        <w:pStyle w:val="Normal"/>
        <w:rPr/>
      </w:pPr>
      <w:r>
        <w:rPr>
          <w:rFonts w:cs="Arial Narrow" w:ascii="Arial Narrow" w:hAnsi="Arial Narrow"/>
        </w:rPr>
        <w:t>Men att få det tillbaka, det blev oss se’n förme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t skickades i stället till Newyorks ränte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fick det aldrig skåda, man fick det aldrig se;</w:t>
      </w:r>
    </w:p>
    <w:p>
      <w:pPr>
        <w:pStyle w:val="Normal"/>
        <w:rPr/>
      </w:pPr>
      <w:r>
        <w:rPr>
          <w:rFonts w:cs="Arial Narrow" w:ascii="Arial Narrow" w:hAnsi="Arial Narrow"/>
        </w:rPr>
        <w:t>Ty när man kom att fordra, var myntet taget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lev en ryslig klagan, som nämns i visans sl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packades tillsammans uti ett osunt kvav,</w:t>
      </w:r>
    </w:p>
    <w:p>
      <w:pPr>
        <w:pStyle w:val="Normal"/>
        <w:rPr/>
      </w:pPr>
      <w:r>
        <w:rPr>
          <w:rFonts w:cs="Arial Narrow" w:ascii="Arial Narrow" w:hAnsi="Arial Narrow"/>
        </w:rPr>
        <w:t>Det var för oss att skåda liksom en öppen gra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dan som vi fraktat ifrån vår svenska j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blev oss nu förbjuden att taga med omb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t talas och det skrytes : “Här skall ni må så v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skall er intet fattas till kropp, ej heller själ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an fick snart nog finna, hur man bedragen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ungern börjar komma, som ej ens livet sp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vi hade seglat en vecka, eller två,</w:t>
      </w:r>
    </w:p>
    <w:p>
      <w:pPr>
        <w:pStyle w:val="Normal"/>
        <w:rPr/>
      </w:pPr>
      <w:r>
        <w:rPr>
          <w:rFonts w:cs="Arial Narrow" w:ascii="Arial Narrow" w:hAnsi="Arial Narrow"/>
        </w:rPr>
        <w:t>Ett mörker däcket höljde och bredde sig där p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se varann vi kunde, knappt andas eller gå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en gruvlig plåga för stora och för sm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tyrdes det åt norden, mot isens kalla ber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lev en ryslig kyla, som gick till folkets mä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kunde oss ej bärga, ej heller våra barn,</w:t>
      </w:r>
    </w:p>
    <w:p>
      <w:pPr>
        <w:pStyle w:val="Normal"/>
        <w:rPr/>
      </w:pPr>
      <w:r>
        <w:rPr>
          <w:rFonts w:cs="Arial Narrow" w:ascii="Arial Narrow" w:hAnsi="Arial Narrow"/>
        </w:rPr>
        <w:t>Ty kölden var långt värre än hemma man var v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’n styrdes emot söder, till söderns heta vi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olen sönderbrände vår bleka, magra kind;</w:t>
      </w:r>
    </w:p>
    <w:p>
      <w:pPr>
        <w:pStyle w:val="Normal"/>
        <w:rPr/>
      </w:pPr>
      <w:r>
        <w:rPr>
          <w:rFonts w:cs="Arial Narrow" w:ascii="Arial Narrow" w:hAnsi="Arial Narrow"/>
        </w:rPr>
        <w:t>Det klagas och det gråtes, men ingen lindring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olen här nu brände, så skarp och het och k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blir en ömklig hunger, med sorg och gråt och gny;</w:t>
      </w:r>
    </w:p>
    <w:p>
      <w:pPr>
        <w:pStyle w:val="Normal"/>
        <w:rPr/>
      </w:pPr>
      <w:r>
        <w:rPr>
          <w:rFonts w:cs="Arial Narrow" w:ascii="Arial Narrow" w:hAnsi="Arial Narrow"/>
        </w:rPr>
        <w:t>En jämmer, som sig tränger till himlens höga sk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öden gruvligt härjar bland männskorna ömbor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ser de döda kastas i havets vilda fl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var, som ännu grämer mitt hjärta till min dö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e de stackarn barnen, som gråta efter br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kunde ej dem hjälpa, ej lindra deras nöd,</w:t>
      </w:r>
    </w:p>
    <w:p>
      <w:pPr>
        <w:pStyle w:val="Normal"/>
        <w:rPr/>
      </w:pPr>
      <w:r>
        <w:rPr>
          <w:rFonts w:cs="Arial Narrow" w:ascii="Arial Narrow" w:hAnsi="Arial Narrow"/>
        </w:rPr>
        <w:t>De måste nu få gråta, få se’n en ömklig d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å fanns där ock ett hjärta, som var av hårdan st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ryser när jag nämner den engelska kap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ett djur i skogen, som rovet griper 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ar ett djävulskt foster, han var visst själva f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i sågo ganska tydligt, ja klart vi det först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an med flit och vilja oss efter livet stod.</w:t>
      </w:r>
    </w:p>
    <w:p>
      <w:pPr>
        <w:pStyle w:val="Normal"/>
        <w:rPr/>
      </w:pPr>
      <w:r>
        <w:rPr>
          <w:rFonts w:cs="Arial Narrow" w:ascii="Arial Narrow" w:hAnsi="Arial Narrow"/>
        </w:rPr>
        <w:t>Att bringa oss i döden det var hans högsta lu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djuret hade gripit ett rov från Sveas ku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n fader måste bära sitt barn på däck till sl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från skeppet kasta i vida havet ut.</w:t>
      </w:r>
    </w:p>
    <w:p>
      <w:pPr>
        <w:pStyle w:val="Normal"/>
        <w:rPr/>
      </w:pPr>
      <w:r>
        <w:rPr>
          <w:rFonts w:cs="Arial Narrow" w:ascii="Arial Narrow" w:hAnsi="Arial Narrow"/>
        </w:rPr>
        <w:t>Det måtte säkert tagit hans sinne ganska svårt,</w:t>
      </w:r>
    </w:p>
    <w:p>
      <w:pPr>
        <w:pStyle w:val="Normal"/>
        <w:rPr/>
      </w:pPr>
      <w:r>
        <w:rPr>
          <w:rFonts w:cs="Arial Narrow" w:ascii="Arial Narrow" w:hAnsi="Arial Narrow"/>
        </w:rPr>
        <w:t>Ty döden genast klappade på fadershjärtat sl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vi äntligt strävat till främlingsstranden fr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möter oss där kolera - där stupar mången 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en ryslig jämmer bland kvinnor och bland m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alla lågo sjuka och bars i land i sä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m någon som förr skådat och känt dem som var k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ade säkert vågat, de ej desamma var.</w:t>
      </w:r>
    </w:p>
    <w:p>
      <w:pPr>
        <w:pStyle w:val="Normal"/>
        <w:rPr/>
      </w:pPr>
      <w:r>
        <w:rPr>
          <w:rFonts w:cs="Arial Narrow" w:ascii="Arial Narrow" w:hAnsi="Arial Narrow"/>
        </w:rPr>
        <w:t>Se de förfallna kroppar och blekhet uppå ki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ögat som i pannan, fördunklat, fallit i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! Herre Gud, bevara var männska på vår j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att sig ge i fara. och tro kolp'törers or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ång är kylningspulver för dem att taga 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ämna emigrera och ha ett flyktigt sin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 Sverige bor av ålder ett folk så fromt och gott,</w:t>
      </w:r>
    </w:p>
    <w:p>
      <w:pPr>
        <w:pStyle w:val="Normal"/>
        <w:rPr/>
      </w:pPr>
      <w:r>
        <w:rPr>
          <w:rFonts w:cs="Arial Narrow" w:ascii="Arial Narrow" w:hAnsi="Arial Narrow"/>
        </w:rPr>
        <w:t>Men av naturen kommer, att de gärna spela lo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åta sig bedraga och komma illa ut,</w:t>
      </w:r>
    </w:p>
    <w:p>
      <w:pPr>
        <w:pStyle w:val="Normal"/>
        <w:rPr/>
      </w:pPr>
      <w:r>
        <w:rPr>
          <w:rFonts w:cs="Arial Narrow" w:ascii="Arial Narrow" w:hAnsi="Arial Narrow"/>
        </w:rPr>
        <w:t>Det skett i forna dagar, det sker ock nu till sl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n allmakt tycks så ordnat, vår Gud har så beställt,</w:t>
      </w:r>
    </w:p>
    <w:p>
      <w:pPr>
        <w:pStyle w:val="Normal"/>
        <w:rPr/>
      </w:pPr>
      <w:r>
        <w:rPr>
          <w:rFonts w:cs="Arial Narrow" w:ascii="Arial Narrow" w:hAnsi="Arial Narrow"/>
        </w:rPr>
        <w:t>Att ogräs skall uppryckas här uppå Sveas fä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bindas skall i knippor och sedan sändas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långt avlägsna länder, där högmod rotas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örfattad av tegelbäraren Jan Janson från Örebro l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i April 1854 avreste till Amerika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KÄMTSAMMA VISOR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ungfru Considoni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ngfru Considonia i Strängnäse st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ltserar och braverar varendaste d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ta steg s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ppefjät lång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on vill vara finer och stolter i sin g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ungfrun hon gångar till skräddareb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kräddare, vill du mig en tröja sy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är den nätt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dera var kl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ring halsen ringa den särdeles ut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klippte, han skar den hela Guds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an skulle få den tröjan i gott lag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ungfrun hon g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ögon hon f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kråma sig och tyckte hon hade herrgårdssk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ungfrun hon inför sin fader gick,</w:t>
      </w:r>
    </w:p>
    <w:p>
      <w:pPr>
        <w:pStyle w:val="Normal"/>
        <w:rPr/>
      </w:pPr>
      <w:r>
        <w:rPr>
          <w:rFonts w:cs="Arial Narrow" w:ascii="Arial Narrow" w:hAnsi="Arial Narrow"/>
        </w:rPr>
        <w:t>Hennes fader henne såg med förgrymmad bl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innremmen sma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ungfrun hon gna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just ej toner utav en näkterga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ubben byggde ett bastutak 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bben han byggde ett-bastuta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de' va' ideli' halm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kärringa stod nedför å va' så gla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gubben skulle nedfa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gubben föll ned från bastuta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g sig i tusende halv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kärringa stod brevi' å va så gla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gubben hade nedfall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' va' så bra, att mi' gubbe d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flätar jag håret i krans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nu skall ja' ha mig en spele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pelar när ja' vill dan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ingen speleman vill ja' h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ar så många di lät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jag vill ha mig en skrädda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yr åt mej nya klä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ingen skräddare vill ja' h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ar ju så mycket att lapp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hellre ja' tar en skomaka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ör mig höga skoklack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ingen skomakare vill jag ha,</w:t>
      </w:r>
    </w:p>
    <w:p>
      <w:pPr>
        <w:pStyle w:val="Normal"/>
        <w:rPr/>
      </w:pPr>
      <w:r>
        <w:rPr>
          <w:rFonts w:cs="Arial Narrow" w:ascii="Arial Narrow" w:hAnsi="Arial Narrow"/>
        </w:rPr>
        <w:t>Han har så beckiga hän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ka ja' ha mig en hammarsm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ar båd' hamrar å tän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ingen hammarsme' vill ja' h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ar ju så tungade bälg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ja’ skall ha mig en handels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kan både köpa och säl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ingen handelsman vill ja h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ar me' så mycket att plo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ja' tänker ta' mig en' bondedrä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kör di storade stock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fria får nu vem som det vill,</w:t>
      </w:r>
    </w:p>
    <w:p>
      <w:pPr>
        <w:pStyle w:val="Normal"/>
        <w:rPr/>
      </w:pPr>
      <w:r>
        <w:rPr>
          <w:rFonts w:cs="Arial Narrow" w:ascii="Arial Narrow" w:hAnsi="Arial Narrow"/>
        </w:rPr>
        <w:t>För skjorta re’n ligger i kare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kära, och säg bara vackert ti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år på stunden I svar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llbom i krig skulle draga 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llbom i krig skulle dra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illa tom tom tom, millatalialej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Mellbom i krig skulle drag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rodde han skulle'komma hem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ha - jag trodde han skulle komma h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kommer väl hem till på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illa tom tom tom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kommer väl hem till på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efter trefaldighetsdag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ha - eller efter trefaldighetsd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faldighetsdag var gången</w:t>
      </w:r>
    </w:p>
    <w:p>
      <w:pPr>
        <w:pStyle w:val="Normal"/>
        <w:rPr/>
      </w:pPr>
      <w:r>
        <w:rPr>
          <w:rFonts w:cs="Arial Narrow" w:ascii="Arial Narrow" w:hAnsi="Arial Narrow"/>
        </w:rPr>
        <w:t>- Milla tom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faldighetsdag var gå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ellbom kom inte hem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hej - se Mellbom kom inte h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fru upp i tornet kliv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illa tom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fru upp i tornet kliv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ögt som möjligt var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ha - så högt som möjligt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ick hon se en pasc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illa tom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ick hon se en pasch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vartklädd som till sorg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ha - så svartklädd som till so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, säg mig käraste pascha</w:t>
      </w:r>
    </w:p>
    <w:p>
      <w:pPr>
        <w:pStyle w:val="Normal"/>
        <w:rPr/>
      </w:pPr>
      <w:r>
        <w:rPr>
          <w:rFonts w:cs="Arial Narrow" w:ascii="Arial Narrow" w:hAnsi="Arial Narrow"/>
        </w:rPr>
        <w:t>- Milla tom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säg mig, käraste pasc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nytt medförer du? :,:</w:t>
      </w:r>
    </w:p>
    <w:p>
      <w:pPr>
        <w:pStyle w:val="Normal"/>
        <w:rPr/>
      </w:pPr>
      <w:r>
        <w:rPr>
          <w:rFonts w:cs="Arial Narrow" w:ascii="Arial Narrow" w:hAnsi="Arial Narrow"/>
        </w:rPr>
        <w:t>Jaha - vad nytt medförer du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n nyhet ' som jag brin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illa tom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nyhet som jag brin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kallar sorg och gråt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ha - framkallar sorg och grå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gg av Er den röda habi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illa tom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gg av Er den röda habi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anteln av gyllenbrokad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ha - manteln av gyllenbrok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ellbom han är dö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illa tom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Mellbom han är dö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agder uppå bår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ha - och lagder uppå b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åg honom bäras till graven</w:t>
      </w:r>
    </w:p>
    <w:p>
      <w:pPr>
        <w:pStyle w:val="Normal"/>
        <w:rPr/>
      </w:pPr>
      <w:r>
        <w:rPr>
          <w:rFonts w:cs="Arial Narrow" w:ascii="Arial Narrow" w:hAnsi="Arial Narrow"/>
        </w:rPr>
        <w:t>- Milla tom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åg honom bäras till grav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ck fyra passagerare förut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ha - gick fyra passagerare för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första bar hans värja</w:t>
      </w:r>
    </w:p>
    <w:p>
      <w:pPr>
        <w:pStyle w:val="Normal"/>
        <w:rPr/>
      </w:pPr>
      <w:r>
        <w:rPr>
          <w:rFonts w:cs="Arial Narrow" w:ascii="Arial Narrow" w:hAnsi="Arial Narrow"/>
        </w:rPr>
        <w:t>- Milla tom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första bar hans vär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andra bar hans hatt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ha - den andra bar hans h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redje bar prestav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illa tom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redje bar prestav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fjärde bar alls ingenting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hej - den fjärde bar alls ingent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lade honom i grav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illa tom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lade honom i grav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terade rosmarin på :,:</w:t>
      </w:r>
    </w:p>
    <w:p>
      <w:pPr>
        <w:pStyle w:val="Normal"/>
        <w:rPr/>
      </w:pPr>
      <w:r>
        <w:rPr>
          <w:rFonts w:cs="Arial Narrow" w:ascii="Arial Narrow" w:hAnsi="Arial Narrow"/>
        </w:rPr>
        <w:t>Jaha - planterade rosmarin på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av tack min käraste pasc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illa tom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 tack min käraste pasch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 vad jag säga må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ha - hör vad jag säga m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fter Mellbom nu är dö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illa tom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ter Mellbom nu är dö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ar jag dig till man :,:</w:t>
      </w:r>
    </w:p>
    <w:p>
      <w:pPr>
        <w:pStyle w:val="Normal"/>
        <w:rPr/>
      </w:pPr>
      <w:r>
        <w:rPr>
          <w:rFonts w:cs="Arial Narrow" w:ascii="Arial Narrow" w:hAnsi="Arial Narrow"/>
        </w:rPr>
        <w:t>Jaha - så tar jag dig till man: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nbrottet hos änkan Andersso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mrande i sömnen lju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gger änkan Anderss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e ej hur brotten ru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nes knut ej långt ifrå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i natten tvänne bo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ämplade en gruvlig sa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g kring stugan sina lo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hon väcks av hiskligt bra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te ropa och te skrik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Pelle, Pelle, statt mig bi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on trodde di skull' vi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i vikte inte, d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ste nog hon ropte Pel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esta för skrämskotts sku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lle var på annat ställ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dde i den svarta mu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för de åt hotet skratta’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tgå med sitt nidingsdå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ja då en sabel fatta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ll fönstret sprang så brå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m kan höra utan tå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hon där i månsken s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Ahltin med knävelbå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d med mordblick i sin h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aktarkniv han höll i handen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ch röt i vredesm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it med pengar! Här i sanden</w:t>
      </w:r>
    </w:p>
    <w:p>
      <w:pPr>
        <w:pStyle w:val="Normal"/>
        <w:rPr/>
      </w:pPr>
      <w:r>
        <w:rPr>
          <w:rFonts w:cs="Arial Narrow" w:ascii="Arial Narrow" w:hAnsi="Arial Narrow"/>
        </w:rPr>
        <w:t>annars rinna skall ditt blod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l av fasa änkan skälv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ppar sabeln, och Ahlt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ne på golvet kullvälv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jer kniven ... Ur sitt skr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 byrån hon framdra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årekvald och blek som lärf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yrtiofem riksda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allt vad hon förvärf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 tiden andra bov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ssa’ på och stal ett 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gge se’n att dela rov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 som mättade vilddj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ädjen blev dock ej långvar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vars fröjd blir aldrig l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fiskalen snart illmar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ep dem med rättvisans t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angripa värnlös kvi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ket brott i senan kvä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ta månde de besi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de sitta i mörk ce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ögt lär nattens timmar skr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 nätter utan sö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en rättvis dom de b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borgmästar Kinderströ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Änk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 daler och fyra skill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änkans hela vinni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alt höna och en blind s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nu änkans hela b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ör och honung vill hon ha till sop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söta mjölken vill hon bulla dop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uti dockskåp vill helst hon st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innrocken somnar hon strax ifr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är så snäll uti sina nä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on kan väva så långa vävar:</w:t>
      </w:r>
    </w:p>
    <w:p>
      <w:pPr>
        <w:pStyle w:val="Normal"/>
        <w:rPr/>
      </w:pPr>
      <w:r>
        <w:rPr>
          <w:rFonts w:cs="Arial Narrow" w:ascii="Arial Narrow" w:hAnsi="Arial Narrow"/>
        </w:rPr>
        <w:t>Då väven varit fjorton da’r i gång</w:t>
      </w:r>
    </w:p>
    <w:p>
      <w:pPr>
        <w:pStyle w:val="Normal"/>
        <w:rPr/>
      </w:pPr>
      <w:r>
        <w:rPr>
          <w:rFonts w:cs="Arial Narrow" w:ascii="Arial Narrow" w:hAnsi="Arial Narrow"/>
        </w:rPr>
        <w:t>Och se’n kom ner, var den tre alnar l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d jag lovat, det skall jag håll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jag lovat, det skall jag håll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aldrig nånsin älska fler än tr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ör ro skull och en för nöds sk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redje han skall bli min lilla vä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jag lovat, det skall jag hå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ara trogen den jag älskar 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år så länge, ja väl tvän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'n så blir det väl någon rå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tter Jönssons Amerikare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Petter Jönsson, han såg i “Fäderneslandet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ämbetsmännen förstört det nordiska landet</w:t>
      </w:r>
    </w:p>
    <w:p>
      <w:pPr>
        <w:pStyle w:val="Normal"/>
        <w:rPr/>
      </w:pPr>
      <w:r>
        <w:rPr>
          <w:rFonts w:cs="Arial Narrow" w:ascii="Arial Narrow" w:hAnsi="Arial Narrow"/>
        </w:rPr>
        <w:t>Då blev han ledsen och tänkte “Jekeln anamma!</w:t>
      </w:r>
    </w:p>
    <w:p>
      <w:pPr>
        <w:pStyle w:val="Normal"/>
        <w:rPr/>
      </w:pPr>
      <w:r>
        <w:rPr>
          <w:rFonts w:cs="Arial Narrow" w:ascii="Arial Narrow" w:hAnsi="Arial Narrow"/>
        </w:rPr>
        <w:t>Jag tror jag kilar min väg med detsamm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n tog se'n plunta och stoppa matsäck i kistan.</w:t>
      </w:r>
    </w:p>
    <w:p>
      <w:pPr>
        <w:pStyle w:val="Normal"/>
        <w:rPr/>
      </w:pPr>
      <w:r>
        <w:rPr>
          <w:rFonts w:cs="Arial Narrow" w:ascii="Arial Narrow" w:hAnsi="Arial Narrow"/>
        </w:rPr>
        <w:t>Och av polisen hans namn blev uppsatt på listan.</w:t>
      </w:r>
    </w:p>
    <w:p>
      <w:pPr>
        <w:pStyle w:val="Normal"/>
        <w:rPr/>
      </w:pPr>
      <w:r>
        <w:rPr>
          <w:rFonts w:cs="Arial Narrow" w:ascii="Arial Narrow" w:hAnsi="Arial Narrow"/>
        </w:rPr>
        <w:t>Ur vänstra ögat han strök bort tåren med van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og Gud i hågen och gav sig ut på Atlan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ille bort till det stora landet i väs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ingen kung fins och inga kitsliga präst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man får sova och äta fläsk och potat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'n med flottet kan smörja stövlarna grati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är ingen länsman törs stöta bonden för pannan,</w:t>
      </w:r>
    </w:p>
    <w:p>
      <w:pPr>
        <w:pStyle w:val="Normal"/>
        <w:rPr/>
      </w:pPr>
      <w:r>
        <w:rPr>
          <w:rFonts w:cs="Arial Narrow" w:ascii="Arial Narrow" w:hAnsi="Arial Narrow"/>
        </w:rPr>
        <w:t>Och renat brännvin kan fås för sex styver kanna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mera pengar det fins än loppor i Tro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Hit ville Petter, och dit han styrde sin ko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å skeppet stod han och liksom höll sig för ma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ty hans själ var av mycken ångest beta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tod ej till att gå ner och lägga sig hel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tormen blåste som bara hin, när det gäl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tt gudslån (om man ej räknar oxstek och limpa)</w:t>
      </w:r>
    </w:p>
    <w:p>
      <w:pPr>
        <w:pStyle w:val="Normal"/>
        <w:rPr/>
      </w:pPr>
      <w:r>
        <w:rPr>
          <w:rFonts w:cs="Arial Narrow" w:ascii="Arial Narrow" w:hAnsi="Arial Narrow"/>
        </w:rPr>
        <w:t>Han ej fått i sig, och våt han var som en simp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sitt förskinn han utgjöt hela sin suckan -</w:t>
      </w:r>
    </w:p>
    <w:p>
      <w:pPr>
        <w:pStyle w:val="Normal"/>
        <w:rPr/>
      </w:pPr>
      <w:r>
        <w:rPr>
          <w:rFonts w:cs="Arial Narrow" w:ascii="Arial Narrow" w:hAnsi="Arial Narrow"/>
        </w:rPr>
        <w:t>Och snyftar bittert: “Ack den som vore vid luckan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åta kläder han stod vid masten och lipa;</w:t>
      </w:r>
    </w:p>
    <w:p>
      <w:pPr>
        <w:pStyle w:val="Normal"/>
        <w:rPr/>
      </w:pPr>
      <w:r>
        <w:rPr>
          <w:rFonts w:cs="Arial Narrow" w:ascii="Arial Narrow" w:hAnsi="Arial Narrow"/>
        </w:rPr>
        <w:t>Det var så kallt så att magen började knipa.</w:t>
      </w:r>
    </w:p>
    <w:p>
      <w:pPr>
        <w:pStyle w:val="Normal"/>
        <w:rPr/>
      </w:pPr>
      <w:r>
        <w:rPr>
          <w:rFonts w:cs="Arial Narrow" w:ascii="Arial Narrow" w:hAnsi="Arial Narrow"/>
        </w:rPr>
        <w:t>Då kom en båtsman, tog Petter Jönsson i nac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en hundvalp, och slängde ned en på “backen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är låg nu Petter, och vattnet skvalade om en,</w:t>
      </w:r>
    </w:p>
    <w:p>
      <w:pPr>
        <w:pStyle w:val="Normal"/>
        <w:rPr/>
      </w:pPr>
      <w:r>
        <w:rPr>
          <w:rFonts w:cs="Arial Narrow" w:ascii="Arial Narrow" w:hAnsi="Arial Narrow"/>
        </w:rPr>
        <w:t>Och själv han trodde, hans sista timme var komm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åtsman skratta, och ropte uti hans öra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ad tusan skulle du på galejan att göra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stormen tystna' och solen sken över skut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akna Petter och trilla ned i kajutan.</w:t>
      </w:r>
    </w:p>
    <w:p>
      <w:pPr>
        <w:pStyle w:val="Normal"/>
        <w:rPr/>
      </w:pPr>
      <w:r>
        <w:rPr>
          <w:rFonts w:cs="Arial Narrow" w:ascii="Arial Narrow" w:hAnsi="Arial Narrow"/>
        </w:rPr>
        <w:t>Han tog en långsup, tog två, kröp ned under täck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å tre veckor han se'n ej syntes på däck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 när i Newyork på redden skutan låg in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öp Petter fram, ack! men magerlagd som en pin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orgsna blickar han mätte förskinnets stropp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ad för Guds skull om några koleradropp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Castle-garden han slog sig ned vid sin kista</w:t>
      </w:r>
    </w:p>
    <w:p>
      <w:pPr>
        <w:pStyle w:val="Normal"/>
        <w:rPr/>
      </w:pPr>
      <w:r>
        <w:rPr>
          <w:rFonts w:cs="Arial Narrow" w:ascii="Arial Narrow" w:hAnsi="Arial Narrow"/>
        </w:rPr>
        <w:t>Och åt och drack, så han kunnat andan sin mis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’n bar han kista och alltihop till en ju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a: ”Mein Herr, firti Thaler kan jak wohl bjude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Petter Jönsson till hamnen styrde sin ko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a'n därpå reste han tillbaka till Trosa;</w:t>
      </w:r>
    </w:p>
    <w:p>
      <w:pPr>
        <w:pStyle w:val="Normal"/>
        <w:rPr/>
      </w:pPr>
      <w:r>
        <w:rPr>
          <w:rFonts w:cs="Arial Narrow" w:ascii="Arial Narrow" w:hAnsi="Arial Narrow"/>
        </w:rPr>
        <w:t>Och förr ska' solen väl spricka sönder i kan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Petter Jönsson far ut igen på Atlan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gnus Elmbl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ncoln-vis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ni hört den förskräckliga händels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är sann, ty den hände just n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kungen av nordliga Amer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v skjuten, ja skjuten mitt itu?</w:t>
      </w:r>
    </w:p>
    <w:p>
      <w:pPr>
        <w:pStyle w:val="Normal"/>
        <w:rPr/>
      </w:pPr>
      <w:r>
        <w:rPr>
          <w:rFonts w:cs="Arial Narrow" w:ascii="Arial Narrow" w:hAnsi="Arial Narrow"/>
        </w:rPr>
        <w:t>Tjola-hopp, tjang, tjong, fadelala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ola-hopp, tjang, tjong, fadel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kungen av nordliga Amer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v skjuten, ja skjuten mitt itu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gick ut för att se komediarte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et roade hans majestä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te så kunde han väl tän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an skulle bli skjuten just för d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ola-hopp, tjang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å kom en bov genom dör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ch, så hiskeligt ful han såg 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handen så bar han ett gevä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ar laddat mod kulor och med kr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ola-hopp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sköt han den kungen i plane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tt huvudet trilla från hans hal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odet det spruta på tape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ammartjänarn ropa: “Va befalls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ola-hopp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la de kungen på ett papp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rök balsamir i hans h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ungen han tog sej åt huv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a': “Aj, aj, aj! så illa ja må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ola-hopp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u adjö”, sa' den beskedlige konungen,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u till himmelens glädje jag f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må änglar de vifta med hände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å innerligt roligt de h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ola-hopp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dog den beskedlige konu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r salig, jag tänker, just 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n onde må taga den bov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köt den kungen mitt it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ola-hopp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 motsträvige brudgumm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klädde en brud i bröllopsskrud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 kväden väl, om I kunn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linkade brudgummen hem till sin brud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vill inte vara brudgumme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r som de kommo till kyrkogår'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 kväden väl, om I kunn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å honom ledde, den tredje drev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an ville ej vara brudgumm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som de komino på kyrkovall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 kväden väl, om I kunn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ördes grant hur den stackarn han gnall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vill inte vara brudgumme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som de kommo till kyrkodör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 kväden så väl, I kunn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krek han långt värre än han gjort förr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vill inte vara brudgumme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ram kom prästen med bok i hand:</w:t>
      </w:r>
    </w:p>
    <w:p>
      <w:pPr>
        <w:pStyle w:val="Normal"/>
        <w:rPr/>
      </w:pPr>
      <w:r>
        <w:rPr>
          <w:rFonts w:cs="Arial Narrow" w:ascii="Arial Narrow" w:hAnsi="Arial Narrow"/>
        </w:rPr>
        <w:t>- I kväden så väl, I kunnen -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u är hon din hustru och du hennes man,</w:t>
      </w:r>
    </w:p>
    <w:p>
      <w:pPr>
        <w:pStyle w:val="Normal"/>
        <w:rPr/>
      </w:pPr>
      <w:r>
        <w:rPr>
          <w:rFonts w:cs="Arial Narrow" w:ascii="Arial Narrow" w:hAnsi="Arial Narrow"/>
        </w:rPr>
        <w:t>Nu slipper du vara brudgumme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rudgummen log, tog bruden i fam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 kväden så väl, I kunn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, Gud vare lov, nu är jag din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lipper jag vara brudgumme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ärlek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eld och. som ett vä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tanke, som en drö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bro av tunna brä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tes av den minsta strö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brand bland spån och stick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gnista ibland kr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är kärleken hos flicko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des fort, men slocknar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ek på klippan rot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jude i sin t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vall av böljan hot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tärna på en b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en lön som Nisse spa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m Noak i sin ar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är kärleken hos karl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des sent, men brinner star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tt skepp förutan seg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brandvakt utan sax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penning utan präg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bistock utan vax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krog, där ej finns dr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fästmö utan 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är gossen utan flick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uselt och ett ömkligt t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herre utan pe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trädgård utan fru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iolen utan strä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blomma utan lu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väg, som var man kä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om inte färdas få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är flickor utan männ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agt ett käril, ja, gunå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lickan som ville ha en m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ära du min dotter, gör mig ingen so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skall ge dej hus så grannt, och det skall stå på tor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“Nej, far! jag vill ha en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får ta honom var du kan,</w:t>
      </w:r>
    </w:p>
    <w:p>
      <w:pPr>
        <w:pStyle w:val="Normal"/>
        <w:rPr/>
      </w:pPr>
      <w:r>
        <w:rPr>
          <w:rFonts w:cs="Arial Narrow" w:ascii="Arial Narrow" w:hAnsi="Arial Narrow"/>
        </w:rPr>
        <w:t>Om det finns någon råd till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ära du min dotter; gör mig nu intet br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skall ge dig skeppet grannt, med segel upp i sky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“Nej, far! jag vill ha en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får ta honom var du k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et finns någon råd till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ära du min dotter, ack gör mig ingen h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skall ge dig pälsen grann, och den skall bliva varm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“Nej, far! jag vill ha en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får ta honom var du kan</w:t>
      </w:r>
    </w:p>
    <w:p>
      <w:pPr>
        <w:pStyle w:val="Normal"/>
        <w:rPr/>
      </w:pPr>
      <w:r>
        <w:rPr>
          <w:rFonts w:cs="Arial Narrow" w:ascii="Arial Narrow" w:hAnsi="Arial Narrow"/>
        </w:rPr>
        <w:t>Om det finns någon råd till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ud give dig en galen man, - och aldrig någon vis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tändigt kommer drucken hem, och piskar dig med ris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“Ja, far! - jag vill ha en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må nu bli hur dan han k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et finns någon råd till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Ölandsflick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Öland bodde en flioka skö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allra vackraste av sitt k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äktenskapet stor lust hon ha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för en gång så här hon sad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kall jag då aldrig få gifta m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alla andra få gifta sej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leva ensam, det är besvärl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understundom det är förfärli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jag ej längre här stannar k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våra lejon här ej hjärta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här kan jag mig ej längre bärga</w:t>
      </w:r>
    </w:p>
    <w:p>
      <w:pPr>
        <w:pStyle w:val="Normal"/>
        <w:rPr/>
      </w:pPr>
      <w:r>
        <w:rPr>
          <w:rFonts w:cs="Arial Narrow" w:ascii="Arial Narrow" w:hAnsi="Arial Narrow"/>
        </w:rPr>
        <w:t>Jag far till Kalmar uppå en färj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taden for hon så nätt och gr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skaffa sig en äkta 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n skall kunna ta fatt på ha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utan penningar kan lura kar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 Kalmar hade hon en ta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blev dess förklä’ och livdraba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dag hon sade till sin Maria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går till skomakarn nu att fria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Usch!” utav harm brast Maria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vill ej hava en sådan st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, en baron eller lärd magister,</w:t>
      </w:r>
    </w:p>
    <w:p>
      <w:pPr>
        <w:pStyle w:val="Normal"/>
        <w:rPr/>
      </w:pPr>
      <w:r>
        <w:rPr>
          <w:rFonts w:cs="Arial Narrow" w:ascii="Arial Narrow" w:hAnsi="Arial Narrow"/>
        </w:rPr>
        <w:t>Som ej mot makan sig visar bister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ur många pengar har du min vä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utan pengar fås inga mä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har”, sa flickan, “knappt nog ett tus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äg du trettio, ty det gör. susen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errar svärma snart kring ölandsm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lugor svärma kring sockerbrö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hon var skön och vad hon var äde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hon var älskvärd för sina mede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äljer noga för sin pers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r så sin hand åt en ung bar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römmer blott om den gyllne skat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n blev lurad av bara kat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Är det nu rim och är det reso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ias pappa gör nu cess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on begråter nu djupt sitt ö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önskar makan ibland de dö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”, sa Maria, “så klok jag 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kunde lura så där en kar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så skall man dumma lejon tämj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Och tänk .- nu leva de uti all säm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 bakvända vis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jol vid jul då grisa min k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alva min s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drunkna min märr uti sols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adla min stövel, jag smorde min hä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porrarna band jag vid öra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d se’n över solen, där skogen gick n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ängde två murknade broms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ängde två präster,</w:t>
      </w:r>
    </w:p>
    <w:p>
      <w:pPr>
        <w:pStyle w:val="Normal"/>
        <w:rPr/>
      </w:pPr>
      <w:r>
        <w:rPr>
          <w:rFonts w:cs="Arial Narrow" w:ascii="Arial Narrow" w:hAnsi="Arial Narrow"/>
        </w:rPr>
        <w:t>Där sjöngo två li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utto två brokiga hästar.</w:t>
      </w:r>
    </w:p>
    <w:p>
      <w:pPr>
        <w:pStyle w:val="Normal"/>
        <w:rPr/>
      </w:pPr>
      <w:r>
        <w:rPr>
          <w:rFonts w:cs="Arial Narrow" w:ascii="Arial Narrow" w:hAnsi="Arial Narrow"/>
        </w:rPr>
        <w:t>- Jag låg och jag s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drömde den n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drömde den visan var bakvänd s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döve han hörde, den stumme log hö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umlöse spelte på ly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blinde han gav sig ut för att 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långt det på natten månd' lid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år han se en så'n underli t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den handlöse klappade flickan på kind.</w:t>
      </w:r>
    </w:p>
    <w:p>
      <w:pPr>
        <w:pStyle w:val="Normal"/>
        <w:rPr/>
      </w:pPr>
      <w:r>
        <w:rPr>
          <w:rFonts w:cs="Arial Narrow" w:ascii="Arial Narrow" w:hAnsi="Arial Narrow"/>
        </w:rPr>
        <w:t>- Jag låg och jag satt,</w:t>
      </w:r>
    </w:p>
    <w:p>
      <w:pPr>
        <w:pStyle w:val="Normal"/>
        <w:rPr/>
      </w:pPr>
      <w:r>
        <w:rPr>
          <w:rFonts w:cs="Arial Narrow" w:ascii="Arial Narrow" w:hAnsi="Arial Narrow"/>
        </w:rPr>
        <w:t>Jag drömde den n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drömde den visan var bakvänd s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två skator som byggde ett b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byggde ett bo på vår log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öna det var, som tog ifatt en hö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lög av med honom åt skogen.</w:t>
      </w:r>
    </w:p>
    <w:p>
      <w:pPr>
        <w:pStyle w:val="Normal"/>
        <w:rPr/>
      </w:pPr>
      <w:r>
        <w:rPr>
          <w:rFonts w:cs="Arial Narrow" w:ascii="Arial Narrow" w:hAnsi="Arial Narrow"/>
        </w:rPr>
        <w:t>- Jag låg och jag s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drömde den n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drömde den visan var bakvänd s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xen han klättrar i eket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istar ner stora lövgren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korren springer på havsens bo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ältrar upp stora grå sten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g låg och jag s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drömde den n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drömde den visan var bakvänd s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åttbröllope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ett herrskap rå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fte bort sin do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n liten mullvadsherr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jödo så på t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l och på sup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etthundrasju perso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nt kring salens kan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tto gamla tan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cko té och åt upp näst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rkte på kurt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arde ej malis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ömde blott sin egen ungd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t om epouseur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tt om kurtisör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så'na som var grann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n grannas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en envoy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énipotentiaire.von Kålmas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ar där några mygg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ra, fula stygg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på flöjt de blåste präkti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 en polonä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an en fransä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als och polka och slovan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å syrsor med fio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jorde kaprio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a Paganin' på kvin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sen var galan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msen, en sergea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basade violoncel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alla dem som hop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rktes mest en lop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ädd i frack och skor och strumpo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ppan hoppa f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n väggmad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als och polka och masur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ett par så härl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ppan blicka kärli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madamen, balens drottn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e unga tv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a fram på t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ad's: de passa för varand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ot slut på ba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rs i hela sa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förskräckligt skrik och väs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med var så f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i den mörka n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e katt och höns smög in i sa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den kalabali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stnade musi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geant Broms drög ut sin sab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attens klo i nac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g'en bums i bac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jorde se'n kalops på brom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rysligt slut på dans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den miste svans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dgummen låg blek och blo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nsen hoppa fr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upp väggmad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ppan och till slut orkester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 Kålmask - den tog tupp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n krus åt upp'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dens far och mor tog kat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ruden själv ock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ste slutli'n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ma svåra väg som svan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VISOR MED BLANDAT INNEHALL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j dunkom -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, dunkom, så länge vi lev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om, spelom, havom lustigt var da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, drickom och kurtiserom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ar far min gjort, och så gör även j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nitton daler i 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jugo daler ig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'n så har jag en riksdaler k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ser hur flickorna svä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ger tanken strax bort till min lilla 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vligt klinga då mina strä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tror jag, hon glömmer mig igen.</w:t>
      </w:r>
    </w:p>
    <w:p>
      <w:pPr>
        <w:pStyle w:val="Normal"/>
        <w:rPr/>
      </w:pPr>
      <w:r>
        <w:rPr>
          <w:rFonts w:cs="Arial Narrow" w:ascii="Arial Narrow" w:hAnsi="Arial Narrow"/>
        </w:rPr>
        <w:t>För nitton daler i dag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ck, den flickan, vad hon var söter,</w:t>
      </w:r>
    </w:p>
    <w:p>
      <w:pPr>
        <w:pStyle w:val="Normal"/>
        <w:rPr/>
      </w:pPr>
      <w:r>
        <w:rPr>
          <w:rFonts w:cs="Arial Narrow" w:ascii="Arial Narrow" w:hAnsi="Arial Narrow"/>
        </w:rPr>
        <w:t>Som en fager lilja uppå en grön ä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gon hade hon, som gjorde mig blö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on kasta dem på mig, lycklige drä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nitton daleri dag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ickor och vin fröjda spelmannens hjär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klig han sig genom denna världen t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gar har han - och de gå utan smär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sörjer han för kommande d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nitton daler 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jugo daler i går</w:t>
      </w:r>
    </w:p>
    <w:p>
      <w:pPr>
        <w:pStyle w:val="Normal"/>
        <w:rPr/>
      </w:pPr>
      <w:r>
        <w:rPr>
          <w:rFonts w:cs="Arial Narrow" w:ascii="Arial Narrow" w:hAnsi="Arial Narrow"/>
        </w:rPr>
        <w:t>Och se'n så har jag en riksdaler k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äck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cken han spelar på böljan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ft är att höra därp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ets små tärnor i ringdans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järnorna tindra också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cken, när han emot himlen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år han sitt öga n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bland de stjärnor, söm tindra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ja ej mot honom 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örre än jordlivets sorg är hans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den, han sökte, ej fan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ocknen, I stjärnor, och döljen er glan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ärnor! Gån icke till d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cken, med harpan för berg och d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er om kärlekskv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mmer sig sedan i grönan dal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tar så älvkungens b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lavérspelar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en gång en bondedrä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pelade klavé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ung och vacker bondedrä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pelte på klavé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pelade så läng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pelade så v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pelade så läng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Herren tog hans sj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om där ifrån himme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vå vita duvor n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r de flög tillba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ar de blivna t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första var en äng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andra likav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redje var den drä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pelte på klavé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ång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en fattig fång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kring en tretti 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itter bakom gall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om, som är så hå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itter inneslu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om, den trånga mu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år min mat av and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ågeln i sin b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jag uti min barnd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na unga 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jag uti ett sällska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mina vänner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unde aldrig tä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undra sagt åt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jag uti ett fängel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ll' leva lång en ti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ätt söder är nu so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ång på varje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äster går hon ne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efter Guds beh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ser henne ski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fönstret ovan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ar ej henne värd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jämt en månads ti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tt det är som gläder m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nna dystra bor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intet har föräld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ör mig hava sor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har tvänne sysk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kan vara n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ageligen sör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en förlorad br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 bröt jag mot min konung</w:t>
      </w:r>
    </w:p>
    <w:p>
      <w:pPr>
        <w:pStyle w:val="Normal"/>
        <w:rPr/>
      </w:pPr>
      <w:r>
        <w:rPr>
          <w:rFonts w:cs="Arial Narrow" w:ascii="Arial Narrow" w:hAnsi="Arial Narrow"/>
        </w:rPr>
        <w:t>Och se’n emot min 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 bröt jag mot det sjunde b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jort min Gud så vre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unde inte föda m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något annat s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nästans gods bortrö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aga med orä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iktad av en fånge i Värmland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kräddargesällens vi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dagen skålar mästarn och jag,</w:t>
      </w:r>
    </w:p>
    <w:p>
      <w:pPr>
        <w:pStyle w:val="Normal"/>
        <w:rPr/>
      </w:pPr>
      <w:r>
        <w:rPr>
          <w:rFonts w:cs="Arial Narrow" w:ascii="Arial Narrow" w:hAnsi="Arial Narrow"/>
        </w:rPr>
        <w:t>Tisdagen är det samma lag,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sdagen gör man alls ingent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rsdagen syr man ett litet st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dagen dansar man golvet ik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ördagen då går ju sabbaten 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ndagen ska' man sova sig mä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å tycker jag veckan går ganska lä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 rika och den fattig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gingo sig två flickor åt rosende l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plocka de rosorna röd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ena hon var så hjärtinnerligen gl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andra var så sorgeligt bedröv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rika, hon talte till den fattiga 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arför är du så ledsen i ditt sinn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er du bortmistat din fader eller m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haver du förlorat din ära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ej, varken har jag mistat fader eller m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erren, han bevarar min ä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äl sörjer jag för den fager ungersven,</w:t>
      </w:r>
    </w:p>
    <w:p>
      <w:pPr>
        <w:pStyle w:val="Normal"/>
        <w:rPr/>
      </w:pPr>
      <w:r>
        <w:rPr>
          <w:rFonts w:cs="Arial Narrow" w:ascii="Arial Narrow" w:hAnsi="Arial Narrow"/>
        </w:rPr>
        <w:t>Den vi höllo båda så kär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ngersven han stod bakom buskarna d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örde allt vad flickorna tal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myger han sig genom buskarna fram</w:t>
      </w:r>
    </w:p>
    <w:p>
      <w:pPr>
        <w:pStyle w:val="Normal"/>
        <w:rPr/>
      </w:pPr>
      <w:r>
        <w:rPr>
          <w:rFonts w:cs="Arial Narrow" w:ascii="Arial Narrow" w:hAnsi="Arial Narrow"/>
        </w:rPr>
        <w:t>Och tager den fattiga i ha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, ungersven, ack, ungersven, vad tager du dig f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räcker åt den fattiga ha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te tager mig, som stor rikedom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åter den fattiga få fara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e, rikedom, det är ett lån utav G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attigdom, det är ju en belöni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n, som riker är, kan en gång fattig bl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fattige kan en gång riker bliva.”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ädet, det växer så högt upp i sk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en gång skall till jorden det fall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tror man sig förskjuten utav sin egen 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tycker sig förskjuten utav a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 spelem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gett. mig ut i världen för att tjä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jag haver varken fader eller m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vandrat uti världen helt alle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in glädje uti speleverket b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e jag spelar på harmonika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ju-, lju- ljuvel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spelar till min blekaste d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ång hade jag en flicka så fa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v falskhet hon skänkte mig en ko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då jag blev så sjuk och så ma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 speleverket dränker jag min so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e jag spelar på harmonika</w:t>
      </w:r>
    </w:p>
    <w:p>
      <w:pPr>
        <w:pStyle w:val="Normal"/>
        <w:rPr/>
      </w:pPr>
      <w:r>
        <w:rPr>
          <w:rFonts w:cs="Arial Narrow" w:ascii="Arial Narrow" w:hAnsi="Arial Narrow"/>
        </w:rPr>
        <w:t>Så lju-, lju- ljuvel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spelar intill min bleka d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 en gång när jag till himmelen skall f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om min ändalykt jag s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 vad de små änglarna bli gla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kommer med mitt vackra handklavé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e, jag kan spela harmo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ju-, lju- ljuveli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g spelar till min blekaste d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 oskyldige fång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isa jag nu sjunga vill, den har har jag själv diktat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 hon är författad uti Mariestad.</w:t>
      </w:r>
    </w:p>
    <w:p>
      <w:pPr>
        <w:pStyle w:val="Normal"/>
        <w:rPr/>
      </w:pPr>
      <w:r>
        <w:rPr>
          <w:rFonts w:cs="Arial Narrow" w:ascii="Arial Narrow" w:hAnsi="Arial Narrow"/>
        </w:rPr>
        <w:t>Hon är så enkelt diktad och skriven som den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exander Magnus Axelsson, som bärer detta nam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juguförsta juni, den dagen var så lång,</w:t>
      </w:r>
    </w:p>
    <w:p>
      <w:pPr>
        <w:pStyle w:val="Normal"/>
        <w:rPr/>
      </w:pPr>
      <w:r>
        <w:rPr>
          <w:rFonts w:cs="Arial Narrow" w:ascii="Arial Narrow" w:hAnsi="Arial Narrow"/>
        </w:rPr>
        <w:t>Då jag blev arresterad och fängslad på en gå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n föraktad yngling och en ovärdig gä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vice länsman Lundström insatte i arre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är Lundström stänger dörren, då blev jag så förskräc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årarna de rullade likt vattnet i en bäck.</w:t>
      </w:r>
    </w:p>
    <w:p>
      <w:pPr>
        <w:pStyle w:val="Normal"/>
        <w:rPr/>
      </w:pPr>
      <w:r>
        <w:rPr>
          <w:rFonts w:cs="Arial Narrow" w:ascii="Arial Narrow" w:hAnsi="Arial Narrow"/>
        </w:rPr>
        <w:t>Då tänkte jag på mor och far, hur ensam som jag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llra mest på flickan min, som högt jag älskat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t brottet som jag dömdes för, det har jag ej begått,</w:t>
      </w:r>
    </w:p>
    <w:p>
      <w:pPr>
        <w:pStyle w:val="Normal"/>
        <w:rPr/>
      </w:pPr>
      <w:r>
        <w:rPr>
          <w:rFonts w:cs="Arial Narrow" w:ascii="Arial Narrow" w:hAnsi="Arial Narrow"/>
        </w:rPr>
        <w:t>Men genom falska vittnen har saken mot mig gått.</w:t>
      </w:r>
    </w:p>
    <w:p>
      <w:pPr>
        <w:pStyle w:val="Normal"/>
        <w:rPr/>
      </w:pPr>
      <w:r>
        <w:rPr>
          <w:rFonts w:cs="Arial Narrow" w:ascii="Arial Narrow" w:hAnsi="Arial Narrow"/>
        </w:rPr>
        <w:t>Men Herren Gud han löne dem en gång på domedag,</w:t>
      </w:r>
    </w:p>
    <w:p>
      <w:pPr>
        <w:pStyle w:val="Normal"/>
        <w:rPr/>
      </w:pPr>
      <w:r>
        <w:rPr>
          <w:rFonts w:cs="Arial Narrow" w:ascii="Arial Narrow" w:hAnsi="Arial Narrow"/>
        </w:rPr>
        <w:t>Då de skall stå till rätta, för vad de vittnat h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tioårigt fängelse kanhända blir min l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åren äro gångna, då låses dörren opp.</w:t>
      </w:r>
    </w:p>
    <w:p>
      <w:pPr>
        <w:pStyle w:val="Normal"/>
        <w:rPr/>
      </w:pPr>
      <w:r>
        <w:rPr>
          <w:rFonts w:cs="Arial Narrow" w:ascii="Arial Narrow" w:hAnsi="Arial Narrow"/>
        </w:rPr>
        <w:t>Då lyser mig en stjärna långt från ett annat 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lyser klart och vänligt den väg jag vandra ska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t rummet, som vi bor uti, det är visst inte fu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väggar äro vita, och golvet det är gult;</w:t>
      </w:r>
    </w:p>
    <w:p>
      <w:pPr>
        <w:pStyle w:val="Normal"/>
        <w:rPr/>
      </w:pPr>
      <w:r>
        <w:rPr>
          <w:rFonts w:cs="Arial Narrow" w:ascii="Arial Narrow" w:hAnsi="Arial Narrow"/>
        </w:rPr>
        <w:t>Men man går där med smärta, som ni väl tänka k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längtan och bekymmer, som ej beskrivas k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in flicka sitter hemma och fäller mången tår.</w:t>
      </w:r>
    </w:p>
    <w:p>
      <w:pPr>
        <w:pStyle w:val="Normal"/>
        <w:rPr/>
      </w:pPr>
      <w:r>
        <w:rPr>
          <w:rFonts w:cs="Arial Narrow" w:ascii="Arial Narrow" w:hAnsi="Arial Narrow"/>
        </w:rPr>
        <w:t>Ack, den som kunde bedja en liten bön också,</w:t>
      </w:r>
    </w:p>
    <w:p>
      <w:pPr>
        <w:pStyle w:val="Normal"/>
        <w:rPr/>
      </w:pPr>
      <w:r>
        <w:rPr>
          <w:rFonts w:cs="Arial Narrow" w:ascii="Arial Narrow" w:hAnsi="Arial Narrow"/>
        </w:rPr>
        <w:t>Att Herren Gud bevare oss och styrkte med sin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dess vi en gång råkades i himlens sälla la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har jag sjungit visan, men jag har intet bläck,</w:t>
      </w:r>
    </w:p>
    <w:p>
      <w:pPr>
        <w:pStyle w:val="Normal"/>
        <w:rPr/>
      </w:pPr>
      <w:r>
        <w:rPr>
          <w:rFonts w:cs="Arial Narrow" w:ascii="Arial Narrow" w:hAnsi="Arial Narrow"/>
        </w:rPr>
        <w:t>Av Herrens ljusa dager jag endast såg en flä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morgonen då kvittrar en svala vid min ce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dan gör hon sällskap ifrån morgon intill kvä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g fattig lappm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attig lapp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bor uti Lapp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lan berg och sten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tar jag mina ren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n fattiga stug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lir bespisad som flug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en fetare kosten Vankas bara hos pros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s 2 ur en visa av A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rg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! lönliga sorg, vad du är tu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du är tung att bä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öres mig tiden och stunden lå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Gud vill jag mig bekla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hjärta haver sig en vän utva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ärlden, var hon nu kan v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ord och tal är hon fin och from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henne står min begär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falska tungor syssla däro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 vilja oss båda åtskilj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oppas till Gud i himmelr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allt sker efter hans vil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ärlden är full av falskhet och sv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haver jag ofta förnumm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ibland fattig som ock ibland rik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skall man en trogen vän finn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et är ingen i världen till,</w:t>
      </w:r>
    </w:p>
    <w:p>
      <w:pPr>
        <w:pStyle w:val="Normal"/>
        <w:rPr/>
      </w:pPr>
      <w:r>
        <w:rPr>
          <w:rFonts w:cs="Arial Narrow" w:ascii="Arial Narrow" w:hAnsi="Arial Narrow"/>
        </w:rPr>
        <w:t>Som vet huru sorgen kla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utom just den som henne bä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tvingar honom nätter och, da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som en liten fågel i mar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na på liljekvis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ångt från by, så vitt under sk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nåde den maken sin mist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som en ensam liten fis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immar i havsens grund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andra små fiskar gå till le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tynger min sorg margelun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llflickan i Mor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darna susa uti skoga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ssarna brusa uti älva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gorna gunga sak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nga sakta fram mot Siljans st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llmånen glimmar mellan skya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jusen de tindra ut ur bya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jällarnas kam omgjute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gjutes skönt av norrskenets röda b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am i stilla stjärnenätte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ngt utåt höga moraslätter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lar jag fåren mi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lar och sjunger till på egen 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san om veckans daga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öndan helig, Måndan f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sdan med, så blir det t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sdan är ingen arbets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rsdan lyder under samma l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dan ser man sig litet omk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ördan stiger sabbaten 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esällvi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älln kring världen vand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sitt yrke lä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om kring världen vandr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är en man av värl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ramjuka tjäna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lilla, söta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står det till med häls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’n med kärlek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u är visan al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em har skrivit d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, det har två gesäl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bo i Drakens grä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ene hette Lindkv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andre Sunnerl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ene han var kvic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andre har var du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ene kunde sju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av hjärtanis gr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ene kunde sjung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andre han var stu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ene hette Ander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andre Samu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åda hade syst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v dem var en mamse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u är visan slu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nu tog visan sl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år jag ej ett hjär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anga hit en su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g. Blanch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 visa om sjungaren och vis-säljare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är Stabb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isa vill jag sjunga, helt lustig och kä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lille Pär Stabbe och hans visesä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t om hästen den bruna han rider up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t lustig och nöjder den alltid månd' g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m kvällen han kommer och vänligen b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Låt upp, käre moder, och låna mig kvar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jag må få vila min uttrötta kropp</w:t>
      </w:r>
    </w:p>
    <w:p>
      <w:pPr>
        <w:pStyle w:val="Normal"/>
        <w:rPr/>
      </w:pPr>
      <w:r>
        <w:rPr>
          <w:rFonts w:cs="Arial Narrow" w:ascii="Arial Narrow" w:hAnsi="Arial Narrow"/>
        </w:rPr>
        <w:t>Och sedan i morgon helt lustig stå upp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lille Pär Stabbe har präktigt mané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junger och trallar, han skrattar och l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andlar med visor och annat ib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öker sin föda med ärligen 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uppå herrgårdar ock håller t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storier och visor han där sälja vill</w:t>
      </w:r>
    </w:p>
    <w:p>
      <w:pPr>
        <w:pStyle w:val="Normal"/>
        <w:rPr/>
      </w:pPr>
      <w:r>
        <w:rPr>
          <w:rFonts w:cs="Arial Narrow" w:ascii="Arial Narrow" w:hAnsi="Arial Narrow"/>
        </w:rPr>
        <w:t>I byar hos bönder han reser omk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eder om foder för bruna hästen s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aver ock visor om alla slags fol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ången behöver han alls ingen tolk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junger om piga och jungfru och mö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ärmed han förtjänar sitt dagliga br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junger om kungen och drottningen vår,</w:t>
      </w:r>
    </w:p>
    <w:p>
      <w:pPr>
        <w:pStyle w:val="Normal"/>
        <w:rPr/>
      </w:pPr>
      <w:r>
        <w:rPr>
          <w:rFonts w:cs="Arial Narrow" w:ascii="Arial Narrow" w:hAnsi="Arial Narrow"/>
        </w:rPr>
        <w:t>Prins Carl och prinsessan - helt lustigt det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dan om varje slags annat därt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unga prinsessan han ej glömma vi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räsadeln präktigt han kråmar sin kr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tegen skall brukas, när han stiger upp.</w:t>
      </w:r>
    </w:p>
    <w:p>
      <w:pPr>
        <w:pStyle w:val="Normal"/>
        <w:rPr/>
      </w:pPr>
      <w:r>
        <w:rPr>
          <w:rFonts w:cs="Arial Narrow" w:ascii="Arial Narrow" w:hAnsi="Arial Narrow"/>
        </w:rPr>
        <w:t>Han kommer från Strängnäs med visorna mång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örjar sin resa med trall och med 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Tunafors bruk, där vistas han me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nappetorp gärde, där släpper han sin hä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s Finström och Julius han vistas ib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fta så gångar han in uti sta’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är han har varit en liten ti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ar han med hästen och vis-påsen m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Kvecksund och bjuder åt bönderna 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 visor och sjunger fallalall-lerila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ropar : “Hej lustigt, go vänner kom f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dla nu visor och annat snällt kr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storier och häktor, båd' stora och små,</w:t>
      </w:r>
    </w:p>
    <w:p>
      <w:pPr>
        <w:pStyle w:val="Normal"/>
        <w:rPr/>
      </w:pPr>
      <w:r>
        <w:rPr>
          <w:rFonts w:cs="Arial Narrow" w:ascii="Arial Narrow" w:hAnsi="Arial Narrow"/>
        </w:rPr>
        <w:t>Jag själv dem tillverkar av blank mässingstrå’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är Stabbe se'n sjunger en visa helt k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söder till norden han reser nu bor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junger och trallar, är lustig och glad.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arväl, mina vänner! Hav tack för i dag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ins Carl och prinsessan - sedan Carl XV och drottning Lovisa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ossen på berge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sen uppå berget st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t kalla regne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k han se var flickan g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den gröna än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gen var gr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ickan var skö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sen var fuller av falskh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licka lilla, kom till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het skall du finn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skall jag svika 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kall du förnimma. .</w:t>
      </w:r>
    </w:p>
    <w:p>
      <w:pPr>
        <w:pStyle w:val="Normal"/>
        <w:rPr/>
      </w:pPr>
      <w:r>
        <w:rPr>
          <w:rFonts w:cs="Arial Narrow" w:ascii="Arial Narrow" w:hAnsi="Arial Narrow"/>
        </w:rPr>
        <w:t>Sviker jag dig,</w:t>
      </w:r>
    </w:p>
    <w:p>
      <w:pPr>
        <w:pStyle w:val="Normal"/>
        <w:rPr/>
      </w:pPr>
      <w:r>
        <w:rPr>
          <w:rFonts w:cs="Arial Narrow" w:ascii="Arial Narrow" w:hAnsi="Arial Narrow"/>
        </w:rPr>
        <w:t>Löne Gud mig,</w:t>
      </w:r>
    </w:p>
    <w:p>
      <w:pPr>
        <w:pStyle w:val="Normal"/>
        <w:rPr/>
      </w:pPr>
      <w:r>
        <w:rPr>
          <w:rFonts w:cs="Arial Narrow" w:ascii="Arial Narrow" w:hAnsi="Arial Narrow"/>
        </w:rPr>
        <w:t>Samma stund och timm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ntorparfru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ödermanland, på sitt slott Eriksber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bodde en änka, fru A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ög sina bönders och torpares mär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t hade av galla en kan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trätte och svor ifrån morgon till kv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yttjade naglar och näv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igorna fingo okristligt med smäl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pöstuga hade hon äv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ängde hon bönder och tjänare 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av dem på pälsen så svå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 Anna hanterade människokr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ögonen månde sig tå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on hetsade hundar på tiggare s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og när de skreko för bett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 någon om mat, blev hon gulblek och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vor som hon varit från vett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evde fru Anna. Men ryktets basu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namnet och minnet tog vår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rakten hon kallades Pintorpar-fru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inatorp kallades går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solens uppgång en morgon hon st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anligt på trappan att tälj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betarnas styrka, så arg i sitt bl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ade hon velat dem svälj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ent då en torparegubbe där ko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enast så började lek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å genast till skogen och se dig väl 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efter den tjockaste e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ommer du icke förr'n dagen är sl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denna tillbaka till slott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el som hon står, med kronan förut,</w:t>
      </w:r>
    </w:p>
    <w:p>
      <w:pPr>
        <w:pStyle w:val="Normal"/>
        <w:rPr/>
      </w:pPr>
      <w:r>
        <w:rPr>
          <w:rFonts w:cs="Arial Narrow" w:ascii="Arial Narrow" w:hAnsi="Arial Narrow"/>
        </w:rPr>
        <w:t>Du pliktar med torpet för brottet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drövad till skogen den gamle g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atte sig neder att kla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om där en dvärg, som med vänligt sk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kvidandes hand gick att tag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ad sörjer du över? Säg endast ifrå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unde dig hjälpa törhänd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orparn berättade. - “Mödornas s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olyckan från dig vill vän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ser du bredvid dig den tjockaste st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ekar, som finnes i sk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rik och Svante nog draga den fram</w:t>
      </w:r>
    </w:p>
    <w:p>
      <w:pPr>
        <w:pStyle w:val="Normal"/>
        <w:rPr/>
      </w:pPr>
      <w:r>
        <w:rPr>
          <w:rFonts w:cs="Arial Narrow" w:ascii="Arial Narrow" w:hAnsi="Arial Narrow"/>
        </w:rPr>
        <w:t>Farväl! Snart fru Anna är mogen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ubben tog yxan: “Försök då, stor sak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e hugg han behövde blott gö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rädet föll neder med hiskeligt br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rax det begynte sig rö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gubben på stammen väl krånglat sig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örde det flåsa och spri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eken for av i det starkaste l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ästar, det såg han dock i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kronan förut, som fru Anna befal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ög trädet mot slottet som vi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d sig i farten den släpade all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ketet och herregårdsgri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trappan stod frun, men hon bleknade 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ästarna voro bekan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åg dem allena samt hörde också,</w:t>
      </w:r>
    </w:p>
    <w:p>
      <w:pPr>
        <w:pStyle w:val="Normal"/>
        <w:rPr/>
      </w:pPr>
      <w:r>
        <w:rPr>
          <w:rFonts w:cs="Arial Narrow" w:ascii="Arial Narrow" w:hAnsi="Arial Narrow"/>
        </w:rPr>
        <w:t>Ett hånskratt “Ha! knäar du Svante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eken i porten tog mot, där den f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od för ett ögonblick still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ästarna, de voro - maka och br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också i livet gjort i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kulle man trott att fru Anna blev fr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tvärtom, hon nu blev allt värre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vartmålad vagn då en afton ko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r steg en svartklädder her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n gick in i salen - fru Anna först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tund, vem den herre månde' v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öll hon till fota: “Herr Djävul var god</w:t>
      </w:r>
    </w:p>
    <w:p>
      <w:pPr>
        <w:pStyle w:val="Normal"/>
        <w:rPr/>
      </w:pPr>
      <w:r>
        <w:rPr>
          <w:rFonts w:cs="Arial Narrow" w:ascii="Arial Narrow" w:hAnsi="Arial Narrow"/>
        </w:rPr>
        <w:t>Att ännu tre somrar mig spar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möjligt min nådiga!” svarade h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Upplupen är redan min ränt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Tre månar åtminstone, käraste fan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“Nej, genast, ty hästarna vänt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måtte väl dock få ta med mig min präst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“Det får ni, han tillhör mig redan!”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ch även min kammarfru?” - “Gör som ni bäst</w:t>
      </w:r>
    </w:p>
    <w:p>
      <w:pPr>
        <w:pStyle w:val="Normal"/>
        <w:rPr/>
      </w:pPr>
      <w:r>
        <w:rPr>
          <w:rFonts w:cs="Arial Narrow" w:ascii="Arial Narrow" w:hAnsi="Arial Narrow"/>
        </w:rPr>
        <w:t>Det finner, men följ mig blott sedan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frun under armen den svartklädde kom</w:t>
      </w:r>
    </w:p>
    <w:p>
      <w:pPr>
        <w:pStyle w:val="Normal"/>
        <w:rPr/>
      </w:pPr>
      <w:r>
        <w:rPr>
          <w:rFonts w:cs="Arial Narrow" w:ascii="Arial Narrow" w:hAnsi="Arial Narrow"/>
        </w:rPr>
        <w:t>Snart neder i vagnen att sti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d utav prästen, som rädd såg sig o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ck kammarfrun, eljest en pi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opp Erik och Svante!” den svartklädde skr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lt de begynte att ske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ryste fru Anna och hon vart så ble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ket ingen lär henne förme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välte dock icke, ty vägen var br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t särdeles jämn och lättfarl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rage, mina damer! Det går med besked,</w:t>
      </w:r>
    </w:p>
    <w:p>
      <w:pPr>
        <w:pStyle w:val="Normal"/>
        <w:rPr/>
      </w:pPr>
      <w:r>
        <w:rPr>
          <w:rFonts w:cs="Arial Narrow" w:ascii="Arial Narrow" w:hAnsi="Arial Narrow"/>
        </w:rPr>
        <w:t>Dock är för ert liv jag ansvarig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art hunno de fram till ett lysande sl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vändigt så skönt att beskå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älkommen!” den svarte nu ropade brå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prästen och damerna bå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örde dem upp i en skimrande s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t artigt - den svartklädde sprätt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Tillåt mig”, så var till fru Anna hans t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tt tjäna er vid toalette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lädning av grovaste vadmal så grå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tvangs att ta på sig, fru A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offlor av bly, vilka klämde så g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n därvid det skulle ej stan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skarpaste stål tog han därpå en k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örjade håret att an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lodet det flöt och se’n förde han f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dam att med henne få dan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alsade ett varv, han valsade tv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yrande fart, så det känd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n guldring hon satte på kammarfrun 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genast det fingret förbrände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Blott ännu en vals!” skrek den svarte så h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duger det inte att muck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rädde han dansen ... Då plötsligen s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golvet där öppnad en lu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 Anna störtade andfådd dit ne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ukt som av svavel man kän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rästen han följde sin matmoder m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jorden blott kammarfrun vän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henne man denna berättelse har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 år fick på hemväg hon pall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ldrig den kammarfrun gladare var,</w:t>
      </w:r>
    </w:p>
    <w:p>
      <w:pPr>
        <w:pStyle w:val="Normal"/>
        <w:rPr/>
      </w:pPr>
      <w:r>
        <w:rPr>
          <w:rFonts w:cs="Arial Narrow" w:ascii="Arial Narrow" w:hAnsi="Arial Narrow"/>
        </w:rPr>
        <w:t>Än när om sin färd hon fick skvall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ga fruntimber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ushålls. och Dygdespegel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tgiven 1754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kta Gud, föräldrar 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a flitig, vara snä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vad som kan läras, lä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rån morgon och till kvä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gden älska, odygd ha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a nöjder med sin de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ig själv all odygd ha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 sig ej om andras f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ta tiga, noga hö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ligt tala och med skä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beslag på grannar gö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a litet – göra’t v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a först och sedan ta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förtro sig var och 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as ord ej mycket ska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a snygger, vara 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ta värde på de styc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on bör nödvändigt h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cka rätt om det hon tyc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ätt ej för riktigt 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ta pruta, veta hand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id vara flink och n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nda, ändra och förvand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ett förnuftigt sä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öpa ljus, väl ansa dr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om tappar, svickor, spr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ta sådant allt till pr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för knapp och ej för run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a nycklar, låsen stä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om eld med varsamh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ting ovåligt slä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Hålla tyst med vad man v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terplagg om våren da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gga't in för kråt och m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man må få gagn av sa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sta vinter. Sedan sk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beflita sig att le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ter hushållsläke-bo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iva upp vad hon får ve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ka det till skade-mo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pa, väva, sticka, la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äkna, skriva goder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sbesväret nöjder ta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om kar och tunnors b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ttna det, som börjar gist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om rostar göra ren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ttna det som börjar viss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i tid och ej för se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inköpes noga ak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ej stjäls, ej skämmes b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 för frost, ohyra vak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tt allt sker väl och fort;</w:t>
      </w:r>
    </w:p>
    <w:p>
      <w:pPr>
        <w:pStyle w:val="Normal"/>
        <w:rPr/>
      </w:pPr>
      <w:r>
        <w:rPr>
          <w:rFonts w:cs="Arial Narrow" w:ascii="Arial Narrow" w:hAnsi="Arial Narrow"/>
        </w:rPr>
        <w:t>Vara snabber som en lär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i huset gå omkri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på allt, ej låta märk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id göra nyttig t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ttid' upp, när det blir da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mpa med sitt folk i fl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a först, som arbet ta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pa se’n: gå hit och d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vlighet mot dem som tjä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nte vara lika g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ras rätt dem ej förme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lla dem vid lustigt mod.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het ej för mycket giv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tra dem som tjäna b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a dumhet olönt bli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god tjänst belöning ta.</w:t>
      </w:r>
    </w:p>
    <w:p>
      <w:pPr>
        <w:pStyle w:val="Normal"/>
        <w:rPr/>
      </w:pPr>
      <w:r>
        <w:rPr>
          <w:rFonts w:cs="Arial Narrow" w:ascii="Arial Narrow" w:hAnsi="Arial Narrow"/>
        </w:rPr>
        <w:t>Tydligt läsa, något ri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t bry sig om musik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kta sig att stå på kri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a till förnuftet ri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ra allt vad hushåll ägn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älv gå med i vad som gör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la själv på sina vägn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 sig ej om nytt, som hör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, choklad och kaffe dr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jäl bort tiden ganska lä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det vackert för en flick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jälv bör hushålla rät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till prydnad plägar v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ödvändigt vara b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dan kostnad bör man sp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els hon det själver gö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per, rynkor, plymer, kra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sband, knutar, bjäffs och kr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on själv det ändrar, la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’n måttligt brukar sn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ällskap bör man sparsamt ö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e giva nog besvär;</w:t>
      </w:r>
    </w:p>
    <w:p>
      <w:pPr>
        <w:pStyle w:val="Normal"/>
        <w:rPr/>
      </w:pPr>
      <w:r>
        <w:rPr>
          <w:rFonts w:cs="Arial Narrow" w:ascii="Arial Narrow" w:hAnsi="Arial Narrow"/>
        </w:rPr>
        <w:t>Ja, de plä'r från sysslor sö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till mycken skada 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llan ge och ta visi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a hövlig: varsamt t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ej ord, som mycket bi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tte göra hedern f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a munter, glad och rol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vara a la mo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snarsticken utan tåli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den arma huld och go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i fönstret stå och tit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on gör sig därmed f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med gärning därvid sitt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av kommer hon i t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hon sig mycket pry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on gäster bjuder 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förbigår, det så ty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, tillreds är flickan m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storgapug, skrattkär 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ika högt i tal, och s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var karl att ställa sn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art sällskap välja 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tvetydligt ord framföre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sin ögon vända k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a fräcka miner göre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Bäst förstå då ingent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sin vän strax näbbigt s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påminnes om dess fel,</w:t>
      </w:r>
    </w:p>
    <w:p>
      <w:pPr>
        <w:pStyle w:val="Normal"/>
        <w:rPr/>
      </w:pPr>
      <w:r>
        <w:rPr>
          <w:rFonts w:cs="Arial Narrow" w:ascii="Arial Narrow" w:hAnsi="Arial Narrow"/>
        </w:rPr>
        <w:t>Heldre blygas, fly sin f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a av god varning de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cke låta sig bedra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v tidens lapper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dre låta sig beha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att vara mycket fri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e sina kärlek b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ll ingen fatta h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gås ärbart, åldern ä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lära fåfängt pr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ckra böcker stundom lä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ttighet till minnes skri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någon hastigt snä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ka dygdigt tidsfördri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rning, kort och dylikt spe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ver lättjan mera ro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om göras; säkert fe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nan sällan kan få bo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ra brygga, baka, brä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lta, färga, tvätta v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ta sig i spisen vä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t göra utan skä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lta, salta, sjuda, ste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inna, nysta, häckla, sy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 stället för att le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 med nya sysslor br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bart klädder gå i kyrka,</w:t>
      </w:r>
    </w:p>
    <w:p>
      <w:pPr>
        <w:pStyle w:val="Normal"/>
        <w:rPr/>
      </w:pPr>
      <w:r>
        <w:rPr>
          <w:rFonts w:cs="Arial Narrow" w:ascii="Arial Narrow" w:hAnsi="Arial Narrow"/>
        </w:rPr>
        <w:t>Sitta sedig, höra til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parn utan skrymtan dyr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gå den, som skvallra vil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llan uppå giftas tänk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ttre att hon bedja k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in tid att Gud må skä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ne en förnuftig 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an, lärd och länge öv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hushålls ädla ve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hon finna oförtöv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nnes bröllop bli tillre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lertid må alla skå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je dag hur de se u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dant vill jag könet rå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ch här tar min visa sl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jorton år tror jag visst 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jorton år tror jag visst att jag va’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n flicka så munter och så gla'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en friare hörde jag å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gen tänkte jag heller uppå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:,: La lalala, lalalala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La lalala, lalalalalala :,: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den gick och jag blev sjutton 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n sken, göken.gol, och det var v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var skönt, jorden grön, himlen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ikväl feltes mig något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lalala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nu är det ej mer som de va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tundom är jag så sorgsen, stundom gla'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ndom är jag så vit, stundom rö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ch jag vill varken leva eller dö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La lalala etc.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Maria Frykhol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Delvis efter en visa på Värmlandsmål.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cept mot Kolera 1850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lla, återhållsamt - le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cke rädas, icke bä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tert sinne och vad me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cke alls medicine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låta modet fa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känslor häftigt sva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ändigt gnola fallirall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ttligt äta, sparsamt dr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cke se på någon fli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ma varje natt - om da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it och glädje. Så är la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gan, som trampade på bröde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orgsen ton jag sjunga vi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ett förfärligt un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, som hör på, märk noga ti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nns det alla stun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ibau by, vid Pene str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Pommern, i det tyska 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saken vara hän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attig bonde bodde d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arn han hade må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jorde honom stort besv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bröd han nödgas gå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äldsta dottern avsked t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syskon och av mar och f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er sig ut att tjä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kunde hon ej styra s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hon sig själv fick rå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rusa' oförsiktel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ropps och själavå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all den lön hon kunde f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flärd och ståt den skulle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ll högfärdig levn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sbonden sade: “Piga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sådant högmod fal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tänk av vad för folk du 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skall man dig väl kall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r något över av din l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iv din far! Det är min bön,</w:t>
      </w:r>
    </w:p>
    <w:p>
      <w:pPr>
        <w:pStyle w:val="Normal"/>
        <w:rPr/>
      </w:pPr>
      <w:r>
        <w:rPr>
          <w:rFonts w:cs="Arial Narrow" w:ascii="Arial Narrow" w:hAnsi="Arial Narrow"/>
        </w:rPr>
        <w:t>Han tigger ju sin föd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varte: “Jag är ung och sk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granna kläder fe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skall förslå min lilla lö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jag med far min dela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andra vill jag klädder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far jag tar ej något från,</w:t>
      </w:r>
    </w:p>
    <w:p>
      <w:pPr>
        <w:pStyle w:val="Normal"/>
        <w:rPr/>
      </w:pPr>
      <w:r>
        <w:rPr>
          <w:rFonts w:cs="Arial Narrow" w:ascii="Arial Narrow" w:hAnsi="Arial Narrow"/>
        </w:rPr>
        <w:t>När själv jag det förtjäna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tid därefter hände s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adern hennes död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odern, som sig ömkel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käpp och krycka stöd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 dottern, som var tämligt ri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graven hjälpa faderns li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barnslig plikt befal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hade under fjorton 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 mycket gott förvärv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on med högmodssynden sv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s gåvor ej fördärv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ade : “Det går mig ej 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grav'en, hur I vill och k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jag mitt mynt ej skingr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ör på nästa marknads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nya kläder köp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gagnar det mig då, att j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till om lån skall löp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jag går klädder, var man se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r sak, vad grav man gubben ger,</w:t>
      </w:r>
    </w:p>
    <w:p>
      <w:pPr>
        <w:pStyle w:val="Normal"/>
        <w:rPr/>
      </w:pPr>
      <w:r>
        <w:rPr>
          <w:rFonts w:cs="Arial Narrow" w:ascii="Arial Narrow" w:hAnsi="Arial Narrow"/>
        </w:rPr>
        <w:t>Ej någon därom sköte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ennes fru slik hårdhet s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mera ädelt tänk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ar barmhärtig i sin hå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mat och pengar skänk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tt den arma kvinnan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gsvalad genast kunde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döde att begra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fadder pigan bjuden ble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för väl sig pryd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v Gud och Dygden skiljobre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ögmodsanden lyd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fru gav henne tvenne br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ge sin mor, som led stor nö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dan hjälp behöv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är hon ett stycke hade gå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rmsen brödet bur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frus barmhärtighet försmå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rgt på modern svur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hon, där vägen oren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änk, vad för medel då hon t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ina skorna spa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fanns ej sten, där fanns ej sp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på hon kunde kli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 kring blev vägen allt för lån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smutsig vill hon bliv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lägger hon de bröden 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on på dem kund' torrskodd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n straffet resan släck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fötter fastnade strax k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on på bröden trä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benen hon förgäves d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bannar, svär och häd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om en stor och jordfast s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örlig är, så hennes b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arken ock sig fäs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on sig såled's straffad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gynner hon att grå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jord och himmel hjälp hon b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leka kinder vå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olk till kyrkan skulle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ällsam syn de skåda f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ör varann' förkun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slutad gudstjänst var man g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tta under skå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ser, hur synderskan hon s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an sig intet rå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jälp hon tigger varje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bjuda till, men ingen k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fot från marken rö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fromma rådde henne ti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allvar bättring gö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känna synden, ty då vi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synderskan nog höra.</w:t>
      </w:r>
    </w:p>
    <w:p>
      <w:pPr>
        <w:pStyle w:val="Normal"/>
        <w:rPr/>
      </w:pPr>
      <w:r>
        <w:rPr>
          <w:rFonts w:cs="Arial Narrow" w:ascii="Arial Narrow" w:hAnsi="Arial Narrow"/>
        </w:rPr>
        <w:t>Hon ropte då: “Jag, usla ba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själv mig snärjt i syndens ga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får jag nu umgäl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s ord jag aldrig älskat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prästen sagt förakt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drövat både mor och far,</w:t>
      </w:r>
    </w:p>
    <w:p>
      <w:pPr>
        <w:pStyle w:val="Normal"/>
        <w:rPr/>
      </w:pPr>
      <w:r>
        <w:rPr>
          <w:rFonts w:cs="Arial Narrow" w:ascii="Arial Narrow" w:hAnsi="Arial Narrow"/>
        </w:rPr>
        <w:t>Världslustan eftertrakt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s gåvors missbruk var min lu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mättas jag med kval och pu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ta allt med rät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änniskor, som på mig ser</w:t>
      </w:r>
    </w:p>
    <w:p>
      <w:pPr>
        <w:pStyle w:val="Normal"/>
        <w:rPr/>
      </w:pPr>
      <w:r>
        <w:rPr>
          <w:rFonts w:cs="Arial Narrow" w:ascii="Arial Narrow" w:hAnsi="Arial Narrow"/>
        </w:rPr>
        <w:t>Låt detta eder l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man bör Gudi dyrkan g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äldrar skall man 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 högmod; som är rot till al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öres mot vad Gud befallt!</w:t>
      </w:r>
    </w:p>
    <w:p>
      <w:pPr>
        <w:pStyle w:val="Normal"/>
        <w:rPr/>
      </w:pPr>
      <w:r>
        <w:rPr>
          <w:rFonts w:cs="Arial Narrow" w:ascii="Arial Narrow" w:hAnsi="Arial Narrow"/>
        </w:rPr>
        <w:t>Bliv av min ofärd vis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appt kunde hon de sista o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ruten röst framfö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än den eljest fasta jo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gynte att sig rö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knäppte sina händer ho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önk så neder i en gro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enne strax betäck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, människor, betänker 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färden låten fa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irigheten, som man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ock en farlig sn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pigans ofärd varna 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synd och flärd allt mer och 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ygd och gudlig levna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ru Toras vi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vacker hustru hette To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g sin dotter uti sko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de: “Hör och lär av m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ång när du bliver kvi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du detta väl besi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tt det kan gagna d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i går på kyrkovä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vår granne, glad och trä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gte mig trohjärtel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ter dina år och åld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 vet jag vad det väl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r dock att han älskar 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ej annat kunde sv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det, som jag sant vet 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u snart blir nitton 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rstin bliver ock snart sext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hon ej är stor till väx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lin tolv i denna v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ma dag som Jon blev föd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ev den gamle prosten dö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ins det, som det var i g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frudag i år, som kom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om faller in i somm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r han två och tjugu 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är komma hit i morg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in häst, med stövlar, sporr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då han dig beg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du honom hövligt sva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Gud, vår herre, eder sp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r sina nåd besk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örsta gången honom tvag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a skjortan ock pådrag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it allt från moderns knä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ll dopet sedan drag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an åter blivit tva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tad in i livsens trä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’n jag honom mycket giv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jag icke allt uppskriv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nu mer han nu skall f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kall få min äldsta flic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, giv honom råd och ly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om nu Kerstin, hör härp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 för all ting skall du lä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a nycklar skall du bä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' för kistor, skåp och skri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uset skall du alltid v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som fordom gamla S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derdånig mannen di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din man skall du ej trä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om ej till ondska re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v nu akt, hör mig och lä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kall detta väl besi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r morgon dig påminn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itt hus han husbond' 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önan vill för hanen ga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vinnan vill för mannen ta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an aldrig gå i lå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av kommer många trät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en onde då framsä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de kivas och de slås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u skall ej i huset li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om skor för skvaller sli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e det än Sankte Kn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 den visan när de komm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I sladderfuller t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nge sladderkonan 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kall hålla rent i hus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tor, pannor, fat och krus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det vitt som elfenb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gnen skall du också li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an skall i huset gli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an var av marmorst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ihåg att hemma bli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i främmand' stugor dri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Jons'es moders vana v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on sist ur stugan rän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 svinen, de uppvän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det, som då hemma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a nya seder fö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it de plagg du själv kan gö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yrtråd, vallmar, vitt och svar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et brokigt är och randi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mycket oförståndig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k av en ostadig a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på mannens kassa po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u ser en gyckeldoc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ädder över råd och stå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den kvinnan mannen glä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är nöjder med de klä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on själver göra må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en åsna utom sta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nes som ej värd är mat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ej spinna en ten gar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hon har två vita nä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hon ej en skjorta vä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ett par strumpeb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kall icke snåler v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cke heller maten sp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em du haver i ditt brö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på deras barn, som sväl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de askekakor äl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e stekt på eld och glö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kall dock ej heller slö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som de ur bäckar ö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n samla i förrå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 att året har tolv mån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rs bettla får och lå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du skulle samlat p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kall också barnen lä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om länder till Guds 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sa, skriva excellen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an skall de därom ta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u uti dödens dva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er dig ifrån dem vän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u nå’nsin dörren stän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en fattige som trän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om söker efter br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rer Gud detsamma gö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änga sina nådedör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in själ, när du blir d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kall löna dem dig tjä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a pigor, dina drän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 än solen nederg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u deras lön förvä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na skuld blir alltid kä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os Herren skriven s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kall sist i sängen v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a fötter inte sp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och om i huset g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om dörrarna ä' lyck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om eld och ljus ä' släck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gan inte lita p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om runt kring landet vand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ena huset till det and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om roffa, de som s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du aldrig efter lö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lycka av dem köp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bevare dig härfr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kall flitigt gå i kyr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opp och själ till kraft och styr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ärna höra Herrans 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skall du glömma det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n lärdom ej förgä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vilar under jor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om du vill mat tillre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du alltid duken bre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et kan du väl förm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din mors och mormors se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r också din egen he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u vill mig rätt först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kall aldrig sorgsen syn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än sorgen kan begynn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i lång som Lusse-na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: mitt sorgemoln försvi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om solen den uppri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 fått vår Jesum f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a har jag e j att lä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om de mina ben utb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slutat mina 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du lära barnen di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jag gjort nu här med mi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i visan skrivit st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lvi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sommaren sköna, när marken han gläd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Dala två älvarna v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Tuna å strand, till Gagnemäns nä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agert det då är att ri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gläde och styrke de män, som där b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älvom, på berg och i dal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örs en förnöjelig näktergalss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juren i lunderna gång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Ål utmed land, på sjö och på str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vårtiden lika så må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gläde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Leksand möter man Siljan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jö sig så vida utspri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yra de delar, som löpa runt o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öster ut Rättviken vri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gläde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Rättvik och Ore man färdas ock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Moramäns nöjsamma strä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 upp ifrån Falun de handelsmän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jöleds som ock uppå län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gläde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aver vår sol formerat en 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iljan så kärligt omfamn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tusentals fiskar de lämna sitt frö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räsrika vikar och hamn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gläde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Venjan och Orsa till Elvenes d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över bergen till Sä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älgar och renar till tusendet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kogarna vistas så gärn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gläde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Öster- till Väster-dalmännernas b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kommer och där får beskå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' Lima och Malung och Äppeleb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ika med Järna, Näs, Flo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gläde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s ande i nordhanden vila nu s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längst upp i världenes än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himmelske fader, vi ropa till dig:</w:t>
      </w:r>
    </w:p>
    <w:p>
      <w:pPr>
        <w:pStyle w:val="Normal"/>
        <w:rPr/>
      </w:pPr>
      <w:r>
        <w:rPr>
          <w:rFonts w:cs="Arial Narrow" w:ascii="Arial Narrow" w:hAnsi="Arial Narrow"/>
        </w:rPr>
        <w:t>Du värdes din nåd till oss sänd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gläde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detta blev fattat en midsommar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Moramäns nöjsamma ä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Utmelands by med lust och beh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blomstrande, grönskande sän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e gläde och styrke de män, som där b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älvom, på berg och i dal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v prosten i Mora, A. Wallenius, d. 1653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ga rikedomar har jag fått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a rikedomar har jag få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ga har jag förvärv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om Gud ger mig mitt dagliga br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immelrik en gång, när jag är d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ar jag rikedomar ärv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ejonbrud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kimrande bruddräkt, så vit som en sn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djurtämjarns dotter, en blomstrande m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tvingats att giva en främling sin han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orgon går färden till främmande 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 gästerna samlas, men tid är det 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elma att träffa sin trofaste 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rgsen hon gångar till lejonets b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taga farväl av sitt älskade dj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lägger sig ned, där hon förr varit v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indar sin arm kring dess böljande m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ogarnas konung sin vildhet har glöm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elma hon smeker och viskar så öm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i nu måste skiljas, min bruddräkt du s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 tack, käre vän, nu vi råkas ej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vingats att giva en främling min 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orgon går färden till främmande l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blickar så ömt. Du mig säkert förs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låt, käre vän, se jag torkar en 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ör hur min brudgum han ropar i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rväl nu för alltid, min älskade vän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yss nu till avsked hon lejonet g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annen vid gallret nu lejonet s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ns är dess saktmod och mildhet förb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reser sig häftigt i fullt raser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väldiga svansen nu svängningen 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lma står dödsblek, men fattning hon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bedja och hota är fåfängt beslu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örren står djuret - hon slipper ej 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om hit med en bössa”, nu främlingen skr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Ett skott skall väl ända den blodiga lek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ödstystnad härskar, geväret han f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addar, nu djuret hans mening först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ejonet rasar i fängslande b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Selma försvara, men vet icke h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rytande skallar. Barmhärtige Gu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tycken slet lejonet främlingens br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dan det druckit den älskades bl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lägger sig stilla med nedslaget m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. bleknande liket det väntar få trös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ula som mördande sårar dess b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räddargesällen som drunknad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 Uggleberga sock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januari mån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drunknade en skrädda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bredevid en sj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a så faslin gl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t emot'n lek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för'n skulle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ot sin bleka d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t gick'en in på kro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öpte sig ett halvstop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ar nog litt' förpläga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ållade hans d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gick sig ned till stra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g mot andra la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t' så kund' han ana d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isen var så sv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ille åka skridsk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ille bort till la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ille åka forta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öre komma fram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gissa vad som hän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ad hiskeligt elän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, isen sprack, och skrädda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drunknade där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åg på sjöabott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åg de stjärnor blän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tänkte på sin far och m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å sin lilla v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grät och han sv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räckte kalla ha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e, det var förgäves all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isen var för sv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fästemö Johan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örjde sej fördärv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u så är hon gifter m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omakaren i by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ljen I nu ve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m denna visan diktat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är det Matts Julandes ju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omakaren i by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ören I go vän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råd jag vill Er giv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a Er för skridsk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i ä' falska tro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de ä' falska tro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i ä' falska me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i har tagit livet å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kräddaregesä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juv-Erik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hör du, lille Erik, hur illa har du gj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edan du är fängslad till hand och så till fo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hand och så till fo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, jag haver brutit mot kungen och min e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rymde ifrån gardet till Österdalar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Österdalar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när jag kom till Nybro så träffa jag min br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hade bägge ärende, till Edsvalla vi f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Edsvalla vi f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när vi kom till Edsvalla, det var allt om en kväll,</w:t>
      </w:r>
    </w:p>
    <w:p>
      <w:pPr>
        <w:pStyle w:val="Normal"/>
        <w:rPr/>
      </w:pPr>
      <w:r>
        <w:rPr>
          <w:rFonts w:cs="Arial Narrow" w:ascii="Arial Narrow" w:hAnsi="Arial Narrow"/>
        </w:rPr>
        <w:t>Och där fanns rara möbler, som behagade oss v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hagade oss v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i bröto se’n ett fönster upp och därpå gick vi 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tal vi något pengar och litet brännev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t även en gullr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stal en häst i Karlstad, till färgen var han röd,</w:t>
      </w:r>
    </w:p>
    <w:p>
      <w:pPr>
        <w:pStyle w:val="Normal"/>
        <w:rPr/>
      </w:pPr>
      <w:r>
        <w:rPr>
          <w:rFonts w:cs="Arial Narrow" w:ascii="Arial Narrow" w:hAnsi="Arial Narrow"/>
        </w:rPr>
        <w:t>Och när jag kom till Molkom, så var han nästan dö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åt ens inte br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när jag kom till Brattfors, jag åter stal en häst;</w:t>
      </w:r>
    </w:p>
    <w:p>
      <w:pPr>
        <w:pStyle w:val="Normal"/>
        <w:rPr/>
      </w:pPr>
      <w:r>
        <w:rPr>
          <w:rFonts w:cs="Arial Narrow" w:ascii="Arial Narrow" w:hAnsi="Arial Narrow"/>
        </w:rPr>
        <w:t>Och när jag kom på vägen, så red jag som en be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tyckte jag var bä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r-Erik uti Ulle bjöd in mig på en sup,</w:t>
      </w:r>
    </w:p>
    <w:p>
      <w:pPr>
        <w:pStyle w:val="Normal"/>
        <w:rPr/>
      </w:pPr>
      <w:r>
        <w:rPr>
          <w:rFonts w:cs="Arial Narrow" w:ascii="Arial Narrow" w:hAnsi="Arial Narrow"/>
        </w:rPr>
        <w:t>Men när jag kom i stugan, så slapp jag inte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k heller ingen su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gick omkring på golvet, fundera' härup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pände jag på dörren, så låsen gick ifrå'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låsen gick ifrå'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länsman uti Onsjö, han ställde till ett ska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gissade hans mening, att föra mig i va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gå med mig i va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in bror han bor på Högen, han står sig ganska väl,</w:t>
      </w:r>
    </w:p>
    <w:p>
      <w:pPr>
        <w:pStyle w:val="Normal"/>
        <w:rPr/>
      </w:pPr>
      <w:r>
        <w:rPr>
          <w:rFonts w:cs="Arial Narrow" w:ascii="Arial Narrow" w:hAnsi="Arial Narrow"/>
        </w:rPr>
        <w:t>Han bjuder till att gömma så mycket som jag stj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myckna som jag stj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mor hon bor på Högen, hon har en liten krog.</w:t>
      </w:r>
    </w:p>
    <w:p>
      <w:pPr>
        <w:pStyle w:val="Normal"/>
        <w:rPr/>
      </w:pPr>
      <w:r>
        <w:rPr>
          <w:rFonts w:cs="Arial Narrow" w:ascii="Arial Narrow" w:hAnsi="Arial Narrow"/>
        </w:rPr>
        <w:t>Jag satt i hennes källarekrog och lappa mina sk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länsman förbi f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a Ulle drängar, de voro tjugufe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 har jag alla piskat, så gott varende 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tänk varenda 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neta*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ter en tysk dikt av Sel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valkande böljor vagga i r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låg Vineta, den heliga st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orgelns djupa röst en g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himlen ljöd till pilgrimssån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ve regi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falskhet bor i det vida ha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 dem, som funnit där sin grav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neta har sjunkit i kalla sjön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hörs mer munkarnas sång och bö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ve regi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jupt under böljornas vaggande r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ligger begraven den heliga st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kta från djupet i naften l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ljuder ännu Vinetas sån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ve regi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*)Vendisk stad på ön Wollin, förstörd 1183 genom en stormfl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da rank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da, rida ran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sten heter Blan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n riddare, så 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nu inga sporrar h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u dem har vunn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ndomsro försvunn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da, rida ran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sten heter Blan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n pilt med ögon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gakronor skall du f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u dem har vunn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gdomsro försvunn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da, rida ran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sten heter Blan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ra famntag än av m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öjda dig, när du blir st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u dem har vunnit,</w:t>
      </w:r>
    </w:p>
    <w:p>
      <w:pPr>
        <w:pStyle w:val="Normal"/>
        <w:rPr/>
      </w:pPr>
      <w:r>
        <w:rPr>
          <w:rFonts w:cs="Arial Narrow" w:ascii="Arial Narrow" w:hAnsi="Arial Narrow"/>
        </w:rPr>
        <w:t>mandomsro försvunn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jöng hon för sin älskl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livets äventy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og emellan tår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 Blanka av Nam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kung Håkan vunn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' sporrar, land och br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mindes han med vemod</w:t>
      </w:r>
    </w:p>
    <w:p>
      <w:pPr>
        <w:pStyle w:val="Normal"/>
        <w:rPr/>
      </w:pPr>
      <w:r>
        <w:rPr>
          <w:rFonts w:cs="Arial Narrow" w:ascii="Arial Narrow" w:hAnsi="Arial Narrow"/>
        </w:rPr>
        <w:t>den barndomssångens lj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jungby hor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iddaren red genom grönskande l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kärestans boning uppn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arsnade han uti skymningens st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älva skogsnymfen framför sig s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tod hon den stolta, i höghet och pr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det glänsande lockiga h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ögon, som lyste av kärlekens m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mun, som förförande l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ar hälsad, du tappre”, hon läspade ömt,</w:t>
      </w:r>
    </w:p>
    <w:p>
      <w:pPr>
        <w:pStyle w:val="Normal"/>
        <w:rPr/>
      </w:pPr>
      <w:r>
        <w:rPr>
          <w:rFonts w:cs="Arial Narrow" w:ascii="Arial Narrow" w:hAnsi="Arial Narrow"/>
        </w:rPr>
        <w:t>Och guldhornet hon riddaren bj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rick kärleken till! Och när hornet du töm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då av och tråd dansen med 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juder dig kärlek och glödande v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åldriga, skummande mj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juder dig guld i förgyllande skrin,</w:t>
      </w:r>
    </w:p>
    <w:p>
      <w:pPr>
        <w:pStyle w:val="Normal"/>
        <w:rPr/>
      </w:pPr>
      <w:r>
        <w:rPr>
          <w:rFonts w:cs="Arial Narrow" w:ascii="Arial Narrow" w:hAnsi="Arial Narrow"/>
        </w:rPr>
        <w:t>Sitt då av och tråd dansen med mig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riddaren sporrar sin gångare g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lyr bort med det gyllene hor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Ljungby det bär över heden med m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v ljungeldar spärras hans vä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rider han in på det nyplöjda fäl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vars fåror han korstecknet gö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trollen på ängen de skrika så gällt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Giv oss åter vårt rövade horn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om han till Ljungby, sin kärestas slo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ll ned för sin älskade br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ättar sin färd, huru hornet han få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edyrar sin trohet och d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renzo Hammarskiöld. Död 1827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tt hem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hem är så ringa, dess dörr är så l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ldrig en kärare boning jag så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hela den grönskande jor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lever mitt minne, där föddes mitt h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lärde jag blicka till himmelen 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lska mitt hemland i nor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r ej mitt stolta, mitt härliga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nöiga fjällar och grönskande str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 värt än allt guld uti värld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byta jag ville, vad jorden än ga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rikaste skatter den frihet - den gra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vde vid fädernehär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 en längre dikt av C. R. Nybl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ånsång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kommen, o måne, min åldrige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ende, som delar min smär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junker i molnen, men lyser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t hoppet i uslingens hjär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lyser i mörkret min ensliga g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grifter, som höljt mina vänn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blickar så ömt vid min sorgliga s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yckes förstå, vad jag kän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är glömd utav världen, från människor skil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ensam i plågor mig vri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lyr du, o måne, så älsklig och mil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älsa en usling som li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raven din vänliga blick jag ej f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evigt bor mörkret därinn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ys då den vännen, som sorgsen där st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änker en tår åt mitt min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rlotte Cederström f. Mörner. Död 183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årvindar frisk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vindar friska leka och vi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ndarna om, likt älskande p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ömmarna ila, finna ej vi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'n ner i djupet störtvågen f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ga mitt hjärta, klaga och h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thornets klang bland klipporna d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ömkarlen spelar, sorgerna del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kan kring berg och d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rtat vill brista - ack, när den sis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ngen jag hörde kärlekens rös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skedets plåga, ögonens lå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 emot mun och klappande brö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jälldalen stod i blomstrande skr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sten slog drill på drill för sin br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ömkarlen spelte, sorgerna del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cken kring berg och d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lie Nyberg (Euphrosyne). Död 185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t finns så underliga ställen 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finns så underliga stäl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ellan höga, höga fjäl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lilla lärkan gr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bäddar sina sm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nd mossorna, som gro på häl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illa fågelen i sk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är väl både kär och trogen 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mig ock en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itar ej på den,</w:t>
      </w:r>
    </w:p>
    <w:p>
      <w:pPr>
        <w:pStyle w:val="Normal"/>
        <w:rPr/>
      </w:pPr>
      <w:r>
        <w:rPr>
          <w:rFonts w:cs="Arial Narrow" w:ascii="Arial Narrow" w:hAnsi="Arial Narrow"/>
        </w:rPr>
        <w:t>Och kanske jag var dum som tog'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ndela Hebbe. Död. 189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ung Erik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kta glida vimpelprydda bå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älarn speglar röda aftonsky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ror plaska under valthornslåt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övskog doftar invid vattnets bry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äll nu åran, slupen lägg på sva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gga utan mål en natt i vackra ma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thorn, tystna n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o, lyssna d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g Erik leker på lu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ung Erik på sin luta le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tan lagd på silkesstickat knä,</w:t>
      </w:r>
    </w:p>
    <w:p>
      <w:pPr>
        <w:pStyle w:val="Normal"/>
        <w:rPr/>
      </w:pPr>
      <w:r>
        <w:rPr>
          <w:rFonts w:cs="Arial Narrow" w:ascii="Arial Narrow" w:hAnsi="Arial Narrow"/>
        </w:rPr>
        <w:t>och den vita handen välljud sme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 ur silversträng och cederträ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n Karin lyssnar tyst där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i hennes ögon stora tårar s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herdinnan m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cke glad i sinn'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g Erik leker på lu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ktar du försåt ifrån min bro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tig Rödskägg - säg, min tankes so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jag håller fast i rikets ro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jag sitter på kung Göstas sto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ess dagen purprar bergets h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ass älska blott i vårens ljusa na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långt i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till morgonen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g Erik leker på lu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n Karin, unge kungen ber d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v du min, och Stockholms borg du f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 ett ord - och jag guldkronan ger d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örblekna kring ditt gyllne h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Erik, vackra drömmars kun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idd av månestrålar känns ej kronan tu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åt ej, barnet ömitt,</w:t>
      </w:r>
    </w:p>
    <w:p>
      <w:pPr>
        <w:pStyle w:val="Normal"/>
        <w:rPr/>
      </w:pPr>
      <w:r>
        <w:rPr>
          <w:rFonts w:cs="Arial Narrow" w:ascii="Arial Narrow" w:hAnsi="Arial Narrow"/>
        </w:rPr>
        <w:t>så blir riket dit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g Erik leker på lu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l Snoilsky. Död 190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kördeflick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- - -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äxte i torpet vid susande sk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blommorna drömde, det visste hon n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isste vad fågeln i lunderna kvad,</w:t>
      </w:r>
    </w:p>
    <w:p>
      <w:pPr>
        <w:pStyle w:val="Normal"/>
        <w:rPr/>
      </w:pPr>
      <w:r>
        <w:rPr>
          <w:rFonts w:cs="Arial Narrow" w:ascii="Arial Narrow" w:hAnsi="Arial Narrow"/>
        </w:rPr>
        <w:t>Och jämt var hon glittrande gl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tiderna gingo, en fästman hon f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yste så stolt i sitt krigiska sk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tog honom gärna, hon dröjde ej all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leende famna han hal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kulle ha gift sig, men freden tog sl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Karin i Ryssland drog konungen u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Gustaf den tredje gick gossen åst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än var hon glittrande gl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väll, när på åkern hon skylarna b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om där ett bud från det! främmande la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st visan om Sinclair från tärnorna lj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sade, att gossen var d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tod där så röd bland de vajande ax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ur dog han?” hon frågade darrande strax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an värjde sig manligt i kulornas bad” -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lev hon så glittrande gl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, bädden bland skylar på glimmande ä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flickor” hon sade, “min brudliga sän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ljuvligt att bärgas: med rågen i frid</w:t>
      </w:r>
    </w:p>
    <w:p>
      <w:pPr>
        <w:pStyle w:val="Normal"/>
        <w:rPr/>
      </w:pPr>
      <w:r>
        <w:rPr>
          <w:rFonts w:cs="Arial Narrow" w:ascii="Arial Narrow" w:hAnsi="Arial Narrow"/>
        </w:rPr>
        <w:t>I gyllene skördarnas tid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lade sig neder, hon somnade g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äden hon bars in i stugan så brå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log in i dö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viskade rö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aldrig var vackrare skö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lickorna sjunga på grönskande grav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, vila! Vi höllo så hjärtligt dig av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band på din kärve, din visa du kvad</w:t>
      </w:r>
    </w:p>
    <w:p>
      <w:pPr>
        <w:pStyle w:val="Normal"/>
        <w:rPr/>
      </w:pPr>
      <w:r>
        <w:rPr>
          <w:rFonts w:cs="Arial Narrow" w:ascii="Arial Narrow" w:hAnsi="Arial Narrow"/>
        </w:rPr>
        <w:t>Och jämt var du glittrande glad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D. av Wirsén. Död 191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ggarflick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u, det är så kallt, så kallt, jag frys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appast mina kläder skyla m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v hunger och av köld jag ry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då ingen nu förbarma si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d jag skulle bliva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ni ville gi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ckars lilla tiggarflickan endast en bit br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 är hemma och i stugan lig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n lille bror hos henne ä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blott om bröd för dem jag tigg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vad jag kan få, till dem jag bär.</w:t>
      </w:r>
    </w:p>
    <w:p>
      <w:pPr>
        <w:pStyle w:val="Normal"/>
        <w:rPr/>
      </w:pPr>
      <w:r>
        <w:rPr>
          <w:rFonts w:cs="Arial Narrow" w:ascii="Arial Narrow" w:hAnsi="Arial Narrow"/>
        </w:rPr>
        <w:t>Glad jag skulle bliva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ni ville giva</w:t>
      </w:r>
    </w:p>
    <w:p>
      <w:pPr>
        <w:pStyle w:val="Normal"/>
        <w:rPr/>
      </w:pPr>
      <w:r>
        <w:rPr>
          <w:rFonts w:cs="Arial Narrow" w:ascii="Arial Narrow" w:hAnsi="Arial Narrow"/>
        </w:rPr>
        <w:t>Stackars lilla tiggarflickan endast en bit bröd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den lilla tiggarflickan be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a dagen om; mot afton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den väg, som hem till stugan le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s hon ila snabbt, som kärle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får inte vila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on måste ila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ckars lilla tiggarflickan till sin mor med br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on inom stugudörren trä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pande så glad: här har jag brö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 något svar den arma gläd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ern slumrat in ifrån sin nö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t är hennes smär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elnat hennes hjär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nu inte mer behöver tiggarflickans br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ven lilla bror, han slumrar sti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ar följt sin mor till himmel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sam - övergiven står den lilla</w:t>
      </w:r>
    </w:p>
    <w:p>
      <w:pPr>
        <w:pStyle w:val="Normal"/>
        <w:rPr/>
      </w:pPr>
      <w:r>
        <w:rPr>
          <w:rFonts w:cs="Arial Narrow" w:ascii="Arial Narrow" w:hAnsi="Arial Narrow"/>
        </w:rPr>
        <w:t>Utan mor - och utan någon 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på knä hon beder: :,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, låt mig följa ed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ch sen dess, har aldrig tiggarflickan bett om br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sa-polsk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ödsligt molnen på fästet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ånen mellan dem lys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gamla sägner jag tänker 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gäster, nattmörkret hys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' vålnad tycker jag stilla svä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kogens tärnor sin bruddräkt vä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mossig s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ske en vän i det sköna 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molnet ner till mig blic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ästad än av de ljuva band,</w:t>
      </w:r>
    </w:p>
    <w:p>
      <w:pPr>
        <w:pStyle w:val="Normal"/>
        <w:rPr/>
      </w:pPr>
      <w:r>
        <w:rPr>
          <w:rFonts w:cs="Arial Narrow" w:ascii="Arial Narrow" w:hAnsi="Arial Narrow"/>
        </w:rPr>
        <w:t>som fordom glatt mot mig nick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vore roligt som ängel f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ri och glad i de rymder kl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 hit 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iten fågel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iten fågel satt en g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öng i furusk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ade sjungit dagen l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ock ej sjungit no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atte sig i högsta trä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uti skogen fan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olen skulle just gå ne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ille se dess gl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finns i skogen mörka sn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träden växa t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ägarn med sin bössa g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iktar snabbt och rä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går på lur, han kryper n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myger tyst omk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er åt skogens högsta träd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ör väl ingentin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liten fågel sjöng så glatt</w:t>
      </w:r>
    </w:p>
    <w:p>
      <w:pPr>
        <w:pStyle w:val="Normal"/>
        <w:rPr/>
      </w:pPr>
      <w:r>
        <w:rPr>
          <w:rFonts w:cs="Arial Narrow" w:ascii="Arial Narrow" w:hAnsi="Arial Narrow"/>
        </w:rPr>
        <w:t>i sommarkvällen kl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ille tacka Gud, för 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ri och glad han v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jöng och drömde icke 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vitt den sången lj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skyttens säkra kula ko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ngaren var d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, gråter du? Nej, denna g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tår ej fällas bör,</w:t>
      </w:r>
    </w:p>
    <w:p>
      <w:pPr>
        <w:pStyle w:val="Normal"/>
        <w:rPr/>
      </w:pPr>
      <w:r>
        <w:rPr>
          <w:rFonts w:cs="Arial Narrow" w:ascii="Arial Narrow" w:hAnsi="Arial Narrow"/>
        </w:rPr>
        <w:t>ty den som dör i sol och s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ever, fast han dö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ö en sådan aftonst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enna, mild och k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licken fäst på solens rund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, sångarn lycklig v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h. Langl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ånvi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månen vandrar på himlen bl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ittar in genom rut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tänker jag understundom 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näpper sakta på luta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du är lycklig, du måne kl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år så högt över jorden f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ott se på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 ser du dårskaper utan t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an man nog hålla trolig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' älskande, som förgås av kv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lskande, som ha, roli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 ser du tåren från ögat ri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orgen aldrig upp till dig hinner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 för hög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ktaklet tröttar dig innan k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an man icke förtän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går du bara helt simpelt bor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ledsnar också att blän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lir du borta i några da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ommer åter när du beha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r på os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, käre måne, tag mig till d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denna världen så vrång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skulle visst ingen sakna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å'na fins här så må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ängtar till dig upp i det hö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kall väl en gång mitt trötta ö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gråta m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ristina Lagerlö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GAMLA BARNVISOR OCH RAMSOR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 sjuka katt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ten låg under bän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lagade sin nöd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har så ont i hovet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jag tror det blir min död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Å hi och hej”, sa' råtto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Tänk snart är katten dö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an vi gå i skåpet</w:t>
      </w:r>
    </w:p>
    <w:p>
      <w:pPr>
        <w:pStyle w:val="Normal"/>
        <w:rPr/>
      </w:pPr>
      <w:r>
        <w:rPr>
          <w:rFonts w:cs="Arial Narrow" w:ascii="Arial Narrow" w:hAnsi="Arial Narrow"/>
        </w:rPr>
        <w:t>Och gnaga ost och bröd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korren gick på äng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orren gick på ängen och slo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alla sina små drä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m kom kråkan smed sticka och str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äfsade höet i strän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jan hon räfsade, skatan hon dro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illa grå katten han kör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t kloka barne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jukt r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lillen vi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r bort odygdsklå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ära mor, med riset s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gagnar oss ju bå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en skiner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n skiner och det regn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ud bevare våra drän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n skiner och det dug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ud bevare våra gubb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n skiner så det stic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ud bevare våra flick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n skiner och det tö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ud bevare våra mö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va, lova lin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solen den skina över mig och de mi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ver folk, över fä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ver topp, över trä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ver asp, över 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ver berg, över d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ver äng, över sk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ver harv, över pl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ver åker och ä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över min egen lilla blomstersä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åt solen få skina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lina, koli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solen få ski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ver topp, över trä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ver folk, över fä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ver alla små ba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gå uti skogen och titta och grå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j hitta hem och ä' trötta och vå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 lilla i vagg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ad är det för ett småbarn, som ligger i vaggan vår?</w:t>
      </w:r>
    </w:p>
    <w:p>
      <w:pPr>
        <w:pStyle w:val="Normal"/>
        <w:rPr/>
      </w:pPr>
      <w:r>
        <w:rPr>
          <w:rFonts w:cs="Arial Narrow" w:ascii="Arial Narrow" w:hAnsi="Arial Narrow"/>
        </w:rPr>
        <w:t>- Jo, det är en liten flicka, som föddes just i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osendesk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vad skall den lilla heta, som ligger i vaggan hä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o, hon skall heta Maria, efter Guds moder k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vad skall den flickan bliva, när hon blir stor en gång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, hon skall bli en jungfru, som arbetar dagen l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arbete skall hon göra, den jungfrun flitig och ung?</w:t>
      </w:r>
    </w:p>
    <w:p>
      <w:pPr>
        <w:pStyle w:val="Normal"/>
        <w:rPr/>
      </w:pPr>
      <w:r>
        <w:rPr>
          <w:rFonts w:cs="Arial Narrow" w:ascii="Arial Narrow" w:hAnsi="Arial Narrow"/>
        </w:rPr>
        <w:t>- Jo, baka och väva och sömma samt spela till när hon sjung’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d vem blir Maria gifter, och vem får hon till man?</w:t>
      </w:r>
    </w:p>
    <w:p>
      <w:pPr>
        <w:pStyle w:val="Normal"/>
        <w:rPr/>
      </w:pPr>
      <w:r>
        <w:rPr>
          <w:rFonts w:cs="Arial Narrow" w:ascii="Arial Narrow" w:hAnsi="Arial Narrow"/>
        </w:rPr>
        <w:t>- Det får vår Herre bestämma, så väl som han det k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säkert det blir en prästman, en lärd och nobel person,</w:t>
      </w:r>
    </w:p>
    <w:p>
      <w:pPr>
        <w:pStyle w:val="Normal"/>
        <w:rPr/>
      </w:pPr>
      <w:r>
        <w:rPr>
          <w:rFonts w:cs="Arial Narrow" w:ascii="Arial Narrow" w:hAnsi="Arial Narrow"/>
        </w:rPr>
        <w:t>För Maria blir fin och däjelig, från hjässan ned till sk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osendesk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llvis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gå v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a dagen 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den långa moss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gen är l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en är sv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 la' mor i på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tterna gr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na mina s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tterna mina snä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lla skall ni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ten på str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gå vi hem till kvä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öga berg och djupa dala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a berg och djupa da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är vännen som mig behagar.</w:t>
      </w:r>
    </w:p>
    <w:p>
      <w:pPr>
        <w:pStyle w:val="Normal"/>
        <w:rPr/>
      </w:pPr>
      <w:r>
        <w:rPr>
          <w:rFonts w:cs="Arial Narrow" w:ascii="Arial Narrow" w:hAnsi="Arial Narrow"/>
        </w:rPr>
        <w:t>Hej hopp, min lilla hjärteknop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ska' dansa, tills solen rinner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 hopp, min sköna! nu ha vi dansat i det grö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u ha’ vi dansat över berg och back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litit opp både skör och klack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 hopp, min lilla hjärteknop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ska' dansa, tills solen rinner opp,</w:t>
      </w:r>
    </w:p>
    <w:p>
      <w:pPr>
        <w:pStyle w:val="Normal"/>
        <w:rPr/>
      </w:pPr>
      <w:r>
        <w:rPr>
          <w:rFonts w:cs="Arial Narrow" w:ascii="Arial Narrow" w:hAnsi="Arial Narrow"/>
        </w:rPr>
        <w:t>hej hopp, min sköna! nu ha’ vi dansat i det grö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korren satt i högan tall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orren satt i högan t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astade ned små kott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år han höra små barnen gå va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örjade genast hopp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ade ned på en liten s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log så illa sitt lilla b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ppade ned på en liten ro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log så illa sin lilla fot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n långa bruna svan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tten och killing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ten och killin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nappades om välling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ten slog killi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an föll uti vällingen.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j, aj”, sade killin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brände mig uppå vällingen”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m, jam” sade katten,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u kunde låtit mig fått hatt'en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r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e, hare heter j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ten kortsvans har j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nga språng springer ja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ogen är min åker och ä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cken är min vilosä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kommer i köket di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star jag av mig skinnet mi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jag kommer i salen d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igger på gullefat så f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ågeln i päronträd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ågeln sitter i päronträ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unger så vackra viso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ära mor, giv barnen brö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åt dem smaka på riset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nälla fågel, sjung inte 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 nu en bättre vis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nen bli nog snälla ändå</w:t>
      </w:r>
    </w:p>
    <w:p>
      <w:pPr>
        <w:pStyle w:val="Normal"/>
        <w:rPr/>
      </w:pPr>
      <w:r>
        <w:rPr>
          <w:rFonts w:cs="Arial Narrow" w:ascii="Arial Narrow" w:hAnsi="Arial Narrow"/>
        </w:rPr>
        <w:t>Utan att smaka på riset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ti vår hage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vår hage där växa blå b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hjärtans fröj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du mig någe', så har du mig hä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rosor och salvi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liljor och aquile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ljuva krusmynta, kom hjärtans fröj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gra små blommor där bjuda till d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du, så binder jag åt dig en kran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nsen den sätter jag se'n på ditt h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, hjärtans fröj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n den dalar, men hoppet uppgå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rosor och salvi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liljor och aquilej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ljuva krusmynta, kom hjärtans fröj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ordyveln och flug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rdyveln låg på ängen sju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mtraderitrumm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ille ha flugan till äkta br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ros och ädela blomm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rdyveln sa' till brömsen s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mtraderitrumm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ria för mig i flugans hov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ros och ädela blomm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ömsen steg upp, han var ej s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drog två stövlar på ett b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römsen han for till flugans gå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ute stod flugan och kammade sitt h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Tordyveln har mig till Er sä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rågar om ni vill bliva hans vä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uru kan detta väl vara lik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rdyveln är fattig, och jag är ri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itter om dagen på silverf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ter socker och annan god m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jag sitter på kungens knä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går tordyveln i vall med fä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jag sitter på kungens bord</w:t>
      </w:r>
    </w:p>
    <w:p>
      <w:pPr>
        <w:pStyle w:val="Normal"/>
        <w:rPr/>
      </w:pPr>
      <w:r>
        <w:rPr>
          <w:rFonts w:cs="Arial Narrow" w:ascii="Arial Narrow" w:hAnsi="Arial Narrow"/>
        </w:rPr>
        <w:t>Då går tordyveln och påtar i jord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ömsen sticknar vid dessa 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log till flugan, så hon föll till j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lugan steg upp och snyfta' och grä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ar detta på allvar eller på lek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nas det allvar, får det väl gå.</w:t>
      </w:r>
    </w:p>
    <w:p>
      <w:pPr>
        <w:pStyle w:val="Normal"/>
        <w:rPr/>
      </w:pPr>
      <w:r>
        <w:rPr>
          <w:rFonts w:cs="Arial Narrow" w:ascii="Arial Narrow" w:hAnsi="Arial Narrow"/>
        </w:rPr>
        <w:t>Och när är det tänkt, vårt bröllop skall stå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mellan pingst och midsommartid</w:t>
      </w:r>
    </w:p>
    <w:p>
      <w:pPr>
        <w:pStyle w:val="Normal"/>
        <w:rPr/>
      </w:pPr>
      <w:r>
        <w:rPr>
          <w:rFonts w:cs="Arial Narrow" w:ascii="Arial Narrow" w:hAnsi="Arial Narrow"/>
        </w:rPr>
        <w:t>När flugor och myggor församla sig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t vart bröllop med buller och b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å flugorna dansa' vid myggornas s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uden hon snurrade högt i tak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s brudgummen skred i sakta mak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römsen han vigde detta p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imtraderitru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kallade honom prostef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ros och ädela blo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 ska ställa till en roliger dans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ska ställa till en roliger d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 ska binda både krona och kra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an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 hopp - en roliger dan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 hopp - båd' krona och kra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ans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acker är du, när du dansar och l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cker, när du på din käresta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lil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 hopp - du dansar och le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j hopp - på kärestan ser, Du lil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rp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att en korp i prästgårdsträ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in näbb han hade en bit o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berättade han för sin pro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prosten sa: “Nu får du förtr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ska inte pra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som en ska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man i näbben har ost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ubben och gumm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bben och gumman de skulle mota va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umman ville inte mot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gubben tog gumman och slog'na mot en ta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allen flög upp med rota.</w:t>
      </w:r>
    </w:p>
    <w:p>
      <w:pPr>
        <w:pStyle w:val="Normal"/>
        <w:rPr/>
      </w:pPr>
      <w:r>
        <w:rPr>
          <w:rFonts w:cs="Arial Narrow" w:ascii="Arial Narrow" w:hAnsi="Arial Narrow"/>
        </w:rPr>
        <w:t>Upp for gumman och var så gla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u skall jag mota i all min dag;</w:t>
      </w:r>
    </w:p>
    <w:p>
      <w:pPr>
        <w:pStyle w:val="Normal"/>
        <w:rPr/>
      </w:pPr>
      <w:r>
        <w:rPr>
          <w:rFonts w:cs="Arial Narrow" w:ascii="Arial Narrow" w:hAnsi="Arial Narrow"/>
        </w:rPr>
        <w:t>Ptro vall, ptro vall, du Brok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u är katten död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sse K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juker v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ick en sot i sin lekam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art så sorgelig att s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n lät ynkelig, hans jam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nu ä' katten dö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nu ä' katten dö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sse K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döder va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ull' begravas i dik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a djur de bjödos d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gråta tårar över lik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nu ä' katten dö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nu ä' katten dö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kickade b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kickade b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nickar Jon uti Frits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an skulle komma d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öra Kisse Katt en kis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nu ä' katten dö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nu ä' katten dö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kickade b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kickade b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unt kring landena och hav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man skulle komma d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lja Kisse Katt till grav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nu ä' katten dö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nu ä' katten dö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t kom b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återbud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tt gråa mössen, de snä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gå så stilla i liketå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sorg de gladeligen gnä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nu ä' katten död!</w:t>
      </w:r>
    </w:p>
    <w:p>
      <w:pPr>
        <w:pStyle w:val="Normal"/>
        <w:rPr/>
      </w:pPr>
      <w:r>
        <w:rPr>
          <w:rFonts w:cs="Arial Narrow" w:ascii="Arial Narrow" w:hAnsi="Arial Narrow"/>
        </w:rPr>
        <w:t>För nu ä' katten dö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blev det b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ång och t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ycken glädje och gam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a mössen de ta i 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unga högt allesamman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e nu ä' katten dö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nu ä' katten död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ot = sjukdom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onden och kråk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onden han körde till furuskog,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hopp fa-la-la, trala-la-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åg han en kråka, som satt och g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, hå, huru gick det så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onden han vände då om igen</w:t>
      </w:r>
    </w:p>
    <w:p>
      <w:pPr>
        <w:pStyle w:val="Normal"/>
        <w:rPr/>
      </w:pPr>
      <w:r>
        <w:rPr>
          <w:rFonts w:cs="Arial Narrow" w:ascii="Arial Narrow" w:hAnsi="Arial Narrow"/>
        </w:rPr>
        <w:t>Aj, aj, den kråkan hon biter m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umman hon satt vid sin spinnrock och span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åg du väl kråkan bita en ma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onden han .spände båge för knä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köt han den kråkan i högsta trä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råkan så förde han hem i sitt hus;</w:t>
      </w:r>
    </w:p>
    <w:p>
      <w:pPr>
        <w:pStyle w:val="Normal"/>
        <w:rPr/>
      </w:pPr>
      <w:r>
        <w:rPr>
          <w:rFonts w:cs="Arial Narrow" w:ascii="Arial Narrow" w:hAnsi="Arial Narrow"/>
        </w:rPr>
        <w:t>av talgen så stöpte de tolv pund lj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dunet så gjorde de bolster till sä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tt det räckte åt piga och drä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öttet så salta' de in uti 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utom en surstek, som gömdes åt f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v skinnet så gjorde de tolv par sk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utom de tofflor, som gjordes åt m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vingarna gjorde de.solefjä'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lickorna nyttja i vackert vä'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skrovet så gjorde de ett gångande ske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törsta som uppå havet ge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näbben så gjorde de låtande lu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ät mycket värre än herregålstju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ttig m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tig 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år på str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äcker ut sin tomma hand.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år jag litet i min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du få rida på gullehä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iska med gullepis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år jag intet i min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du få åka på suggan,</w:t>
      </w:r>
    </w:p>
    <w:p>
      <w:pPr>
        <w:pStyle w:val="Normal"/>
        <w:rPr/>
      </w:pPr>
      <w:r>
        <w:rPr>
          <w:rFonts w:cs="Arial Narrow" w:ascii="Arial Narrow" w:hAnsi="Arial Narrow"/>
        </w:rPr>
        <w:t>Och ska de gå fort får du lugga’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da rank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da, rida ra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sten heter Blan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t ska vi rid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ill en liten pi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skall hon het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ungfru Margare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jocka, den fe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vi kom f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ar där ingen he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 än en gammal gu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att i en vr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uggade blår</w:t>
      </w:r>
    </w:p>
    <w:p>
      <w:pPr>
        <w:pStyle w:val="Normal"/>
        <w:rPr/>
      </w:pPr>
      <w:r>
        <w:rPr>
          <w:rFonts w:cs="Arial Narrow" w:ascii="Arial Narrow" w:hAnsi="Arial Narrow"/>
        </w:rPr>
        <w:t>Och lärde sin dotter att spinn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pinn, spinn dotter m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morgon kommer friarn d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an du ej väva och spi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arje redliger kvinna</w:t>
      </w:r>
    </w:p>
    <w:p>
      <w:pPr>
        <w:pStyle w:val="Normal"/>
        <w:rPr/>
      </w:pPr>
      <w:r>
        <w:rPr>
          <w:rFonts w:cs="Arial Narrow" w:ascii="Arial Narrow" w:hAnsi="Arial Narrow"/>
        </w:rPr>
        <w:t>Så, får han gå skjortelös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tern sp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årarna r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gen friare kom där f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 än på andra år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gullband på hår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 mor Nättas lilla flicka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mor Nättas lilla fl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ju ägg uti sin hatt,</w:t>
      </w:r>
    </w:p>
    <w:p>
      <w:pPr>
        <w:pStyle w:val="Normal"/>
        <w:rPr/>
      </w:pPr>
      <w:r>
        <w:rPr>
          <w:rFonts w:cs="Arial Narrow" w:ascii="Arial Narrow" w:hAnsi="Arial Narrow"/>
        </w:rPr>
        <w:t>såg en fjäril på en st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ng att taga henne fa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järiln flög just i detsa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ickan föll i äggkal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nu säga åt sin ma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alla äggen gått i kr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även och lamme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även gick ute i skogen och lek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år han höra hur lammet det bräk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om, kom du lilla lam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kall visa dig vägen fram,</w:t>
      </w:r>
    </w:p>
    <w:p>
      <w:pPr>
        <w:pStyle w:val="Normal"/>
        <w:rPr/>
      </w:pPr>
      <w:r>
        <w:rPr>
          <w:rFonts w:cs="Arial Narrow" w:ascii="Arial Narrow" w:hAnsi="Arial Narrow"/>
        </w:rPr>
        <w:t>Till mor din, som går där och söke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ej, nej, jag går ej ett ste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r inte den, som vill visa mig vä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biter mig bara i b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är mig långt in i sko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lägger du mig på en.liten sten</w:t>
      </w:r>
    </w:p>
    <w:p>
      <w:pPr>
        <w:pStyle w:val="Normal"/>
        <w:rPr/>
      </w:pPr>
      <w:r>
        <w:rPr>
          <w:rFonts w:cs="Arial Narrow" w:ascii="Arial Narrow" w:hAnsi="Arial Narrow"/>
        </w:rPr>
        <w:t>Och gnager så av mina stackars be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räven han smyger sig uppför backen,</w:t>
      </w:r>
    </w:p>
    <w:p>
      <w:pPr>
        <w:pStyle w:val="Normal"/>
        <w:rPr/>
      </w:pPr>
      <w:r>
        <w:rPr>
          <w:rFonts w:cs="Arial Narrow" w:ascii="Arial Narrow" w:hAnsi="Arial Narrow"/>
        </w:rPr>
        <w:t>- Men då kommer jägarn och skjuter’n i nac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ullvagn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lebror hade en liten gullvag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 den så skulle han å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liten gullpiska hade han i h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mäller på alla han råk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star och vagnar det hade han n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ängar och pigor till husets beh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engar förutan all än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llebror hade en gård, som var st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lågande ljus i gema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yllda med präktiga stolar och b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peglarna såg man ej mak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igor och drängar de passade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adlade hästar jämt färdiga st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uldflöjeln lyste på tak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ggviso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sselilull, din mamma har sa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oskulden sover, små änglar stå vak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lå där en 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gå däromk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ummet där barnet skall so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-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ssa Tulla litet bar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ppa gått till Nävekvar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öpa barnet nya sk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or med granna spännen</w:t>
      </w:r>
    </w:p>
    <w:p>
      <w:pPr>
        <w:pStyle w:val="Normal"/>
        <w:rPr/>
      </w:pPr>
      <w:r>
        <w:rPr>
          <w:rFonts w:cs="Arial Narrow" w:ascii="Arial Narrow" w:hAnsi="Arial Narrow"/>
        </w:rPr>
        <w:t>För barnet skall sova så läng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-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ssa lulla liten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mma kommer snart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har gått till Öreb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köpa nya sk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ya skor med spänn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barnet skall sova läng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-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v i ro, du lilla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ds nog får du va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ka se’n få välling i kvä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liten pannka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v du lilla, sov så sö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finns en som ej blir trö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aka över de spä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s, vyss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-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net sover och mamma lys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ärlan vilar i blommans b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net sover på mammas arm.</w:t>
      </w:r>
    </w:p>
    <w:p>
      <w:pPr>
        <w:pStyle w:val="Normal"/>
        <w:rPr/>
      </w:pPr>
      <w:r>
        <w:rPr>
          <w:rFonts w:cs="Arial Narrow" w:ascii="Arial Narrow" w:hAnsi="Arial Narrow"/>
        </w:rPr>
        <w:t>Tusse liten stjär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ver där så gär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illa, katt, och tyst, du hu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net sova. vill en st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-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ss, vyss du li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gg nu tyst och sti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ten sitter i gran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amar för de små barn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yster går till rosenl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åser i silverhorn en stu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lockar blommor åt de s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par se’n rent i varje vr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ätter löv i tak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barnet lilla blir vak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-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, ro till stora br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öpa barnet gullesk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lleskor med spänne</w:t>
      </w:r>
    </w:p>
    <w:p>
      <w:pPr>
        <w:pStyle w:val="Normal"/>
        <w:rPr/>
      </w:pPr>
      <w:r>
        <w:rPr>
          <w:rFonts w:cs="Arial Narrow" w:ascii="Arial Narrow" w:hAnsi="Arial Narrow"/>
        </w:rPr>
        <w:t>För de ska’ räcka läng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’n ska vi resa till Dannemar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är ä' så gott att va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växer äpplen så kla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galer gö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växer lö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 finns så många sorts blomm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äkning vid leka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ala misa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sinke mes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bedej sebed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tra l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jsa Sa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ck väck vällingsä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ck ut med dig,</w:t>
      </w:r>
    </w:p>
    <w:p>
      <w:pPr>
        <w:pStyle w:val="Normal"/>
        <w:rPr/>
      </w:pPr>
      <w:r>
        <w:rPr>
          <w:rFonts w:cs="Arial Narrow" w:ascii="Arial Narrow" w:hAnsi="Arial Narrow"/>
        </w:rPr>
        <w:t>din långa mans väg 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ika dan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kom dä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ckeli fy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m om s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gen vi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en så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änne ma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änne ka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går själv för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in egen kn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ppel, päpp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rum paru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åkan satt på talekv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sa ett, hon sa t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e skall du vara n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just du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la, pärla babbel i b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, måne, käpp och st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er bister romare knec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 din väg, när du blir väck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bo nabo nibo nu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lsta kyrka trillar i ku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an st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ett 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ken stjäla eller lju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 det jämt tjug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två - stå på t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 fyra - kasta ly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m sex - plocka gäs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 åtta - liten råtta</w:t>
      </w:r>
    </w:p>
    <w:p>
      <w:pPr>
        <w:pStyle w:val="Normal"/>
        <w:rPr/>
      </w:pPr>
      <w:r>
        <w:rPr>
          <w:rFonts w:cs="Arial Narrow" w:ascii="Arial Narrow" w:hAnsi="Arial Narrow"/>
        </w:rPr>
        <w:t>Nie tie - slipa l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va tolv - slå näsan i gol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tton fjorton - plocka hjortr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mton sexton - läs nu tex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tton ar'ton - öka fart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tton tjuge - gå i stu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t - 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na, bärna, bubbeli b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, måne, käpp och stå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er, klister, långe kne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 din väg, med det du fic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icka, Dannicka, Södeman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kland, Dakland, Doma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g Karl, gener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ck igenom silvers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ta veckor före ju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a Lisabet som br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 med dig, din långe mans vä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lövningar. Säg fem gånge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yg, fula fluga, fly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n fula flugan flö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ax och en lax i en laxas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cka pappas kappsä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skens piska och köksans köksyx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yss köksan med köksyx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vallerbytt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vallerbytta bing b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r i alla gå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ickar alla skål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du kommer i min gå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 du få slicka kattens skå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HISTORISKA VISOR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ung Gösta och dalkarlarn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g Gösta han rider i Dalarne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å sina edalkarlar bjö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ung Kristiern ligger på Stockholms sl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dricker båd' vin och mjö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alkarlar mina, I hören nu, v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er har att bjuda upp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jen i följa till Stockholms st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jutarna med mig nedslå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karlarna svarade ej till beh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ade kungen ig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är stod ett slag om en långfre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minnas det alla ä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g Gösta han svarade åter på sli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ade till dem allts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i bedja Gud Fader i himmelri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är väl oss bättre gå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x annat sinn’ i dalkarlarna r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ade till Gösta, sin ku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m du vill bliva vår härhövits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öljer båd' gammal och u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nöskrävan och furufnatten*) i trä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ätt pilen råkar upp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stiern, den bloderacken, ock med</w:t>
      </w:r>
    </w:p>
    <w:p>
      <w:pPr>
        <w:pStyle w:val="Normal"/>
        <w:rPr/>
      </w:pPr>
      <w:r>
        <w:rPr>
          <w:rFonts w:cs="Arial Narrow" w:ascii="Arial Narrow" w:hAnsi="Arial Narrow"/>
        </w:rPr>
        <w:t>skall ingalunda bättre nu gå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elt gärna är jag er härhövitsman”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x svarade konungen 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llenast I ären mig trogna var man</w:t>
      </w:r>
    </w:p>
    <w:p>
      <w:pPr>
        <w:pStyle w:val="Normal"/>
        <w:rPr/>
      </w:pPr>
      <w:r>
        <w:rPr>
          <w:rFonts w:cs="Arial Narrow" w:ascii="Arial Narrow" w:hAnsi="Arial Narrow"/>
        </w:rPr>
        <w:t>inunder min fana blå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dalkarlar svarte med friskaste m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alla de varit en 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i våga väl gärna båd' liv och blod</w:t>
      </w:r>
    </w:p>
    <w:p>
      <w:pPr>
        <w:pStyle w:val="Normal"/>
        <w:rPr/>
      </w:pPr>
      <w:r>
        <w:rPr>
          <w:rFonts w:cs="Arial Narrow" w:ascii="Arial Narrow" w:hAnsi="Arial Narrow"/>
        </w:rPr>
        <w:t>mot en så grym tyran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dalkarlar foro med bågar åst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ned över Tuna bro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era då voro dalkarlar i r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kung Gösta han månde t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dalkarlar skynda sig fort i sitt lopp</w:t>
      </w:r>
    </w:p>
    <w:p>
      <w:pPr>
        <w:pStyle w:val="Normal"/>
        <w:rPr/>
      </w:pPr>
      <w:r>
        <w:rPr>
          <w:rFonts w:cs="Arial Narrow" w:ascii="Arial Narrow" w:hAnsi="Arial Narrow"/>
        </w:rPr>
        <w:t>allt neder till Tuna he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örre nu blev dalkarlarnas tr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kung Gösta kund' övers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karlarna hinna till Brunnbäck fr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fingo de jutar i sy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x flera dalpilar i vädret man f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haglet nedfaller av sky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karlarna började skjuta allt 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köto alla som en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ockare rykte dalpilar där n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sanden på sjöast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örde de jutar i Brunnbäcks äl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vattnet dem porlade o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örjde däröver, att Kristiern själ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ej där tillika omkom.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) Snöripan och ekorr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arl XII:s krigssång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sch, bussar! gån på uti Herrans namn;</w:t>
      </w:r>
    </w:p>
    <w:p>
      <w:pPr>
        <w:pStyle w:val="Normal"/>
        <w:rPr/>
      </w:pPr>
      <w:r>
        <w:rPr>
          <w:rFonts w:cs="Arial Narrow" w:ascii="Arial Narrow" w:hAnsi="Arial Narrow"/>
        </w:rPr>
        <w:t>Spännen hanen friskt upp, läggen sedan flitigt 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ven fyr, bräcken av, tagen pliten i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n på! frukten ej varken mord eller b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n på för vårt fädernesla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åga sitt liv för sin konung och slä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är, både Gudi och människom täc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för ska vi käc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år blå drä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 på, stå, dunka och s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dem klå alla s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, döda, ligga neder som str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litet förskräcker oss fiendens ho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önt han skulle komma med mordiskt skri och ro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ina stolta bussar, till oändligt t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häst och till fot över berg och da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göra de oss intet kv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imlen, som vet att var sak han är g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giver oss styrka av krafternas fl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yrker vårt bl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ett oändligt m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tt man kan spörja förs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u städer och 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va frälsta genom vår tappra 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llå! Mina bussar! Hör trumman hon g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thornen de klinga och marschen man nu sl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vea landsens hjältar! I ställen eder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på! Sluten väl uti fallen tr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ån på med friskt mod och hopp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t litet vi akta att vi äro f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udi så äro vi många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låt oss gå p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edeligen st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tt vi måge si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u de skola fly liksom b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nu står Gud Sveriges konung bi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Denna krigsmarsch anses vara författad av fältmarskalken Magnus Stenbock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laget vid Narv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sar Petter i Muskov, en kämpe så ras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trots Starkotter hin lå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gjorde en härnad med buller och bras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Inriksland månde han gå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ilver och gu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yssar som mul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d Guds hjälp vilje vi strid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n föll in i landet. Som stoftet så tjoc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krigsfolk sig månde inry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följde varandra flock efter flo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a voro de grymm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ulvar och björ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rakar och ör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Guds hjälp vilja vi strid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drogo drängarna huden utav, 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vinnor i stycken de slet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gjorde av vaggan den nyföddes gra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konte, fastän de grät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mö eller ba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kyrka, ej kvar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d Guds hjälp vilje vi strid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ryckte mot Narva med hiskligan ma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art man i staden förfärad,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kulle strax öppna sin port, blev sag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r ville de honom förstö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n stånde k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nu i mång’ d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d Guds hjälp vilje vi strid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sar Petter han bedde av Narva en d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arva månde sig väg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j”, sade hon, ”bekommer ryssen min krans!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börja den ormen att läg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list och med vål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 Narva så bål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d Guds hjälp vilje vi strid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ne i staden fanns ärliga m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varade ryssen på svensk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i skola, så länge som en är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svara vår Ingermanländsk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var och en kys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kosta en ryss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d Guds hjälp vilje vi strida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ung Karol , han skyndar sin trogna mö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frälsa från friarna vrång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ill med dem fäkta, han hellre vill dö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Narva blir ryssens fång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ellre vill dö, Än mista sin m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d Guds hjälp vilje vi strid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g Karol hastar till fots och till hä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härens flinkaste sven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ade: “Fort, låten oss möta vår gäst,</w:t>
      </w:r>
    </w:p>
    <w:p>
      <w:pPr>
        <w:pStyle w:val="Normal"/>
        <w:rPr/>
      </w:pPr>
      <w:r>
        <w:rPr>
          <w:rFonts w:cs="Arial Narrow" w:ascii="Arial Narrow" w:hAnsi="Arial Narrow"/>
        </w:rPr>
        <w:t>Och visen er alla som män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hoppas på Gu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ver frisk hu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Guds hjälp ville vi strid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hasta som björnar, som ungarna m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uppspända ramar och käft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ögon, som brunno som stjärnor och gn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följde sitt lejon allt efter.</w:t>
      </w:r>
    </w:p>
    <w:p>
      <w:pPr>
        <w:pStyle w:val="Normal"/>
        <w:rPr/>
      </w:pPr>
      <w:r>
        <w:rPr>
          <w:rFonts w:cs="Arial Narrow" w:ascii="Arial Narrow" w:hAnsi="Arial Narrow"/>
        </w:rPr>
        <w:t>Han alltid gick för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faran var störs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Guds hjälp vilja vi strid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venske storma med brinnande har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ryssarnas orena näs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äga: ”Så länge bloden är varm,</w:t>
      </w:r>
    </w:p>
    <w:p>
      <w:pPr>
        <w:pStyle w:val="Normal"/>
        <w:rPr/>
      </w:pPr>
      <w:r>
        <w:rPr>
          <w:rFonts w:cs="Arial Narrow" w:ascii="Arial Narrow" w:hAnsi="Arial Narrow"/>
        </w:rPr>
        <w:t>Vi skola göra vårt bästa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bröto sig f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om vallar och dam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d Guds hjälp vilje vi strid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trax ryssarna föllo som flugor och myg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venske sig månde förgrymm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jorden flöt av ryssbloden styg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måste dö eller rym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kunde ej st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Gud månd' dem sl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d Guds hjälp vilje vi strid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 tusende somna på platsen k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 tusend' i älvarna ka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 tusend' till fånga kung Karol tar,</w:t>
      </w:r>
    </w:p>
    <w:p>
      <w:pPr>
        <w:pStyle w:val="Normal"/>
        <w:rPr/>
      </w:pPr>
      <w:r>
        <w:rPr>
          <w:rFonts w:cs="Arial Narrow" w:ascii="Arial Narrow" w:hAnsi="Arial Narrow"/>
        </w:rPr>
        <w:t>Mång tusend' till fota honom fa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edja om fri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lejon bli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d Guds hjälp vilje vi strid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raskaste kämpar tsar Petter had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äro nu övervund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är hos kung Karol i Reval, hans stad,</w:t>
      </w:r>
    </w:p>
    <w:p>
      <w:pPr>
        <w:pStyle w:val="Normal"/>
        <w:rPr/>
      </w:pPr>
      <w:r>
        <w:rPr>
          <w:rFonts w:cs="Arial Narrow" w:ascii="Arial Narrow" w:hAnsi="Arial Narrow"/>
        </w:rPr>
        <w:t>Där de finnes, fångna och bundne.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kedjor up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itta nu f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d Guds hjälp vilje vi strid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inclairvisa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st, när på ljuvlig blomsterpl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ina lamm utförd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atte mig, som jag var v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jag bäst lärkan hörd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kom till mig en gammal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prydd med silverhår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åg mig ganska gunstigt an,</w:t>
      </w:r>
    </w:p>
    <w:p>
      <w:pPr>
        <w:pStyle w:val="Normal"/>
        <w:rPr/>
      </w:pPr>
      <w:r>
        <w:rPr>
          <w:rFonts w:cs="Arial Narrow" w:ascii="Arial Narrow" w:hAnsi="Arial Narrow"/>
        </w:rPr>
        <w:t>Och hälsade: God mår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ör”, sade han, “kom! Celad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lj med mig litet styck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gg från dig dina lappris do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kall få höra mycke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teg strax upp, lad' flöjten b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g gubben uti han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ommo vi strax, innan k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obekanta lu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fasligt berg mitt för oss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jag rätt häpna' fö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gubben sade: ”Å var kar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så ej hissna bö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! vet du ej, att vekligh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aldrig vunnit ä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äremot manhaftighet</w:t>
      </w:r>
    </w:p>
    <w:p>
      <w:pPr>
        <w:pStyle w:val="Normal"/>
        <w:rPr/>
      </w:pPr>
      <w:r>
        <w:rPr>
          <w:rFonts w:cs="Arial Narrow" w:ascii="Arial Narrow" w:hAnsi="Arial Narrow"/>
        </w:rPr>
        <w:t>Ses alltid kransar bär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av så blev jag fuller styr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återigen förskräckt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gubbens hand med rostig dyr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bergets port blev sträck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attad' mig i arm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ade: “Har du då, min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hjärta uti barmen”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åtte ropa eller b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halp dock intet de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kulle in, vi fingo 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erget gubbar fl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 jag dock alla trodde v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edan som de viss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 en svensk uppriktig sjä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krynkne lemmar hys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gingo dessa snart förb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åra skumma sal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ingo därpå genast s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ckt liljeklädda dal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undar av cypresseträ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t cederprydde höj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togos mot av en allé.</w:t>
      </w:r>
    </w:p>
    <w:p>
      <w:pPr>
        <w:pStyle w:val="Normal"/>
        <w:rPr/>
      </w:pPr>
      <w:r>
        <w:rPr>
          <w:rFonts w:cs="Arial Narrow" w:ascii="Arial Narrow" w:hAnsi="Arial Narrow"/>
        </w:rPr>
        <w:t>Som var av lindar böj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äkta sol med silversk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ärlestrålar hö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lara vassen därpå, se’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gynte sig att lög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klädde präktigt guldmo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agateber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jorde himlen klar och sk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öga saphirsfärg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edde fåglesvärmen 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gälljudd silvert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enna gyllne purpurpbru’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gynte till att sjung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stallekällan, som utf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anteklippan kull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vid sin klara uppgångsdörr</w:t>
      </w:r>
    </w:p>
    <w:p>
      <w:pPr>
        <w:pStyle w:val="Normal"/>
        <w:rPr/>
      </w:pPr>
      <w:r>
        <w:rPr>
          <w:rFonts w:cs="Arial Narrow" w:ascii="Arial Narrow" w:hAnsi="Arial Narrow"/>
        </w:rPr>
        <w:t>Med pärleböljor pull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under vart ett skuggrikt trä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åhårige sig dölj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 Nöjet satt uppå sitt knä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d sin mantel hölj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av dem nektar utur gu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m i kärlek kysst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tt ord sagt: den ort var fu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allt vad ädelt lys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!“ sad' jag, “täcke gubbe! v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ällhet du mig ämnat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så hjärtans nöjd och gl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jag min’ får har lämna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äg, får jag icke här med d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kom en buske le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ti himmelskt nöje m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vepa och inväv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n mig svarad': “Käre hå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här skall bo och byg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måste först på världens bo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å odygden till ryg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utav alla du här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ingen, som ej kämp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ene mindre, andre m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ennes välde dämpat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vid jag pustat' ängsligt t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ick ej tid att tal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sinnet föll mig i en gr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tför ljuvlig dval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ot oss kom en täcker par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Floras mästerstyck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gudarne av frusen mark</w:t>
      </w:r>
    </w:p>
    <w:p>
      <w:pPr>
        <w:pStyle w:val="Normal"/>
        <w:rPr/>
      </w:pPr>
      <w:r>
        <w:rPr>
          <w:rFonts w:cs="Arial Narrow" w:ascii="Arial Narrow" w:hAnsi="Arial Narrow"/>
        </w:rPr>
        <w:t>Had' gjort ett sommarsmyck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är stodo lagrar i gev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yllrade för sol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under växte röda b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prydde gröna,jor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stod en vattukonst och grät,</w:t>
      </w:r>
    </w:p>
    <w:p>
      <w:pPr>
        <w:pStyle w:val="Normal"/>
        <w:rPr/>
      </w:pPr>
      <w:r>
        <w:rPr>
          <w:rFonts w:cs="Arial Narrow" w:ascii="Arial Narrow" w:hAnsi="Arial Narrow"/>
        </w:rPr>
        <w:t>Så klara vattnet flöd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å var,” sad' gubben, “hennes sed,</w:t>
      </w:r>
    </w:p>
    <w:p>
      <w:pPr>
        <w:pStyle w:val="Normal"/>
        <w:rPr/>
      </w:pPr>
      <w:r>
        <w:rPr>
          <w:rFonts w:cs="Arial Narrow" w:ascii="Arial Narrow" w:hAnsi="Arial Narrow"/>
        </w:rPr>
        <w:t>Sen Karl den Tolfte dödde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r det fåfängt bjuda t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skriva denna prydna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tysthet jag här hellre vi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visa himlen lydn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kan jag ej förtiga, vad</w:t>
      </w:r>
    </w:p>
    <w:p>
      <w:pPr>
        <w:pStyle w:val="Normal"/>
        <w:rPr/>
      </w:pPr>
      <w:r>
        <w:rPr>
          <w:rFonts w:cs="Arial Narrow" w:ascii="Arial Narrow" w:hAnsi="Arial Narrow"/>
        </w:rPr>
        <w:t>Oss se’n för nåde hän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jag min ögon nöjd och glad</w:t>
      </w:r>
    </w:p>
    <w:p>
      <w:pPr>
        <w:pStyle w:val="Normal"/>
        <w:rPr/>
      </w:pPr>
      <w:r>
        <w:rPr>
          <w:rFonts w:cs="Arial Narrow" w:ascii="Arial Narrow" w:hAnsi="Arial Narrow"/>
        </w:rPr>
        <w:t>Åt höga slottet vänd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nämnde slottets kopparp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op stålklädde sve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komne ifrån Baldurs 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t trogne Martis vä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dragne pampar stodo v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ingen skulle kli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lottets sammetsklädda prakt,</w:t>
      </w:r>
    </w:p>
    <w:p>
      <w:pPr>
        <w:pStyle w:val="Normal"/>
        <w:rPr/>
      </w:pPr>
      <w:r>
        <w:rPr>
          <w:rFonts w:cs="Arial Narrow" w:ascii="Arial Narrow" w:hAnsi="Arial Narrow"/>
        </w:rPr>
        <w:t>Ell' blanka silverskiv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, tänk! så bistre, som de h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leka ansikt' stod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otade med blankt gevä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og' de dock till god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gamle gubben ledde m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ras förmak dy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ett ungt lejon roat s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krossat klot att sty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äpna' nu långt mer än för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kräcktes ännu me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gubben lätte på en dör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klara silvret skä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ördensamma var en s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al för alla sal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inne luften var helt sv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juset, som i da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om ett präktigt silverbo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lv svenska Karlar sut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talte inte många 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ungaminer guto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åtta sågo gamla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fyra inte spä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förre, som de ock för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världen gjort avträ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nionde i denna r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ckt's ha ett hastigt sinn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ionde sågs djärv och gl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mod i bröstet in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elvte var en täcker k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att och räkna pe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delte ut, liksom en f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ina barn och drän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olvte var en sirlig, l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äl uppväxter hjäl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man kund’ se ej enda gå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 Karlahjärta fäll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ögon vore oförskräckt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på unga örn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styva nävar knyttes käc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ramar uppå björn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korta hår som kamdes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bildade en kro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ar åt en så duktig kr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irlig huvudbona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armar, ben, var' full av mä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skuldror utav styr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länder voro liksom be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armor i vår kyr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att uti en svensker ro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blått passabelt kläde</w:t>
      </w:r>
    </w:p>
    <w:p>
      <w:pPr>
        <w:pStyle w:val="Normal"/>
        <w:rPr/>
      </w:pPr>
      <w:r>
        <w:rPr>
          <w:rFonts w:cs="Arial Narrow" w:ascii="Arial Narrow" w:hAnsi="Arial Narrow"/>
        </w:rPr>
        <w:t>Han hade älghudskyller ock,</w:t>
      </w:r>
    </w:p>
    <w:p>
      <w:pPr>
        <w:pStyle w:val="Normal"/>
        <w:rPr/>
      </w:pPr>
      <w:r>
        <w:rPr>
          <w:rFonts w:cs="Arial Narrow" w:ascii="Arial Narrow" w:hAnsi="Arial Narrow"/>
        </w:rPr>
        <w:t>Som aldrig låg i trä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dskar utav samma sl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långt på armen räckt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r knappt manchetten satt i l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tyva kragen täck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tjockt gehäng, tre finger bre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spänt på blåa rock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ruvlig pamp, den mången se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sabla hela flock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tt dragen till en tredjed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etta gula bäl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ille ut, ge den sin de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trotsat denne, hjäl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bland så steg han upp och g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ina stövlar sto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utto uti krigsmans skic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ga blanka vor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ade sporrar uppå d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tora, att de pas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sådan fot och karlal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ina kringlor vas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ganska stora höga h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gyllne knappen pryd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på sin krönta hjässa sa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’n stanna' han och lyd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kämpevakten skyllra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tt gevären slamra'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kunde se, han undra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 kom till dödsens kamr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x lättes blanka dörren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vensker karl framträd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skjuten, sargad hjältekr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miner inte rådd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ansikt' var med blod beskölj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dsablat, trampat, slag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röstet, som hans hjärta dölj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d' grova skott intag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hjärna satt i håret kle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ryser det att nämn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glädes, att ej är för s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imlen sådant häm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hade spänd pistol i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han ville skju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ödens hårt åtsnörda band</w:t>
      </w:r>
    </w:p>
    <w:p>
      <w:pPr>
        <w:pStyle w:val="Normal"/>
        <w:rPr/>
      </w:pPr>
      <w:r>
        <w:rPr>
          <w:rFonts w:cs="Arial Narrow" w:ascii="Arial Narrow" w:hAnsi="Arial Narrow"/>
        </w:rPr>
        <w:t>Befalte'n förr att slu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Han hälsade på svenskt mané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ungen nådigt svara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ad': “Vi känna inte Er,</w:t>
      </w:r>
    </w:p>
    <w:p>
      <w:pPr>
        <w:pStyle w:val="Normal"/>
        <w:rPr/>
      </w:pPr>
      <w:r>
        <w:rPr>
          <w:rFonts w:cs="Arial Narrow" w:ascii="Arial Narrow" w:hAnsi="Arial Narrow"/>
        </w:rPr>
        <w:t>Vem skulle I väl vara?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g är”, sad' han, “en svensk maj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namn är Malcom Sinclai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jäl nu nylig' av mig f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hjärtats vrår och vinkla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ur”, sade kungen, ”blev du dö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tappre krigsbuss stor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st i blod så färgad rö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som du slaktad vore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o”, sade han, “Hans Majestä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oförskämd Bello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så betalt de trogna fjät</w:t>
      </w:r>
    </w:p>
    <w:p>
      <w:pPr>
        <w:pStyle w:val="Normal"/>
        <w:rPr/>
      </w:pPr>
      <w:r>
        <w:rPr>
          <w:rFonts w:cs="Arial Narrow" w:ascii="Arial Narrow" w:hAnsi="Arial Narrow"/>
        </w:rPr>
        <w:t>Jag gått för Sveriges kron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så”, sad' kungen; “men hör på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var du, när du dödde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Tre mil från Breslau, när en å</w:t>
      </w:r>
    </w:p>
    <w:p>
      <w:pPr>
        <w:pStyle w:val="Normal"/>
        <w:rPr/>
      </w:pPr>
      <w:r>
        <w:rPr>
          <w:rFonts w:cs="Arial Narrow" w:ascii="Arial Narrow" w:hAnsi="Arial Narrow"/>
        </w:rPr>
        <w:t>Ur mina ådror flödde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em mördat dig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ex ryske m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tulo av mig live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d' jag fått tid, jag dem ig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ll' snälla piller givet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så, då slåss vårt Sverige 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ryssen uti iver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ej, Hans Majstät, han är vår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agt åtminston' blive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ej säg! men vad för slag had' d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reslau till att gör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, sku' vi tro, att kejsar'n 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sig på oss förföra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ej men, det höres intet av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äventyr var dett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for till sultan i fullt tra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konungs värv förrätta.”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, sultan! håll! håll! Sinclair, hå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 vänner, Karlar all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är en svensk från världens bo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ördad nödgats fa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vad, han står, och bloden n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trida strömmar ri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kan man se en hjältes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ej i döden svinn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änk på, han kommer från Turki'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! låt oss då få hö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'ledes Mars sin' dragna pl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brukar till att föra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x reste de sig alle tol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Sinclair att bestrå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deras blanka silvergol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röda saften måla'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elfte sad': “Stig hjälte, h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bordet me'n du tal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ägg bort pistolen och din pl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dig ej mer hugsvala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klev han fram uti sin bl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n kring benen stänk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karlaväsend',' hjältem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öda köttet blänk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olvte sad': “Berätta sn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sker i våra länd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t ärende och överf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t vad däruppe händer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o”, börjad', han, “vårt. Svea 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dam, som stilla si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ina gröna lagrar s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nöjd med fåglakvitt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dricker fridens söta vi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 Fredriks gyllne kopp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ådar med en hurtig m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ina blåa tropp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all knappt någon hava se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så förnuftig fl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fast hon framdel's sig bere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grönan kjortel stick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hon dock laddat flinkt gev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agt utmed sin s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tt, om nå'n skull' gå förn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l han i fallet bi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klär sig som en karl med h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ider ingen möss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s purpurmun får ingen f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mindre lov att kys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 än som hennes äkta 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g Fredrik store, dy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ilkens trogna, starka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anförtrott sitt sty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m hon vänlig min vill 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alla uppå jor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äcktes hon ock nådigt 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mig de höga o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Red Sinclair, red dig till, och f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ultans varma länd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vet, vi vänskap plägat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Carol var i Bende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for jag dit i största ha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lyckligt ock tillba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åter bort på lyckans ka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konungs värv beva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 lyckligt dit, förrättad' vä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mig var budet gö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oväns arga, falska sjä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smädetal kringfö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logs sultan, och slåss än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ryska kejsarinn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ge varandra sju för tu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tyckes sultan vin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fter jag till honom f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x ryska hovet gissa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jag på Sveriges vägnar sv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honom punkter vis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n tillad' också även se'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lskan därmed viss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mången ryss, båd arm och b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min skull plötsligt mis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tt jag kund' ej för min dö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äna folket lid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t att min klinga ofta flö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allad ur min sli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var jag rester därifrå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Breslau äntlig komm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est, när såsom min pers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amtet blev förnumm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önskades en lycklig fa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svenska kungens lä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jag ock upptog för en art</w:t>
      </w:r>
    </w:p>
    <w:p>
      <w:pPr>
        <w:pStyle w:val="Normal"/>
        <w:rPr/>
      </w:pPr>
      <w:r>
        <w:rPr>
          <w:rFonts w:cs="Arial Narrow" w:ascii="Arial Narrow" w:hAnsi="Arial Narrow"/>
        </w:rPr>
        <w:t>Av Sveriges trogna vänn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är jag sedan några mi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vagn från staden hunn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en av sex, liksom en pi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ut, den se'n mig vunni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kom tillbaka, lade an,</w:t>
      </w:r>
    </w:p>
    <w:p>
      <w:pPr>
        <w:pStyle w:val="Normal"/>
        <w:rPr/>
      </w:pPr>
      <w:r>
        <w:rPr>
          <w:rFonts w:cs="Arial Narrow" w:ascii="Arial Narrow" w:hAnsi="Arial Narrow"/>
        </w:rPr>
        <w:t>Och fråga' vad jag för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lustigt nytt till Sveriges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ryska kronan rör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st'n av rätt tämlig kor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yra hans drago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ryckte mig av vagnen b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sinnige poltro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evo till sig allt vad s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papper var uppskriv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jag helt troget handlat 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Sverige nyttigt blivi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sporde han mig åter t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mera nytt, jag had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eg därpå förbittrad sti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annan en straxt la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genom huvud med ett l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tt jag nödga's fa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jäl for bort, mitt hjärtebl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rafter blevo a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höggo de mig lem från l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hjärtat i mig picka'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orsak har berömma d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utan till att kl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mådde skjuta mig ihjä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ellova pisto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tolvte ligger ännu h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venska tolv Carol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ledes har oskyldigt j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ovän misstänkt bliv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har för samma sett min 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åst kvittera liv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själ var ännu aldrig ar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ryska kejsarinna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ryssar mig som björn och var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terat härutinn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ppå ett förrädiskt sä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mitt porträtt utsän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tt det skulle falla l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slå, var jag anländ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had' de då sin önskan få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kan det mig hugsva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et, min konung detta skott</w:t>
      </w:r>
    </w:p>
    <w:p>
      <w:pPr>
        <w:pStyle w:val="Normal"/>
        <w:rPr/>
      </w:pPr>
      <w:r>
        <w:rPr>
          <w:rFonts w:cs="Arial Narrow" w:ascii="Arial Narrow" w:hAnsi="Arial Narrow"/>
        </w:rPr>
        <w:t>Lär ofelbart bet - beklaga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Men, Sinclair, hör!” den siste Kar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honom därpå sad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äg, fick du ej, som tapper jar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 värja för slik skade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ej”, sade, han, ”de rövad' b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tjuvar, vapen mi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jorde se'n processen k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lömde mig att pin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ad' Kung Carl, “vi säga k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hjärtligt oss förtry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en så hurtig karl och m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årda isar bry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raffe himlen även d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åt ditt blod sig fägn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' sänt de mördare och m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' dem försvarar, hägn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, apropos, håll, Sinclair, hö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är med Prutsk'a frede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n' tro i folket hjärtat d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tiden är förliden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Nej, nej, Hans Majestät! tro fri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ltan har hårda nä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elas föga var tar si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jämt byte jäva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! men det vor' lust höra f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gamle tappra göt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nu en gång med mod gå 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la karlastöt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menar, deras krutrök l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ing världen ännu luk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ingen är, som icke svär</w:t>
      </w:r>
    </w:p>
    <w:p>
      <w:pPr>
        <w:pStyle w:val="Normal"/>
        <w:rPr/>
      </w:pPr>
      <w:r>
        <w:rPr>
          <w:rFonts w:cs="Arial Narrow" w:ascii="Arial Narrow" w:hAnsi="Arial Narrow"/>
        </w:rPr>
        <w:t>Sig kunna tio tukt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ans Majestät! tro säkert 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e allenast fin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Hans Maj'stäts durchskjutne ha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skulle dem så tving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ela hjärtat upp och n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bröstet skulle pic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ras svärd på karlase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gära blod att drick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ung Stanislaus, käre, sä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är det med hans lyck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, vandrar'n än på ojämn vä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lyckans falska kryck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g, vill ej någon puissan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 uppå honom tänk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då hans sol gjort allia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mörkret, mer ej blänka?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ans Majestät! han lever nöj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lyckans lägre sät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ror man, han är föga böj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 om sin krona trä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törs jag inte gärna 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ödets dolda laga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år henn' än en gång kansk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imlen så behaga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ätt som man nu så taltes vi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ördes litet bull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t’för fönstren sågs därn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t många vagnar kull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sporde genast ho där var,</w:t>
      </w:r>
    </w:p>
    <w:p>
      <w:pPr>
        <w:pStyle w:val="Normal"/>
        <w:rPr/>
      </w:pPr>
      <w:r>
        <w:rPr>
          <w:rFonts w:cs="Arial Narrow" w:ascii="Arial Narrow" w:hAnsi="Arial Narrow"/>
        </w:rPr>
        <w:t>Då bleka vakten sva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n ganska stor ministerskar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kommen här att var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om strax in, fick audien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sak, de snart avgjord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slog han upp sin revere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hela kungaborde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ck därpå ut, en ann' kom 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 sitt hov agera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ermt, att man dess stolta mi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lughet admire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vart ett hov av Japhets 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hade en minis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, med helt mjuka kärleksban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ll' binda alla tvis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ar och en kom till förh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nart det honom bor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gen inför deras dör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allad träda tor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var en kejserlig och frans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t engelsk, preusk och rys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är var en italiensk och spansk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lländsk samt dansk och tys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jag kan sannerligen 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 alla nu erin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lla syntes utav m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guld och silver glind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tod hos gubben så långt b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jag ej kunde hö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dessa herrar talte k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' det till sinnes fö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smög jag uti skuggan fr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nart en tala börj'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ad’, hans hov fått hjärtek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allt det Sinclair sörj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alte'n liksom man för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ll' trott det hovet vi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inclair på sitt liv fick sl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ödgades bli sti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ropa' mycket om honn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ädelt, kristligt sin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tt dess hov allt ärbart g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världens friska min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deklarera' den inf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ovets rang ovärd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inte hade blygd och sk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lå en så rättfärd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han äntlig talat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trök han uppå fot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nte för sin söta tr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lagat bot för sot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tog hans talan gunstigt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helt förställda mi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log åt tankens fria l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ungans styva lin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st tacka' mannen gunstigt fö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målade dusör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an så ymnigt dem nu g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alla slags couleur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ust nu steg Karl den tolfte b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g Sinclair uti hand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gingo ut, och innan kort</w:t>
      </w:r>
    </w:p>
    <w:p>
      <w:pPr>
        <w:pStyle w:val="Normal"/>
        <w:rPr/>
      </w:pPr>
      <w:r>
        <w:rPr>
          <w:rFonts w:cs="Arial Narrow" w:ascii="Arial Narrow" w:hAnsi="Arial Narrow"/>
        </w:rPr>
        <w:t>Sågs depå gröna lande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gick tankfulla upp och n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ackra gångar grö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de om viktigt taltes vi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kunde se och rö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kan ej veta vad det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om de resonera'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tundom sågs den store Karl</w:t>
      </w:r>
    </w:p>
    <w:p>
      <w:pPr>
        <w:pStyle w:val="Normal"/>
        <w:rPr/>
      </w:pPr>
      <w:r>
        <w:rPr>
          <w:rFonts w:cs="Arial Narrow" w:ascii="Arial Narrow" w:hAnsi="Arial Narrow"/>
        </w:rPr>
        <w:t>Sig litet altere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sider kommo de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arl den elfte fråga’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Hur står det till, min son och vä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tt hjärta står i låg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Å, bagatell!” sad' han, “min f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utav åtrå brin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e om Mars där upp' är kar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han kransar vinn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ill mig laga till gå u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 borta några, da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a an min hjälte-tr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att Europa braka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Kom, Sinclair”, sad' han, “kom följ me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sku för ro skull prö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bryta stål, som ruttet trä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yva kaxar söv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Sinclair genast färdig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ll tropp med slika frågo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tog en air, som modig kar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öljde sina plåg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linkt väsend'“, sad' kung Karl, “skall bl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skt bussar uti Nord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' sol och måne skall få s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ändring uppå jorde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, Sinclair, låt oss här gå op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enast slå till koru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ida kring i fullt galopp</w:t>
      </w:r>
    </w:p>
    <w:p>
      <w:pPr>
        <w:pStyle w:val="Normal"/>
        <w:rPr/>
      </w:pPr>
      <w:r>
        <w:rPr>
          <w:rFonts w:cs="Arial Narrow" w:ascii="Arial Narrow" w:hAnsi="Arial Narrow"/>
        </w:rPr>
        <w:t>På Martis stora forum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elfte tog den tolfte fat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ätt som han skull' marsch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ad': “Min son! vi ha god na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världen tag't; än me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u nu skulle komma h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r' ingen, som dig kän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ela vida Sveriges län,</w:t>
      </w:r>
    </w:p>
    <w:p>
      <w:pPr>
        <w:pStyle w:val="Normal"/>
        <w:rPr/>
      </w:pPr>
      <w:r>
        <w:rPr>
          <w:rFonts w:cs="Arial Narrow" w:ascii="Arial Narrow" w:hAnsi="Arial Narrow"/>
        </w:rPr>
        <w:t>Ell' tanken på dig sän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övrigt drar vår måg, din br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våger, Fredrik sto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llting omsorg, så jag tr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du där själver vo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kull' det vara alldel's et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känner ock Ulri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syster, därför kom och si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efter oro fi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enar du må vara mätt</w:t>
      </w:r>
    </w:p>
    <w:p>
      <w:pPr>
        <w:pStyle w:val="Normal"/>
        <w:rPr/>
      </w:pPr>
      <w:r>
        <w:rPr>
          <w:rFonts w:cs="Arial Narrow" w:ascii="Arial Narrow" w:hAnsi="Arial Narrow"/>
        </w:rPr>
        <w:t>Av slika sura druv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ade knappt på tronen trä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'n ovännen dig tru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gå med sig på fältet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ast han gruvligt tapp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ad' han dock så när en klu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rtrivit av din kapp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’n fick du ej ditt Sverige s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r'n kort' förrän du död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om tolv år och tvänne t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 på din klinga stöd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 du kommen uti ro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i då, för Guds skull, sti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dem, som nu på jorden b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lika saker grilla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dessa kloka faders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x sonens ögon runno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stego åter till sitt bord,</w:t>
      </w:r>
    </w:p>
    <w:p>
      <w:pPr>
        <w:pStyle w:val="Normal"/>
        <w:rPr/>
      </w:pPr>
      <w:r>
        <w:rPr>
          <w:rFonts w:cs="Arial Narrow" w:ascii="Arial Narrow" w:hAnsi="Arial Narrow"/>
        </w:rPr>
        <w:t>Och armar kärligt brun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Ja”, sade han, “min dyre f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et väl jag är död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för den kärlek, som jag har</w:t>
      </w:r>
    </w:p>
    <w:p>
      <w:pPr>
        <w:pStyle w:val="Normal"/>
        <w:rPr/>
      </w:pPr>
      <w:r>
        <w:rPr>
          <w:rFonts w:cs="Arial Narrow" w:ascii="Arial Narrow" w:hAnsi="Arial Narrow"/>
        </w:rPr>
        <w:t>Till Sverige, jag dock blö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vet vad hjärta, kraft och m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i soldaten sat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mitt för hans öga st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älv i fästet fat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 jag red för rytteri'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växte mod i brös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drog en karlaarm sin pl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öd på marken ös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jälp, Gud! jag kan ej utan grå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tårar mig påminna,</w:t>
      </w:r>
    </w:p>
    <w:p>
      <w:pPr>
        <w:pStyle w:val="Normal"/>
        <w:rPr/>
      </w:pPr>
      <w:r>
        <w:rPr>
          <w:rFonts w:cs="Arial Narrow" w:ascii="Arial Narrow" w:hAnsi="Arial Narrow"/>
        </w:rPr>
        <w:t>Då jag och Rehnsköld följdes å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d Narva kransar vin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blåst's alarm, vi gingo på,</w:t>
      </w:r>
    </w:p>
    <w:p>
      <w:pPr>
        <w:pStyle w:val="Normal"/>
        <w:rPr/>
      </w:pPr>
      <w:r>
        <w:rPr>
          <w:rFonts w:cs="Arial Narrow" w:ascii="Arial Narrow" w:hAnsi="Arial Narrow"/>
        </w:rPr>
        <w:t>Så solen huvud skak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Cronstedt sköt, så bergen blå.</w:t>
      </w:r>
    </w:p>
    <w:p>
      <w:pPr>
        <w:pStyle w:val="Normal"/>
        <w:rPr/>
      </w:pPr>
      <w:r>
        <w:rPr>
          <w:rFonts w:cs="Arial Narrow" w:ascii="Arial Narrow" w:hAnsi="Arial Narrow"/>
        </w:rPr>
        <w:t>Begynte till att kna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Düna slag, än Klissov 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Krakau, Lemberg, flera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n' tappre svenske bussar bl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j där suv'ränt reger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gustus måste ju av tro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om han såg min klinga?</w:t>
      </w:r>
    </w:p>
    <w:p>
      <w:pPr>
        <w:pStyle w:val="Normal"/>
        <w:rPr/>
      </w:pPr>
      <w:r>
        <w:rPr>
          <w:rFonts w:cs="Arial Narrow" w:ascii="Arial Narrow" w:hAnsi="Arial Narrow"/>
        </w:rPr>
        <w:t>Och nu - -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an mitt, hjärta tvi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' mången tyckte att min so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 bärg'de vid Pultav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teg inunder mörker pol,</w:t>
      </w:r>
    </w:p>
    <w:p>
      <w:pPr>
        <w:pStyle w:val="Normal"/>
        <w:rPr/>
      </w:pPr>
      <w:r>
        <w:rPr>
          <w:rFonts w:cs="Arial Narrow" w:ascii="Arial Narrow" w:hAnsi="Arial Narrow"/>
        </w:rPr>
        <w:t>Att låta sig begrav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tro mig fritt! had' Fredriksh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t liv så brått ej änd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d' mina grova styckens kn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äl nya solar tänd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nu är fåfängt tala 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förra friska tid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veta dock ej huru s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 nu på jorden stri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k önskar jag mitt Sverige gott,</w:t>
      </w:r>
    </w:p>
    <w:p>
      <w:pPr>
        <w:pStyle w:val="Normal"/>
        <w:rPr/>
      </w:pPr>
      <w:r>
        <w:rPr>
          <w:rFonts w:cs="Arial Narrow" w:ascii="Arial Narrow" w:hAnsi="Arial Narrow"/>
        </w:rPr>
        <w:t>Jag som dess konung vari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lätt för samma många sk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i fält har fari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å må då väl, I bussar bl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lejon uti Nord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se, I alltid på er stå,</w:t>
      </w:r>
    </w:p>
    <w:p>
      <w:pPr>
        <w:pStyle w:val="Normal"/>
        <w:rPr/>
      </w:pPr>
      <w:r>
        <w:rPr>
          <w:rFonts w:cs="Arial Narrow" w:ascii="Arial Narrow" w:hAnsi="Arial Narrow"/>
        </w:rPr>
        <w:t>Och ägen Norra jorden!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ackar er för var en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leder kommendera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I gick på i mina slag</w:t>
      </w:r>
    </w:p>
    <w:p>
      <w:pPr>
        <w:pStyle w:val="Normal"/>
        <w:rPr/>
      </w:pPr>
      <w:r>
        <w:rPr>
          <w:rFonts w:cs="Arial Narrow" w:ascii="Arial Narrow" w:hAnsi="Arial Narrow"/>
        </w:rPr>
        <w:t>Och veko ingende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ck, Sinclair, i ditt rum och si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ätt värjan i din skid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s har dock Himlen mycket ge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med vi tiden lid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äga ju en gudafröj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våra himlasal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t läger är av nöje böj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täcka liljedala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denna hjälten ivren sv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grymma ärr ej sågo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sig förnyad genast f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s kropp ej mera plågas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st han i världen hurtig var,</w:t>
      </w:r>
    </w:p>
    <w:p>
      <w:pPr>
        <w:pStyle w:val="Normal"/>
        <w:rPr/>
      </w:pPr>
      <w:r>
        <w:rPr>
          <w:rFonts w:cs="Arial Narrow" w:ascii="Arial Narrow" w:hAnsi="Arial Narrow"/>
        </w:rPr>
        <w:t>Och kunde tycken vin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t han dock nu en annan kar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i en gång ska' finn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x steg vår Sinclair i ett ru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klart av pärlor lyst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mötte'n hjältar, famna’n 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onom kärlikt kysst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inne sågs i blåa klä'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ilkesklä'dde tron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gborne ädle, som gev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' burit för Tre Kron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gudalust kringsväva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as hjärtan nöj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kåda' det, jag bäva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ig till marken böj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knäppte mina händer ho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ördsamt gratule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underdånig suck och rop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, som så väl reger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tog mig gubben vid sin h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de mig, tillbak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grät, att mina levnadsb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hindrad' mig att sma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t sådant nöje, som här 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dem, som väl ha lev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fter ärans krona 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fulla krafter sträva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på fick jag strax se min hj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ammungarne snäl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åto vid sitt blomsterbor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amma rum och stäl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e nu”, sad' gubben, “lämnar j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 där jag dig frånled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glöm nu aldrig denna da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' vad på honom skedde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ärpå tog han mig i famn;</w:t>
      </w:r>
    </w:p>
    <w:p>
      <w:pPr>
        <w:pStyle w:val="Normal"/>
        <w:rPr/>
      </w:pPr>
      <w:r>
        <w:rPr>
          <w:rFonts w:cs="Arial Narrow" w:ascii="Arial Narrow" w:hAnsi="Arial Narrow"/>
        </w:rPr>
        <w:t>Och tacka' för gott följ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bad' en säga mig sitt n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n mig det fördölj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 stulta han från mig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stanna kvar och kvill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s denne min utlevde vä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ur mitt sikte till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’n satte jag mig ned och grä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ömkade den ska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Sinclair så i hastighet</w:t>
      </w:r>
    </w:p>
    <w:p>
      <w:pPr>
        <w:pStyle w:val="Normal"/>
        <w:rPr/>
      </w:pPr>
      <w:r>
        <w:rPr>
          <w:rFonts w:cs="Arial Narrow" w:ascii="Arial Narrow" w:hAnsi="Arial Narrow"/>
        </w:rPr>
        <w:t>Sin’ ögon sammanlad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likväl en hurtig kar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krigsbuss och en hjäl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, där resen fått bliva kvar,</w:t>
      </w:r>
    </w:p>
    <w:p>
      <w:pPr>
        <w:pStyle w:val="Normal"/>
        <w:rPr/>
      </w:pPr>
      <w:r>
        <w:rPr>
          <w:rFonts w:cs="Arial Narrow" w:ascii="Arial Narrow" w:hAnsi="Arial Narrow"/>
        </w:rPr>
        <w:t>Med Küttler väl spänt bäl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! tänk var redlig Svensk up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herrens svenska hjärt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ng' hjältes hjärta bliva m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hans en liten är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tänk uppåt hur som han fö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vem den gärning gjor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t hur han tyst i döden höll,</w:t>
      </w:r>
    </w:p>
    <w:p>
      <w:pPr>
        <w:pStyle w:val="Normal"/>
        <w:rPr/>
      </w:pPr>
      <w:r>
        <w:rPr>
          <w:rFonts w:cs="Arial Narrow" w:ascii="Arial Narrow" w:hAnsi="Arial Narrow"/>
        </w:rPr>
        <w:t>Vad sägas just ej bor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för, I hjältar, som ha mo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järta uti bröste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! hämnen Malcolm Sinclairs bl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Küttler mordiskt ös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övrigt är jag städse 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given alla ti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lutar nu, helst som jag s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sol i skuggan skri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ders Odhel. Död 177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önsgummans visa,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om hon sjöng för sig själv i Hönshuset på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Herregården, när sista kalaset var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er och hönor och kycklingar s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ing glättiga nu.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äd mina pullor och tuppar, hå, h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ung kuckeli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si, var en hopp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kring sina kopp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bbarna dopp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orkar illa g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ter gammal och gr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kväder än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yra tjog år och så nitton därti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min ålder i d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lk må tro mej så mycke di' vill,</w:t>
      </w:r>
    </w:p>
    <w:p>
      <w:pPr>
        <w:pStyle w:val="Normal"/>
        <w:rPr/>
      </w:pPr>
      <w:r>
        <w:rPr>
          <w:rFonts w:cs="Arial Narrow" w:ascii="Arial Narrow" w:hAnsi="Arial Narrow"/>
        </w:rPr>
        <w:t>Men allri vet jag,'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håg varit bätt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' dagar och nätt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han ha vari n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å sex år eller sj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nå'n Herre och Fr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m stora Herrskap på Herregåln v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t efter vara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s jag så väl,' som de varit i gå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ärföre ka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 åldriga tun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Herrskapet sjun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' gamla och ung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om ha vara m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å ju vet' hur de ä’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man säker på de'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rsgammal var jag, då Fröken* for b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örd' jag di s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hon ha hushålla, runt eller tor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va som de va'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ort vill hon re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den, som kan lä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kfram i katkes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ka va di sa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g har Fröken vari b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i narra' na s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var en Herre på gålen, jag minns**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var väldug med ar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ppare husbonde näppeliga fin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an dödde så sna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run, som var änka***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k sörja och tän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hon skulle skän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 dem, som me ma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på Gålen hade ak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om ägorna vak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Drottning Kristina. ** Karl X. *"* Hedvig Eleono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ästa som Frun i sitt hus hade k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en endaste Son*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yra års Herre, som miste sin F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minns han var må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åkrar och än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litiga dräng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ägor och peng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föga var st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an följde sin m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ring ägorna f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nsämja, hemfrid och styr på sitt hu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öll han som en kar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n, som han fick, var ett dygdens lj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röken så rar**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from och gudfrukt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edig och tukt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ushållet dukti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av detta p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 åminnelse k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a världenes d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vingar fingo den Herre och Fr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inns inte gran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jag kan tycka, så voro de sju. -</w:t>
      </w:r>
    </w:p>
    <w:p>
      <w:pPr>
        <w:pStyle w:val="Normal"/>
        <w:rPr>
          <w:rFonts w:ascii="Arial Narrow" w:hAnsi="Arial Narrow" w:cs="Arial Narrow"/>
          <w:lang w:val="es-AR"/>
        </w:rPr>
      </w:pPr>
      <w:r>
        <w:rPr>
          <w:rFonts w:cs="Arial Narrow" w:ascii="Arial Narrow" w:hAnsi="Arial Narrow"/>
          <w:lang w:val="es-AR"/>
        </w:rPr>
        <w:t>Jo, jo, de' va sant;</w:t>
      </w:r>
    </w:p>
    <w:p>
      <w:pPr>
        <w:pStyle w:val="Normal"/>
        <w:rPr/>
      </w:pPr>
      <w:r>
        <w:rPr>
          <w:rFonts w:cs="Arial Narrow" w:ascii="Arial Narrow" w:hAnsi="Arial Narrow"/>
        </w:rPr>
        <w:t>Ty fyra de sis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å Herrar, jag visst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errskapet miss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äldsta var k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å Fröknar ett p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Moder och F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Karl XI. ** Ulrika Eleonora d. ä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skapet själva de, levde så k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minns hur vi grä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som vår nådiga Fru dödde b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orgen var he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vår för oss a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bittraste galla, Vi gick här och va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' nätter och d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n ömmaste v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bedrövade F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yra så när som ett fjärdedels 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evde därp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ta me' katten, när han sto på b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di glunkade d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sa: vi få vär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' större och smär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miste en Herr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ville och fic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lla ordning och sk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issa på hur de gi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nen* tog hushålle först uti 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e'n for han u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te med junkrar och drängar på jak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de kulor och kru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trolla de kru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hölls me’ där ute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ållde på slu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rävarna lo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t de skotte’, som to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vår Husbonde d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 Karl XI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aste systern* var frommer och g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ärvde sin bro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h hennes Herre** på loven och tro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an henne sv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k styra och stä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de blevo säll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hade vari’ snäll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e'n har det gå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' med stort och me små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som han har förmå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og var det mer än halvt annat tjog 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Herrskåpet hä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ådande voro på Herrgåln v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mycket besv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äro de dö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ån omsorg och mö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a ögon ä' röd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ämmer och grå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vår' dagliga lå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a tiden bortåt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huru väl har den Högste förse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Herrgål ig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både Herre och Fru*** han har gett,</w:t>
      </w:r>
    </w:p>
    <w:p>
      <w:pPr>
        <w:pStyle w:val="Normal"/>
        <w:rPr/>
      </w:pPr>
      <w:r>
        <w:rPr>
          <w:rFonts w:cs="Arial Narrow" w:ascii="Arial Narrow" w:hAnsi="Arial Narrow"/>
        </w:rPr>
        <w:t>Så jag allri vet 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'n jag börja lä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 maten och bä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 pullorna kär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låtit så vä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båd' junker och tr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' te kropp och te sj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lrika Eleonora. ** Fredrik I. Adolf Fredrik och Lovisa Ulri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skapet läser och sjunger och b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märker väl j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ga små Herrarna* lära sig 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endaste d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drig ska hör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å’n orätt får gör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' någon ska tör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 peka säj f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ju'te någon sk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siör ell' Mada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re Gud, signe di dygdiga tv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ll ordning och tuk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mlen :bevare de plantorna sm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ras härliga fruk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den må bli m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 dygd redobo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ättrådig och troge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då blir de got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' få del i den lo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jag har nu fåt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en och månen och stjärnorna 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härliga glan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juren på markene nöje be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lekar och da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la jorden hopp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ustiga dropp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 lustiga kropp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icka, kvick och u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du bättre, så sju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är gammal och tu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Kronprins Gustav (III), hertigarne Carl (XIII) och Fredrik Adol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örfattad av kyrkoherden i Huddinge och Brännkyrka Olof Carelius - död 1758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san om Gustaf Ill:s mord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k jämmer och änslan och svåraste nö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 huldaste konung och fader är död!</w:t>
      </w:r>
    </w:p>
    <w:p>
      <w:pPr>
        <w:pStyle w:val="Normal"/>
        <w:rPr/>
      </w:pPr>
      <w:r>
        <w:rPr>
          <w:rFonts w:cs="Arial Narrow" w:ascii="Arial Narrow" w:hAnsi="Arial Narrow"/>
        </w:rPr>
        <w:t>Se, han blev dödligt skjuten på maskeradens ba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var för hela Sverige det bittraste kv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n hovman han talte till konungen s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Ers majest bör inte på maskeraden g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t liv, det går förlorat, det säger jag försann,</w:t>
      </w:r>
    </w:p>
    <w:p>
      <w:pPr>
        <w:pStyle w:val="Normal"/>
        <w:rPr/>
      </w:pPr>
      <w:r>
        <w:rPr>
          <w:rFonts w:cs="Arial Narrow" w:ascii="Arial Narrow" w:hAnsi="Arial Narrow"/>
        </w:rPr>
        <w:t>Ers mjestät bör ej gå dit, det går icke an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g Gustav, han svarade med ett glatt mo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Mina undersåtar ej ljuta oskyldigt bl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jag har varit mina undersåtar så fro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jag dem lugnt kan möta på den yttersta do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g Gustav han gick på maskeraden 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trängdes också Ankarström med ont i sitt sin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när han lossat skottet på vår hulde far;</w:t>
      </w:r>
    </w:p>
    <w:p>
      <w:pPr>
        <w:pStyle w:val="Normal"/>
        <w:rPr/>
      </w:pPr>
      <w:r>
        <w:rPr>
          <w:rFonts w:cs="Arial Narrow" w:ascii="Arial Narrow" w:hAnsi="Arial Narrow"/>
        </w:rPr>
        <w:t>Så ropte han och sade: “Det, är eld i vår stad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g Gustav, han svarade tillbaka lika brått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Ack, Herre Gud i himmelen, jag fått ett dödligt skott.</w:t>
      </w:r>
    </w:p>
    <w:p>
      <w:pPr>
        <w:pStyle w:val="Normal"/>
        <w:rPr/>
      </w:pPr>
      <w:r>
        <w:rPr>
          <w:rFonts w:cs="Arial Narrow" w:ascii="Arial Narrow" w:hAnsi="Arial Narrow"/>
        </w:rPr>
        <w:t>För godhet och för trohet blev detta då min lott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ng Gustav han fördes till sitt kabine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lodet, det flöt genom kläderna så tätt.</w:t>
      </w:r>
    </w:p>
    <w:p>
      <w:pPr>
        <w:pStyle w:val="Normal"/>
        <w:rPr/>
      </w:pPr>
      <w:r>
        <w:rPr>
          <w:rFonts w:cs="Arial Narrow" w:ascii="Arial Narrow" w:hAnsi="Arial Narrow"/>
        </w:rPr>
        <w:t>När drottning Magdalena fick veta't samma da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dånade av slaget tre gånger å rad. 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O, huldaste drottning, o Magdalena Sof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åll upp med att sörja, jag lever än med d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skottet, det var ju ej så grundeligt änd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kulan orka ej igenom kläderna g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, huldaste drottning, o Magdalena Sofi,</w:t>
      </w:r>
    </w:p>
    <w:p>
      <w:pPr>
        <w:pStyle w:val="Normal"/>
        <w:rPr/>
      </w:pPr>
      <w:r>
        <w:rPr>
          <w:rFonts w:cs="Arial Narrow" w:ascii="Arial Narrow" w:hAnsi="Arial Narrow"/>
        </w:rPr>
        <w:t>Håll upp med att sörja, jag lever nog med dig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 dig vill jag leva, om så behagar G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nnars få vi samlas klädd i oförgänglig skru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heta Sveriges konung, det låter' så sto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onden har det bättre, där han går vid sin plo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 lägger sig att sova och vaknar upp i frid,</w:t>
      </w:r>
    </w:p>
    <w:p>
      <w:pPr>
        <w:pStyle w:val="Normal"/>
        <w:rPr/>
      </w:pPr>
      <w:r>
        <w:rPr>
          <w:rFonts w:cs="Arial Narrow" w:ascii="Arial Narrow" w:hAnsi="Arial Narrow"/>
        </w:rPr>
        <w:t>Men jag har många kring mig, som vilja ta mitt liv.“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skens trall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st är jag mycket gamm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kröpliger och gr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inte efter håren man hunden döma m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ej heller åldrig ma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tritt för sitt la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aderallan, rvallan r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man tänka s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nätt opp fyllt de arton, då jag en krigsman blev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uti kronans byxor så gladelig jag klev.</w:t>
      </w:r>
    </w:p>
    <w:p>
      <w:pPr>
        <w:pStyle w:val="Normal"/>
        <w:rPr/>
      </w:pPr>
      <w:r>
        <w:rPr>
          <w:rFonts w:cs="Arial Narrow" w:ascii="Arial Narrow" w:hAnsi="Arial Narrow"/>
        </w:rPr>
        <w:t>Med musköten på ar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med modet i bar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aderallan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Jag var uti mitt sinne så hjärteligen gla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jag med Sveriges kronprins fick ut till Tyskland dr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att fransmän piska p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rån topp och till t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aderallan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tina, hon va lessen, den sjuttonåra m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tänka kräket trodde, jag skulle ut och dö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n gången gick det ej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sken redde nog s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aderallan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nu, för er go vänner, jag här berätta vill</w:t>
      </w:r>
    </w:p>
    <w:p>
      <w:pPr>
        <w:pStyle w:val="Normal"/>
        <w:rPr/>
      </w:pPr>
      <w:r>
        <w:rPr>
          <w:rFonts w:cs="Arial Narrow" w:ascii="Arial Narrow" w:hAnsi="Arial Narrow"/>
        </w:rPr>
        <w:t>Hur attonhundratretton och fjorton de gick ti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på vårsida v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ola sken så kl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aderallan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e kejsaren av Ryssland han var då Sveriges vä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den där Dundraparten, se han var fiend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vi smorde honom opp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' till själ och krop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aderallan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il Dannevitsch, Broskpåren marschera vi på st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höllo vi se’n fältslag i grönskande lu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i segrade helt snar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 ä' tydligt och klar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aderallan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en första salva smällde vid Leppsevika sta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smällde, så hörseln kunde rent på flykten ta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ss argare blev v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som argaste b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aderallan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kulera de flöjo, som ärter när en sår,</w:t>
      </w:r>
    </w:p>
    <w:p>
      <w:pPr>
        <w:pStyle w:val="Normal"/>
        <w:rPr/>
      </w:pPr>
      <w:r>
        <w:rPr>
          <w:rFonts w:cs="Arial Narrow" w:ascii="Arial Narrow" w:hAnsi="Arial Narrow"/>
        </w:rPr>
        <w:t>Och mången rasker yngling blev lagder på b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bland dem som blev k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n, Rasken, också v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aderallan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nsoserna de skreko och ropade: pardon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nna gången togo vi svenskar ej res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n trampa bara på, för vi segern skulle f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aderallan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ända upp till knäna vi traskade i blo'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Dundrapartens knektar de lågo som en bro.</w:t>
      </w:r>
    </w:p>
    <w:p>
      <w:pPr>
        <w:pStyle w:val="Normal"/>
        <w:rPr/>
      </w:pPr>
      <w:r>
        <w:rPr>
          <w:rFonts w:cs="Arial Narrow" w:ascii="Arial Narrow" w:hAnsi="Arial Narrow"/>
        </w:rPr>
        <w:t>Vart man vände sej och s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a dödskallar lå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aderallan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själva sola gömde sej i kruterök å damm,</w:t>
      </w:r>
    </w:p>
    <w:p>
      <w:pPr>
        <w:pStyle w:val="Normal"/>
        <w:rPr/>
      </w:pPr>
      <w:r>
        <w:rPr>
          <w:rFonts w:cs="Arial Narrow" w:ascii="Arial Narrow" w:hAnsi="Arial Narrow"/>
        </w:rPr>
        <w:t>Å stjärnorna och månen knappt tordes titta fram.</w:t>
      </w:r>
    </w:p>
    <w:p>
      <w:pPr>
        <w:pStyle w:val="Normal"/>
        <w:rPr/>
      </w:pPr>
      <w:r>
        <w:rPr>
          <w:rFonts w:cs="Arial Narrow" w:ascii="Arial Narrow" w:hAnsi="Arial Narrow"/>
        </w:rPr>
        <w:t>Men vi redde oss likvä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åde tropp och befä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aderallan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högt i trädens toppar man kunde tydligt s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generalers kroppar, de riktigt slingrad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n menige man,</w:t>
      </w:r>
    </w:p>
    <w:p>
      <w:pPr>
        <w:pStyle w:val="Normal"/>
        <w:rPr/>
      </w:pPr>
      <w:r>
        <w:rPr>
          <w:rFonts w:cs="Arial Narrow" w:ascii="Arial Narrow" w:hAnsi="Arial Narrow"/>
        </w:rPr>
        <w:t>Han låg nerinunder ha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aderallan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hurtige Karl Johan han red se’n fram till os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åda två hans ögon de lyste såsom blos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an talte så har 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Trebjäng, trebjäng, mångschär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aderallan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honom fick jag pengen, som jag på bröstet bär:</w:t>
      </w:r>
    </w:p>
    <w:p>
      <w:pPr>
        <w:pStyle w:val="Normal"/>
        <w:rPr/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Du ska la hava något, bror Rask, för ditt besvär.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han talade och sad'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tänk va jag, var gla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aderallan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en slut de blev på kriget och freden kom ige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ja, kom hem till Sverige å till min hjärtev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årt bröllop stod med fröj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Å båd' hon och ja var nöj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aderallan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tina varit trogen, hon var och blev så r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har hon blivit moder å jag har blivit f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som ni väl först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hände inte i gå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aderallan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söner tolv vi hava å knappast flera f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ör Stina ä' helt gammal å jag gunås ocks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den saken ingen rö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rå ju ej därfö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aderallan et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 nu är visan slutad och nu är visan all,</w:t>
      </w:r>
    </w:p>
    <w:p>
      <w:pPr>
        <w:pStyle w:val="Normal"/>
        <w:rPr/>
      </w:pPr>
      <w:r>
        <w:rPr>
          <w:rFonts w:cs="Arial Narrow" w:ascii="Arial Narrow" w:hAnsi="Arial Narrow"/>
        </w:rPr>
        <w:t>Men alla de som lyssnat till gamle Raskens tral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g mössorna i han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Leve kungen och vårt land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aderallan, rallan he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 man tänka sej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ndrapart = Bonaparte. Broskpåren = Grossbeeren. Leppsevika = Leipzi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är svensken stred i Danmark1848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En visa vill jag sjunga, allt för mitt nöjes skul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vilja julen fira och leva fröjdefull,</w:t>
      </w:r>
    </w:p>
    <w:p>
      <w:pPr>
        <w:pStyle w:val="Normal"/>
        <w:rPr/>
      </w:pPr>
      <w:r>
        <w:rPr>
          <w:rFonts w:cs="Arial Narrow" w:ascii="Arial Narrow" w:hAnsi="Arial Narrow"/>
        </w:rPr>
        <w:t>Fastän för första gången uti ett främmat land</w:t>
      </w:r>
    </w:p>
    <w:p>
      <w:pPr>
        <w:pStyle w:val="Normal"/>
        <w:rPr/>
      </w:pPr>
      <w:r>
        <w:rPr>
          <w:rFonts w:cs="Arial Narrow" w:ascii="Arial Narrow" w:hAnsi="Arial Narrow"/>
        </w:rPr>
        <w:t>Vi taga glas i handen, vi klinga med varan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år julhögtid tillstundar och natten synes lå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sakna nog densamma med sina nöjen mång’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mången av oss saknar en vän så öm och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nu får hemma leva i sorger och besv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måste avsked taga av våra och vårt h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vet, om vi i tiden få tala mer med de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många tårar tindra allt uppå rosenki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krigaren skall resa från ömma vännen si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order måste lyda och genast gå åstad,</w:t>
      </w:r>
    </w:p>
    <w:p>
      <w:pPr>
        <w:pStyle w:val="Normal"/>
        <w:rPr/>
      </w:pPr>
      <w:r>
        <w:rPr>
          <w:rFonts w:cs="Arial Narrow" w:ascii="Arial Narrow" w:hAnsi="Arial Narrow"/>
        </w:rPr>
        <w:t>När detta bud oss kallar allt till ett blodigt slag.</w:t>
      </w:r>
    </w:p>
    <w:p>
      <w:pPr>
        <w:pStyle w:val="Normal"/>
        <w:rPr/>
      </w:pPr>
      <w:r>
        <w:rPr>
          <w:rFonts w:cs="Arial Narrow" w:ascii="Arial Narrow" w:hAnsi="Arial Narrow"/>
        </w:rPr>
        <w:t>Vår fiende vi möta med gamle svenskens mo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för de danske bröder vi, våga liv och blo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hertigdömet Schleswig man lever nöjd och glad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uppå våra vänner vi tänka varje dag</w:t>
      </w:r>
    </w:p>
    <w:p>
      <w:pPr>
        <w:pStyle w:val="Normal"/>
        <w:rPr/>
      </w:pPr>
      <w:r>
        <w:rPr>
          <w:rFonts w:cs="Arial Narrow" w:ascii="Arial Narrow" w:hAnsi="Arial Narrow"/>
        </w:rPr>
        <w:t>När aftonen tillstundar och vi få gå till säng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drömma om den vännen, som hemma lever ä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i önska åter skåda den dag som en gång gry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svenska militären sin resa hemåt styr,</w:t>
      </w:r>
    </w:p>
    <w:p>
      <w:pPr>
        <w:pStyle w:val="Normal"/>
        <w:rPr/>
      </w:pPr>
      <w:r>
        <w:rPr>
          <w:rFonts w:cs="Arial Narrow" w:ascii="Arial Narrow" w:hAnsi="Arial Narrow"/>
        </w:rPr>
        <w:t>Det blir med muntert sinne vi lämna vår kasärn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järtat gläds, när resan mot Sveriges stränder bä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ch när som vi anlända till våra och vårt hem,</w:t>
      </w:r>
    </w:p>
    <w:p>
      <w:pPr>
        <w:pStyle w:val="Normal"/>
        <w:rPr/>
      </w:pPr>
      <w:r>
        <w:rPr>
          <w:rFonts w:cs="Arial Narrow" w:ascii="Arial Narrow" w:hAnsi="Arial Narrow"/>
        </w:rPr>
        <w:t>Så säga våra vänner, “Välkomna hem igen!</w:t>
      </w:r>
    </w:p>
    <w:p>
      <w:pPr>
        <w:pStyle w:val="Normal"/>
        <w:rPr/>
      </w:pPr>
      <w:r>
        <w:rPr>
          <w:rFonts w:cs="Arial Narrow" w:ascii="Arial Narrow" w:hAnsi="Arial Narrow"/>
        </w:rPr>
        <w:t>Säg oss nu, var ni varit och huru ni ha måt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mödor ni erfarit och huru resan gått!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kunna vi dem svara allt med ett hurtigt mod:</w:t>
      </w:r>
    </w:p>
    <w:p>
      <w:pPr>
        <w:pStyle w:val="Normal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Vår resa den gick lyckligt, vi slapp att gjuta blod.</w:t>
      </w:r>
    </w:p>
    <w:p>
      <w:pPr>
        <w:pStyle w:val="Normal"/>
        <w:rPr/>
      </w:pPr>
      <w:r>
        <w:rPr>
          <w:rFonts w:cs="Arial Narrow" w:ascii="Arial Narrow" w:hAnsi="Arial Narrow"/>
        </w:rPr>
        <w:t>Med draget svärd i handen vi jämt dock redo stå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fienden vill pröva de svenska gossar bl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 hjältar ifrån Norden, vi önska ej attt slåss,</w:t>
      </w:r>
    </w:p>
    <w:p>
      <w:pPr>
        <w:pStyle w:val="Normal"/>
        <w:rPr/>
      </w:pPr>
      <w:r>
        <w:rPr>
          <w:rFonts w:cs="Arial Narrow" w:ascii="Arial Narrow" w:hAnsi="Arial Narrow"/>
        </w:rPr>
        <w:t>Men om det skulle hända, så finns det mod i os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krafter uti armen att svärdet föra fra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Södern den skall bäva varhelst vi tåga fra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preussare och polacker de känna svensken väl,</w:t>
      </w:r>
    </w:p>
    <w:p>
      <w:pPr>
        <w:pStyle w:val="Normal"/>
        <w:rPr/>
      </w:pPr>
      <w:r>
        <w:rPr>
          <w:rFonts w:cs="Arial Narrow" w:ascii="Arial Narrow" w:hAnsi="Arial Narrow"/>
        </w:rPr>
        <w:t>De minnes väl den dagen de slogs med liv och själ.</w:t>
      </w:r>
    </w:p>
    <w:p>
      <w:pPr>
        <w:pStyle w:val="Normal"/>
        <w:rPr/>
      </w:pPr>
      <w:r>
        <w:rPr>
          <w:rFonts w:cs="Arial Narrow" w:ascii="Arial Narrow" w:hAnsi="Arial Narrow"/>
        </w:rPr>
        <w:t>Då August' måst' av tronen på Karl den tolftes bu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hjältarna från Norden de trampade söderns jor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rtigen av Augustenborg 1850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store prins! ditt öde ]ag'betänker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levde gott på Als, ditt vackra l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i ett slott där guld och silver blän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allting gick dig gott och väl i h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du var rik och hade goda, dag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 ack, din stolta själ det inte tå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lyda under danska kungens la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till var du för hög och ärosnå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tänkte bilda dig ett eget rik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 Schleswig, Holstein, Als och Sönderborg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ville efter kunganamnet fik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reussen lofte därom dra försor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plan du trodde nu med seger krö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ville kallas ärorik - men ack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n arga list fick kungen snart utrön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Preussen då sitt svärd i skidan stac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ck, tänk nu på, hur du med folk har handl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att i frid och visste ej av nö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du dess glädje har till sorg förvandla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mången själ nu mistat har sitt stö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tänk nu på, vad du med list bedriv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mången man sitt liv fått släppa til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r många tårar som utgjutna blivi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lön tror du väl folk dig giva vill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g tror det skall den danske kung förtry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är han nu ser de faderlösa små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org de få sitt bröd i stycken bry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glädjen svann, när kriget börjat gå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uppror du har gjort i dessa länd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 skiljt så mången från sitt föremål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hunnit har också till Sveriges strä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ristat runor i det blåa stå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har du nu för dina onda ränk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du ej bistånd utav Preussen fan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ingen dig en vänlig tanke skänk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himlens eld mot dig nu är i bra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hatas nu av dem du tänkte ä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ll hjälp uti ditt onda föret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tysken, liksom dansken hör man säg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fängslas bör och aldrig se Guds d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tenen i grönan dal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enske anamma utländska se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landet mister sin gamla hed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Än står stenen i grönan d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yrkor och kloster bli fångahu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stjänsten, mister sitt fängna ljus.</w:t>
      </w:r>
    </w:p>
    <w:p>
      <w:pPr>
        <w:pStyle w:val="Normal"/>
        <w:rPr/>
      </w:pPr>
      <w:r>
        <w:rPr>
          <w:rFonts w:cs="Arial Narrow" w:ascii="Arial Narrow" w:hAnsi="Arial Narrow"/>
        </w:rPr>
        <w:t>- Än står stenen i grönan d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kar och bovar triva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e och gamle driv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n står stenen i grönan d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äster varda bönde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önder varda vidunder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Då ligger stenen i grönan dal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n i Skurdalsporten nära Storlien stående sten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har genom folktron blivit utpekad som den i visan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nämnda "stenen i grönan dal"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Biskop Tomas frihetssång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het är det ädlaste t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ökas må all världen krin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 frihet väl kan bä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ll du dig självan vara hul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lske frihet mera än gul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frihet följer är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het liknas må vid ett tor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är väktaren blåser i sitt horn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t klingar så klart och vid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från det tornet ut du gå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en annan det i händer få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å fäller du tårar stri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ver du frihet fått i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yck väl till och bind om b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ej hon dig förlåte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n liknar falken, stolt och snar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en gång bort han flugit ha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får honom icke åt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råder jag dig: hav frihet k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m grant du märker vad frihet ä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d trofast hon dig bringar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d och frälse drager hon h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ugnad och glädje allom dem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skyggas av hennes vinga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het tröstar genom sitt n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het är en segerhamn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m månde de sina vakt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hamn, som skyddar mot vind och våg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het beskärmar hög och lå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 bör man frihet akt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ädle svensk, du statt nu fa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 bättra det, som hittills bras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åt ej din håg förvänd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 våge din hals och så din hand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 värna ditt eget fädernesland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skall dig trösten sän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fågel värjer sitt bo på kvi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göra de vilda djur för visst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 märk, vad du bör gö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ud haver givit dig hjärta och sjä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r hellre fri än en annans träl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å länge du dig kan röra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I nyspråklig tolkning.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03:00Z</dcterms:created>
  <dc:creator>Capri</dc:creator>
  <dc:description/>
  <dc:language>en-US</dc:language>
  <cp:lastModifiedBy>Capri</cp:lastModifiedBy>
  <dcterms:modified xsi:type="dcterms:W3CDTF">2019-02-05T11:03:00Z</dcterms:modified>
  <cp:revision>2</cp:revision>
  <dc:subject/>
  <dc:title/>
</cp:coreProperties>
</file>